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校安通報中疑似學生藥物濫用通報作業相關規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校園安全及災害事件通報作業要點修正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部為督導各主管教育行政機關及各級學校、幼兒園儘速掌握校園安全及災害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校安通報事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兒童及少年福利與權益保障法、性別平等教育法、性侵害犯罪防治法、兒童及少年性交易防制條例、家庭暴力防治法、教育基本法、身心障礙者權益保障法、傳染病防治法、災害防救法等規定進行通報，以彙整、分析各級學校及幼兒園校園安全與災害通報事件，並提供必要協助，以減少危害安全事件發生，有效維護校園及學生安全，特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事件類別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侵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霸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霸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庭暴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藥物濫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不良組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兒少保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傳染性疾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疑似學生藥物濫用</w:t>
      </w:r>
      <w:r>
        <w:rPr>
          <w:rFonts w:ascii="標楷體" w:hAnsi="標楷體" w:cs="標楷體" w:eastAsia="標楷體"/>
          <w:u w:val="single"/>
        </w:rPr>
        <w:t>校安通報事件類別、名稱、屬性及等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定通報事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乙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第</w:t>
      </w:r>
      <w:r>
        <w:rPr>
          <w:rFonts w:ascii="標楷體" w:hAnsi="標楷體" w:cs="標楷體" w:eastAsia="標楷體"/>
        </w:rPr>
        <w:t>五、兒童少年保護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未滿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藥物濫用事件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知悉兒少施用毒品、非法施用管制藥品或其他有害身心健康之物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知悉利用兒少從事有害健康等危害性活動或欺騙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法定通報事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般校安事件，</w:t>
      </w:r>
      <w:r>
        <w:rPr>
          <w:rFonts w:ascii="標楷體" w:hAnsi="標楷體" w:cs="標楷體" w:eastAsia="標楷體"/>
        </w:rPr>
        <w:t>其中第</w:t>
      </w:r>
      <w:r>
        <w:rPr>
          <w:rFonts w:ascii="標楷體" w:hAnsi="標楷體" w:cs="標楷體" w:eastAsia="標楷體"/>
        </w:rPr>
        <w:t>三、暴力事件與偏差行為</w:t>
      </w:r>
      <w:r>
        <w:rPr>
          <w:rFonts w:eastAsia="標楷體" w:cs="標楷體" w:ascii="標楷體" w:hAnsi="標楷體"/>
        </w:rPr>
        <w:t>--</w:t>
      </w:r>
    </w:p>
    <w:p>
      <w:pPr>
        <w:pStyle w:val="HTMLPreformatted"/>
        <w:shd w:fill="FFFFFF" w:val="clear"/>
        <w:rPr/>
      </w:pPr>
      <w:r>
        <w:rPr>
          <w:rFonts w:eastAsia="標楷體" w:cs="標楷體" w:ascii="標楷體" w:hAnsi="標楷體"/>
          <w:kern w:val="2"/>
        </w:rPr>
        <w:t>◎</w:t>
      </w:r>
      <w:r>
        <w:rPr>
          <w:rFonts w:ascii="標楷體" w:hAnsi="標楷體" w:cs="Times New Roman" w:eastAsia="標楷體"/>
          <w:kern w:val="2"/>
        </w:rPr>
        <w:t>藥物濫用事件</w:t>
      </w:r>
      <w:r>
        <w:rPr>
          <w:rFonts w:eastAsia="標楷體" w:cs="Times New Roman" w:ascii="標楷體" w:hAnsi="標楷體"/>
          <w:kern w:val="2"/>
        </w:rPr>
        <w:t>--</w:t>
      </w:r>
    </w:p>
    <w:p>
      <w:pPr>
        <w:pStyle w:val="HTMLPreformatted"/>
        <w:shd w:fill="FFFFFF" w:val="clear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．疑涉及違反毒品危害防制條例</w:t>
      </w:r>
    </w:p>
    <w:p>
      <w:pPr>
        <w:pStyle w:val="HTMLPreformatted"/>
        <w:shd w:fill="FFFFFF" w:val="clear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係指製造、運輸、販賣、持有、轉讓、施用及引誘他人施用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HTMLPreformatted"/>
        <w:shd w:fill="FFFFFF" w:val="clear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尿液採驗特定人員規定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部為落實毒品危害防制條例、兒童及少年福利與權益保障法（以下簡稱兒權法）及特定人員尿液採驗辦法等規定之執行，訂定</w:t>
      </w:r>
      <w:hyperlink r:id="rId2">
        <w:r>
          <w:rPr>
            <w:rStyle w:val="InternetLink"/>
            <w:rFonts w:ascii="標楷體" w:hAnsi="標楷體" w:cs="標楷體" w:eastAsia="標楷體"/>
          </w:rPr>
          <w:t>各級學校特定人員尿液篩檢及輔導作業要點</w:t>
        </w:r>
      </w:hyperlink>
      <w:r>
        <w:rPr>
          <w:rFonts w:ascii="標楷體" w:hAnsi="標楷體" w:cs="標楷體" w:eastAsia="標楷體"/>
        </w:rPr>
        <w:t>。為維護學生身心健康，防制毒品進入校園，透過各級學校特定人員尿液篩檢，即時發現濫用藥物學生，並成立「春暉小組」施予輔導，協助脫離毒品危害，營造健康、清新及友善之校園環境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特定人員類別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１、曾有違反毒品危害防制條例行為之各級學校學生（包括自動請求治療者）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２、各級學校之未成年學生，於申請復學時，認為有必要實施尿液採驗者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３、有事實足認為有施用毒品嫌疑之各級學校學生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４、前三款以外之未成年學生，各級學校認為有必要實施尿液檢驗，並取得其父母或監護人同意者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５、各級學校編制內校車駕駛人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508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8:00Z</dcterms:created>
  <dc:creator>10000299</dc:creator>
  <dc:description/>
  <cp:keywords/>
  <dc:language>en-US</dc:language>
  <cp:lastModifiedBy>10000299</cp:lastModifiedBy>
  <dcterms:modified xsi:type="dcterms:W3CDTF">2018-10-03T02:28:00Z</dcterms:modified>
  <cp:revision>2</cp:revision>
  <dc:subject/>
  <dc:title>校安通報中疑似學生藥物濫用通報作業相關規定</dc:title>
</cp:coreProperties>
</file>