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有限責任○○○○合作社  </w:t>
      </w:r>
      <w:r>
        <w:rPr/>
        <w:t>圖記暨選任人員印鑑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42"/>
        <w:gridCol w:w="1843"/>
        <w:gridCol w:w="1276"/>
        <w:gridCol w:w="1843"/>
        <w:gridCol w:w="2126"/>
      </w:tblGrid>
      <w:tr>
        <w:trPr>
          <w:trHeight w:val="1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起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主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主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記</w:t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970</wp:posOffset>
                      </wp:positionV>
                      <wp:extent cx="2286000" cy="30740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0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.1pt;width:179.95pt;height:24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24485</wp:posOffset>
                      </wp:positionV>
                      <wp:extent cx="1562100" cy="2420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242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25.55pt;width:122.95pt;height:19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合作社全銜之後應加刻圖記二字</w:t>
            </w:r>
          </w:p>
        </w:tc>
      </w:tr>
      <w:tr>
        <w:trPr>
          <w:trHeight w:val="2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戳</w:t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46405</wp:posOffset>
                      </wp:positionV>
                      <wp:extent cx="4114800" cy="1035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3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35.15pt;width:323.95pt;height:8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          年        月        日啟用</w:t>
            </w:r>
          </w:p>
        </w:tc>
      </w:tr>
    </w:tbl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628900" cy="3429000"/>
                <wp:effectExtent l="444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29000"/>
                          <a:chOff x="0" y="0"/>
                          <a:chExt cx="2629080" cy="3429000"/>
                        </a:xfrm>
                      </wpg:grpSpPr>
                      <wps:wsp>
                        <wps:cNvSpPr/>
                        <wps:spPr>
                          <a:xfrm>
                            <a:off x="343080" y="354960"/>
                            <a:ext cx="2286000" cy="30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65640"/>
                            <a:ext cx="1562040" cy="242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219320" cy="31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寬5.2公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16880" y="1674360"/>
                            <a:ext cx="11386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長7.6公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86280"/>
                            <a:ext cx="99072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邊0.8公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930960"/>
                            <a:ext cx="6858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9pt;width:239.9pt;height:270pt" coordorigin="3123,180" coordsize="4798,5400">
                <v:rect id="shape_0" fillcolor="white" stroked="t" o:allowincell="f" style="position:absolute;left:4321;top:739;width:3599;height:4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229;width:2459;height:3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01;top:180;width:1919;height:488;mso-wrap-style:none;v-text-anchor:middle" type="_x0000_t136">
                  <v:path textpathok="t"/>
                  <v:textpath on="t" fitshape="t" string="寬5.2公分" style="font-family:&quot;標楷體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124;top:2817;width:1792;height:479;mso-wrap-style:none;v-text-anchor:middle;rotation:90" type="_x0000_t136">
                  <v:path textpathok="t"/>
                  <v:textpath on="t" fitshape="t" string="長7.6公分" style="font-family:&quot;標楷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1;top:5041;width:1559;height:454;mso-wrap-style:none;v-text-anchor:middle" type="_x0000_t136">
                  <v:path textpathok="t"/>
                  <v:textpath on="t" fitshape="t" string="邊0.8公分" style="font-family:&quot;標楷體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5583;top:1646;width:1079;height:2699;mso-wrap-style:none;v-text-anchor:middle" type="_x0000_t136">
                  <v:path textpathok="t"/>
                  <v:textpath on="t" fitshape="t" string="陽&#10;文&#10;篆&#10;字" style="font-family:&quot;標楷體&quot;;font-size:2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4471670" cy="138684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1386720"/>
                          <a:chOff x="0" y="0"/>
                          <a:chExt cx="4471560" cy="1386720"/>
                        </a:xfrm>
                      </wpg:grpSpPr>
                      <wps:wsp>
                        <wps:cNvSpPr/>
                        <wps:spPr>
                          <a:xfrm>
                            <a:off x="0" y="351720"/>
                            <a:ext cx="411480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556920"/>
                            <a:ext cx="266688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扁體老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219320" cy="26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長１０公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64960" y="700920"/>
                            <a:ext cx="93168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寬２公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8pt;width:377.65pt;height:109.2pt" coordorigin="2160,216" coordsize="7553,2184">
                <v:rect id="shape_0" fillcolor="white" stroked="t" o:allowincell="f" style="position:absolute;left:2160;top:770;width:6479;height:1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360;top:1093;width:4199;height:651;mso-wrap-style:none;v-text-anchor:middle" type="_x0000_t136">
                  <v:path textpathok="t"/>
                  <v:textpath on="t" fitshape="t" string="扁體老宋" style="font-family:&quot;標楷體&quot;;font-size:14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600;top:216;width:1919;height:412;mso-wrap-style:none;v-text-anchor:middle" type="_x0000_t136">
                  <v:path textpathok="t"/>
                  <v:textpath on="t" fitshape="t" string="長１０公分" style="font-family:&quot;標楷體&quot;;font-size:9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8248;top:1320;width:1466;height:442;mso-wrap-style:none;v-text-anchor:middle;rotation:90" type="_x0000_t136">
                  <v:path textpathok="t"/>
                  <v:textpath on="t" fitshape="t" string="寬２公分" style="font-family:&quot;標楷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圖記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171700" cy="3429000"/>
                <wp:effectExtent l="28575" t="5080" r="5080" b="16954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29000"/>
                          <a:chOff x="0" y="0"/>
                          <a:chExt cx="21718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42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714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distribute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○○責任○○○○○○○○○○○○○○○合作社圖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171pt;height:270pt" coordorigin="3600,180" coordsize="3420,5400">
                <v:rect id="shape_0" fillcolor="black" stroked="t" o:allowincell="f" style="position:absolute;left:3600;top:180;width:3419;height:53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540;width:2699;height:46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distribute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○○責任○○○○○○○○○○○○○○○合作社圖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橫戳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5952490" cy="751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責任○○○○○○○○○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9.15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責任○○○○○○○○○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93765" cy="9941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5:00Z</dcterms:created>
  <dc:creator>S0335</dc:creator>
  <dc:description/>
  <cp:keywords/>
  <dc:language>en-US</dc:language>
  <cp:lastModifiedBy>簡惠芳</cp:lastModifiedBy>
  <cp:lastPrinted>2012-10-29T16:17:00Z</cp:lastPrinted>
  <dcterms:modified xsi:type="dcterms:W3CDTF">2020-08-11T06:25:00Z</dcterms:modified>
  <cp:revision>2</cp:revision>
  <dc:subject/>
  <dc:title>責任                 社（場）圖記暨選任人員印鑑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349129</vt:r8>
  </property>
  <property fmtid="{D5CDD505-2E9C-101B-9397-08002B2CF9AE}" pid="3" name="_AuthorEmail">
    <vt:lpwstr>S0335@land.moi.gov.tw</vt:lpwstr>
  </property>
  <property fmtid="{D5CDD505-2E9C-101B-9397-08002B2CF9AE}" pid="4" name="_AuthorEmailDisplayName">
    <vt:lpwstr>游如雪－中部社政(S0335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