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17"/>
        <w:gridCol w:w="83"/>
        <w:gridCol w:w="1082"/>
        <w:gridCol w:w="1020"/>
        <w:gridCol w:w="928"/>
        <w:gridCol w:w="8"/>
        <w:gridCol w:w="809"/>
        <w:gridCol w:w="64"/>
        <w:gridCol w:w="307"/>
        <w:gridCol w:w="79"/>
        <w:gridCol w:w="1568"/>
        <w:gridCol w:w="682"/>
        <w:gridCol w:w="461"/>
        <w:gridCol w:w="2540"/>
      </w:tblGrid>
      <w:tr>
        <w:trPr>
          <w:trHeight w:val="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密件</w:t>
            </w:r>
          </w:p>
        </w:tc>
        <w:tc>
          <w:tcPr>
            <w:tcW w:w="7091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疑似發展遲緩兒童通報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表一</w:t>
            </w:r>
          </w:p>
        </w:tc>
      </w:tr>
      <w:tr>
        <w:trPr>
          <w:trHeight w:val="15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1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5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通報表◎部分為非必填項目</w:t>
            </w:r>
          </w:p>
        </w:tc>
      </w:tr>
      <w:tr>
        <w:trPr>
          <w:trHeight w:val="23" w:hRule="atLeast"/>
        </w:trPr>
        <w:tc>
          <w:tcPr>
            <w:tcW w:w="5051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傳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u w:val="single"/>
              </w:rPr>
              <w:t>　桃園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市受理疑似發展遲緩兒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通報單位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桃園市兒童發展通報轉介中心</w:t>
            </w:r>
          </w:p>
        </w:tc>
        <w:tc>
          <w:tcPr>
            <w:tcW w:w="5637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　　　　　電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 xml:space="preserve">03-3330210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03-3359557</w:t>
            </w:r>
          </w:p>
        </w:tc>
      </w:tr>
      <w:tr>
        <w:trPr>
          <w:trHeight w:val="23" w:hRule="atLeast"/>
        </w:trPr>
        <w:tc>
          <w:tcPr>
            <w:tcW w:w="5051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　　　　　電子信箱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0"/>
              </w:rPr>
              <w:t>dep122@eden.org.tw</w:t>
            </w:r>
          </w:p>
        </w:tc>
      </w:tr>
      <w:tr>
        <w:trPr>
          <w:trHeight w:val="662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托嬰中心  □早期療育機構  </w:t>
            </w:r>
            <w:r>
              <w:rPr>
                <w:rFonts w:ascii="Segoe UI Emoji" w:hAnsi="Segoe UI Emoji" w:cs="Segoe UI Emoji" w:eastAsia="Segoe UI Emoji"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福機構   □幼兒教育機構 □醫療院所  □衛生所        □其他＿＿＿</w:t>
            </w:r>
          </w:p>
        </w:tc>
      </w:tr>
      <w:tr>
        <w:trPr>
          <w:trHeight w:val="672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日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箱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電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資料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民身分證統一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年    月    日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性別： 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男    □女 </w:t>
            </w:r>
          </w:p>
        </w:tc>
      </w:tr>
      <w:tr>
        <w:trPr>
          <w:trHeight w:val="7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心障礙證明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無       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核發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、障礙類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____ </w:t>
              <w:br/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障礙等級：□輕度  □中度  □重度  □極重度</w:t>
            </w:r>
          </w:p>
        </w:tc>
      </w:tr>
      <w:tr>
        <w:trPr>
          <w:trHeight w:val="3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展遲緩證明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無       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大傷病證明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有 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病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_____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疑似）發展遲緩類別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語言溝通能力 □認知能力   □社會、情緒發展   □粗動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細動作     □生活自理 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252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資料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親□本國籍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＿＿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53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親□本國籍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＿＿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1" w:type="dxa"/>
            <w:gridSpan w:val="4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33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監護人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父親  □同母親 □另列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兒童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80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父親  □同母親 □另列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兒童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06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要照顧人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父親  □同母親 □另列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兒童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61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狀況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接受通報中心服務意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願意□不願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現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□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復健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是否具有原住民身分：□否      □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親  □母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具體需求或問題或特殊事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於欄位內勾選或加註說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銜接資源能力薄弱□高風險家庭□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精神疾病或具身心障礙證明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缺乏親職技巧或功能薄弱家庭□家庭支持系統薄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家庭支持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互動不佳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中有一名以上身心障礙、發展遲緩、重病之家人□兒童療育資源銜接未完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濟困難已影響家中基本生活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___________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依據兒童及少年福利與權益保障法第三十二條第一項規定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 xml:space="preserve">「各類社會福利、教育及醫療機構，發現有疑似發展遲緩兒童，應通報直轄市、 </w:t>
      </w:r>
    </w:p>
    <w:p>
      <w:pPr>
        <w:sectPr>
          <w:type w:val="nextPage"/>
          <w:pgSz w:w="11906" w:h="16838"/>
          <w:pgMar w:left="454" w:right="454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縣（市）主管機關。直轄市、縣（市）主管機關應將接獲資料，建立檔案管理，並視其需要提供、轉介適當之服務。」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720"/>
        <w:gridCol w:w="880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密件</w:t>
            </w:r>
          </w:p>
        </w:tc>
        <w:tc>
          <w:tcPr>
            <w:tcW w:w="77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疑似發展遲緩兒童通報回覆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表二</w:t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77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7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受理疑似發展遲緩兒童通報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________________________________________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姓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__________________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情形：□已提供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 　　　 服務概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___________________________</w:t>
              <w:br/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__________________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 　　  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______</w:t>
              <w:br/>
              <w:t xml:space="preserve"> 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拒絕服務予以追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 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予受案，原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______________________</w:t>
              <w:br/>
              <w:t xml:space="preserve"> 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____________________________________________   </w:t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   　      電話：　　　　  　電子信箱：</w:t>
            </w:r>
          </w:p>
        </w:tc>
      </w:tr>
      <w:tr>
        <w:trPr>
          <w:trHeight w:val="1020" w:hRule="atLeast"/>
        </w:trPr>
        <w:tc>
          <w:tcPr>
            <w:tcW w:w="94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疑似發展遲緩兒童通報流程及檔案管理辦法第三條規定，處理情形應回覆通報機構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25:00Z</dcterms:created>
  <dc:creator>songyan</dc:creator>
  <dc:description/>
  <cp:keywords/>
  <dc:language>en-US</dc:language>
  <cp:lastModifiedBy>鄒思盈</cp:lastModifiedBy>
  <cp:lastPrinted>2018-05-16T09:57:00Z</cp:lastPrinted>
  <dcterms:modified xsi:type="dcterms:W3CDTF">2020-06-09T01:25:00Z</dcterms:modified>
  <cp:revision>2</cp:revision>
  <dc:subject/>
  <dc:title/>
</cp:coreProperties>
</file>