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120650</wp:posOffset>
                </wp:positionV>
                <wp:extent cx="20745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2"/>
                                <w:szCs w:val="22"/>
                              </w:rPr>
                              <w:t>與    年    字第       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2"/>
                                <w:szCs w:val="22"/>
                              </w:rPr>
                              <w:t>登記申請書併案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2"/>
                                <w:szCs w:val="22"/>
                              </w:rPr>
                              <w:t>本欄由地所人員填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5pt;height:52pt;mso-wrap-distance-left:9.05pt;mso-wrap-distance-right:9.05pt;mso-wrap-distance-top:0pt;mso-wrap-distance-bottom:0pt;margin-top:-9.5pt;mso-position-vertical-relative:text;margin-left:-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22"/>
                          <w:szCs w:val="22"/>
                        </w:rPr>
                        <w:t>與    年    字第       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22"/>
                          <w:szCs w:val="22"/>
                        </w:rPr>
                        <w:t>登記申請書併案辦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22"/>
                          <w:szCs w:val="22"/>
                        </w:rPr>
                        <w:t>本欄由地所人員填寫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申請書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本人申請所有下列標的，如有任何人申請該標的之土地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或建物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登記及地價資料之第二類謄本時，□隱匿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/□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解除隱匿土地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或建物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登記簿所登載之本人之部分住址資料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指顯示至段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路、街、道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，或前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個中文字，其後資料均隱匿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。本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人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因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故無法親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自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辦理，特委託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________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_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代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為申辦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有虛偽，願負法律責任。</w:t>
      </w:r>
    </w:p>
    <w:p>
      <w:pPr>
        <w:pStyle w:val="ListParagraph"/>
        <w:spacing w:lineRule="exact" w:line="480"/>
        <w:ind w:left="0" w:hanging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一、依據：土地登記規則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24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條之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項規定</w:t>
      </w:r>
    </w:p>
    <w:p>
      <w:pPr>
        <w:pStyle w:val="ListParagraph"/>
        <w:spacing w:lineRule="exact" w:line="480"/>
        <w:ind w:left="0" w:hanging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二、土地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或建物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標的：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5"/>
        <w:gridCol w:w="1656"/>
        <w:gridCol w:w="1656"/>
        <w:gridCol w:w="1744"/>
        <w:gridCol w:w="1701"/>
      </w:tblGrid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段</w:t>
            </w: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小段</w:t>
            </w: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所有權部</w:t>
            </w: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所有權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他項權利部</w:t>
            </w:r>
          </w:p>
        </w:tc>
      </w:tr>
    </w:tbl>
    <w:p>
      <w:pPr>
        <w:pStyle w:val="ListParagraph"/>
        <w:spacing w:lineRule="exact" w:line="520"/>
        <w:rPr>
          <w:rFonts w:ascii="標楷體;DF Kai Shu" w:hAnsi="標楷體;DF Kai Shu" w:eastAsia="標楷體;DF Kai Shu" w:cs="標楷體;DF Kai Shu"/>
          <w:color w:val="FF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□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  <w:lang w:eastAsia="zh-HK"/>
        </w:rPr>
        <w:t>本人同意就桃園市轄區內全部標的同時申請。</w:t>
      </w:r>
    </w:p>
    <w:p>
      <w:pPr>
        <w:pStyle w:val="ListParagraph"/>
        <w:spacing w:lineRule="exact" w:line="520"/>
        <w:ind w:left="0" w:hanging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此致</w:t>
      </w:r>
    </w:p>
    <w:p>
      <w:pPr>
        <w:pStyle w:val="ListParagraph"/>
        <w:spacing w:lineRule="exact" w:line="520"/>
        <w:ind w:left="720" w:hanging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地政事務所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即委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託人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                         （簽章）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聯絡電話：          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聯絡電子郵件：      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受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託人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                                 （簽章）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聯絡電話：                 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華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民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79400</wp:posOffset>
                </wp:positionV>
                <wp:extent cx="63055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一、請按土地所在地之縣、市分填申請書。如申請之標的需經轉交其他縣、市轄內之地政事務所處理者，所需辦理時間約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~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工作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二、台端申請之標的，嗣後如經移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如買賣、贈與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予他人，已不符合得申請隱匿住址之要件，地政事務所將逕為刪除該申請。台端如再重新取得該標的，應依土地登記規則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條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項規定重新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99.75pt;mso-wrap-distance-left:9.05pt;mso-wrap-distance-right:9.05pt;mso-wrap-distance-top:0pt;mso-wrap-distance-bottom:0pt;margin-top:2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一、請按土地所在地之縣、市分填申請書。如申請之標的需經轉交其他縣、市轄內之地政事務所處理者，所需辦理時間約為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~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工作天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二、台端申請之標的，嗣後如經移轉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如買賣、贈與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予他人，已不符合得申請隱匿住址之要件，地政事務所將逕為刪除該申請。台端如再重新取得該標的，應依土地登記規則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條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項規定重新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0:00Z</dcterms:created>
  <dc:creator>user</dc:creator>
  <dc:description/>
  <cp:keywords/>
  <dc:language>en-US</dc:language>
  <cp:lastModifiedBy>陶敏</cp:lastModifiedBy>
  <cp:lastPrinted>2017-09-05T11:53:00Z</cp:lastPrinted>
  <dcterms:modified xsi:type="dcterms:W3CDTF">2022-07-08T03:49:00Z</dcterms:modified>
  <cp:revision>22</cp:revision>
  <dc:subject/>
  <dc:title>申請書</dc:title>
</cp:coreProperties>
</file>