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入國通報自行檢核清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檢送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國通報資料，業自行依下列順序檢查文件無誤及排列後編頁碼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81"/>
        <w:gridCol w:w="470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後勾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件 名 稱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頁碼方式說明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單</w:t>
            </w:r>
          </w:p>
        </w:tc>
        <w:tc>
          <w:tcPr>
            <w:tcW w:w="4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檢核清單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，編碼於右下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入國通報單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，編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以下依序逐頁編碼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外國人名冊僅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編入頁碼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不編頁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正反面，每頁均須編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國人名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方或三方合意接續聘僱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職業訓練局各區就業服務中心核發之接續聘僱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人入國工作費用及工資切結書</w:t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文件</w:t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編頁碼文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81"/>
        <w:gridCol w:w="4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國通報單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項至第九項合併裝訂，放在委託書之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人名冊 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人生活照顧服務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上生活管理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號回郵信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到府親領，免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致     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桃園市政府勞動局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159385</wp:posOffset>
                </wp:positionV>
                <wp:extent cx="4857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12.55pt;width:38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6510</wp:posOffset>
                </wp:positionV>
                <wp:extent cx="68580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.3pt;width:53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left="336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人：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 xml:space="preserve">             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諮詢電話：</w:t>
      </w:r>
      <w:r>
        <w:rPr>
          <w:rFonts w:eastAsia="標楷體" w:cs="標楷體" w:ascii="標楷體" w:hAnsi="標楷體"/>
          <w:sz w:val="32"/>
          <w:szCs w:val="32"/>
        </w:rPr>
        <w:t xml:space="preserve">(03) 339-2551 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eastAsia="標楷體" w:cs="標楷體" w:ascii="標楷體" w:hAnsi="標楷體"/>
          <w:sz w:val="32"/>
          <w:szCs w:val="32"/>
        </w:rPr>
        <w:t>76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6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6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6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65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3:00Z</dcterms:created>
  <dc:creator>114026</dc:creator>
  <dc:description/>
  <dc:language>en-US</dc:language>
  <cp:lastModifiedBy>陳文婷</cp:lastModifiedBy>
  <cp:lastPrinted>2011-05-05T15:00:00Z</cp:lastPrinted>
  <dcterms:modified xsi:type="dcterms:W3CDTF">2014-10-28T07:03:00Z</dcterms:modified>
  <cp:revision>2</cp:revision>
  <dc:subject/>
  <dc:title/>
</cp:coreProperties>
</file>