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桃園市政府動產擔保交易（動產抵押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 ：府經登動字第                  號                         第   頁，共   頁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3960"/>
        <w:gridCol w:w="378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債務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抵押權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動產抵押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抵押權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說明</w:t>
      </w:r>
    </w:p>
    <w:p>
      <w:pPr>
        <w:pStyle w:val="Normal"/>
        <w:spacing w:lineRule="atLeast" w:line="0"/>
        <w:ind w:left="248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申請人」欄：雙方均需詳填。如係法人，應填公司名稱、商業登記統一編號、營業所在地、負責人姓名。如係自然人，應填負責人姓名、身分證統一編號、出生年月日、住所。如代理申請，亦應詳填。</w:t>
      </w:r>
    </w:p>
    <w:p>
      <w:pPr>
        <w:pStyle w:val="Normal"/>
        <w:spacing w:lineRule="atLeast" w:line="0"/>
        <w:ind w:left="332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標的物所有人」欄：如設定動產抵押權者，請填債務人（甲方）或標的物提供人；如設定附條件買賣者，請填出賣人（甲方）名稱；如設定信託占有者，請填信託人（甲方）名稱。</w:t>
      </w:r>
    </w:p>
    <w:p>
      <w:pPr>
        <w:pStyle w:val="Normal"/>
        <w:spacing w:lineRule="atLeast" w:line="0"/>
        <w:ind w:left="3278" w:hanging="3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標的物所在地」欄：請詳填所在地之門牌號碼。</w:t>
      </w:r>
    </w:p>
    <w:p>
      <w:pPr>
        <w:pStyle w:val="Normal"/>
        <w:spacing w:lineRule="atLeast" w:line="0"/>
        <w:ind w:left="4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登記紀要第一次」欄：填寫抵押權人名稱及擔保債權金額等資料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份文件請勿用印及塗改。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5:00Z</dcterms:created>
  <dc:creator>user</dc:creator>
  <dc:description/>
  <cp:keywords/>
  <dc:language>en-US</dc:language>
  <cp:lastModifiedBy>陳儀儒</cp:lastModifiedBy>
  <cp:lastPrinted>2014-12-02T18:50:00Z</cp:lastPrinted>
  <dcterms:modified xsi:type="dcterms:W3CDTF">2015-02-12T03:48:00Z</dcterms:modified>
  <cp:revision>9</cp:revision>
  <dc:subject/>
  <dc:title>副本</dc:title>
</cp:coreProperties>
</file>