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青年事務</w:t>
      </w:r>
      <w:r>
        <w:rPr>
          <w:rFonts w:ascii="標楷體" w:hAnsi="標楷體" w:cs="標楷體" w:eastAsia="標楷體"/>
          <w:b/>
          <w:sz w:val="32"/>
          <w:szCs w:val="32"/>
        </w:rPr>
        <w:t>局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性</w:t>
      </w:r>
      <w:r>
        <w:rPr>
          <w:rFonts w:ascii="標楷體" w:hAnsi="標楷體" w:cs="標楷體" w:eastAsia="標楷體"/>
          <w:b/>
          <w:sz w:val="32"/>
          <w:szCs w:val="32"/>
        </w:rPr>
        <w:t>別</w:t>
      </w:r>
      <w:r>
        <w:rPr>
          <w:rFonts w:ascii="標楷體" w:hAnsi="標楷體" w:cs="標楷體" w:eastAsia="標楷體"/>
          <w:b/>
          <w:sz w:val="32"/>
          <w:szCs w:val="32"/>
        </w:rPr>
        <w:t>平等專責小組會議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局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局長家濬                                記錄：陳碧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略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報告：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局性別主流化實施計畫執行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執行成果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4</w:t>
      </w:r>
      <w:r>
        <w:rPr>
          <w:rFonts w:ascii="標楷體" w:hAnsi="標楷體" w:cs="標楷體" w:eastAsia="標楷體"/>
          <w:sz w:val="28"/>
          <w:szCs w:val="28"/>
        </w:rPr>
        <w:t>年性別平權政策方針成果及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預計辦理之工作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性別平權政策方針面向分工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案討論：</w:t>
      </w:r>
    </w:p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擬新增之性別統計資料項目。</w:t>
      </w:r>
    </w:p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：本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別統計</w:t>
      </w:r>
      <w:r>
        <w:rPr>
          <w:rFonts w:ascii="標楷體" w:hAnsi="標楷體" w:cs="標楷體" w:eastAsia="標楷體"/>
          <w:sz w:val="28"/>
          <w:szCs w:val="28"/>
        </w:rPr>
        <w:t>指標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桃園市成年禮性別統計、青年創業課程性別統計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定計畫進行性別影響評估案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府決行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及簡易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送本府研究發展考核委員會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稱：桃園市青年諮詢委員會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為使本府施政更符合各性別青年之需求，聘任之委員將兼顧年齡、性別、族群及區域分布等因素，然組成成員任一性別不得少於三分之一原則辦理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非府決行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及簡易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進行性別影響評估機制，依計畫性質提送婦權會分工小組，同時副知本府研究發展考核委員會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稱：青年事務公共培力計畫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為廣納不同觀點青年意見，培力學員招募，依任一性別不得少於三分之一原則辦理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無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散會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1:00Z</dcterms:created>
  <dc:creator>黃竹萱</dc:creator>
  <dc:description/>
  <dc:language>en-US</dc:language>
  <cp:lastModifiedBy>邱彥禎</cp:lastModifiedBy>
  <dcterms:modified xsi:type="dcterms:W3CDTF">2015-11-24T10:21:00Z</dcterms:modified>
  <cp:revision>2</cp:revision>
  <dc:subject/>
  <dc:title/>
</cp:coreProperties>
</file>