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ind w:left="280" w:hanging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桃園市　　區公所執行殯葬設施影響區域補助款   年度運用計畫彙總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72"/>
        <w:gridCol w:w="1772"/>
        <w:gridCol w:w="2126"/>
        <w:gridCol w:w="1228"/>
        <w:gridCol w:w="1229"/>
        <w:gridCol w:w="1229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補助單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適用涵蓋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區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計畫名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用途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　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秘書：　　　　　　　　　　　　　           主任委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承辦人：　　　　　　　單位主管：　　　　　　機關首長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12.3</w:t>
      </w:r>
      <w:r>
        <w:rPr>
          <w:rFonts w:ascii="標楷體" w:hAnsi="標楷體" w:cs="標楷體" w:eastAsia="標楷體"/>
          <w:sz w:val="18"/>
          <w:szCs w:val="18"/>
        </w:rPr>
        <w:t>製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2:00Z</dcterms:created>
  <dc:creator>User</dc:creator>
  <dc:description/>
  <cp:keywords/>
  <dc:language>en-US</dc:language>
  <cp:lastModifiedBy>徐圓婷</cp:lastModifiedBy>
  <cp:lastPrinted>2013-11-01T19:04:00Z</cp:lastPrinted>
  <dcterms:modified xsi:type="dcterms:W3CDTF">2023-03-09T04:42:00Z</dcterms:modified>
  <cp:revision>2</cp:revision>
  <dc:subject/>
  <dc:title>樣本 「蘆竹鄉第十八公墓回饋金○○村管理委員會」102年度辦理</dc:title>
</cp:coreProperties>
</file>