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95250</wp:posOffset>
                </wp:positionV>
                <wp:extent cx="15259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72.65pt;mso-wrap-distance-left:9.05pt;mso-wrap-distance-right:9.05pt;mso-wrap-distance-top:0pt;mso-wrap-distance-bottom:0pt;margin-top:7.5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桃園市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22"/>
          <w:szCs w:val="22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精神病患通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轉介單</w:t>
      </w:r>
      <w:r>
        <w:rPr>
          <w:rFonts w:ascii="標楷體" w:hAnsi="標楷體" w:cs="標楷體" w:eastAsia="標楷體"/>
        </w:rPr>
        <w:t xml:space="preserve">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7"/>
        <w:gridCol w:w="1410"/>
        <w:gridCol w:w="520"/>
        <w:gridCol w:w="989"/>
        <w:gridCol w:w="1114"/>
        <w:gridCol w:w="347"/>
        <w:gridCol w:w="527"/>
        <w:gridCol w:w="914"/>
        <w:gridCol w:w="15"/>
        <w:gridCol w:w="2051"/>
      </w:tblGrid>
      <w:tr>
        <w:trPr>
          <w:trHeight w:val="372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教育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　          　　</w:t>
            </w:r>
            <w:r>
              <w:rPr>
                <w:rFonts w:ascii="標楷體" w:hAnsi="標楷體" w:cs="標楷體" w:eastAsia="標楷體"/>
              </w:rPr>
              <w:t>　□醫療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醫院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診所</w:t>
            </w:r>
            <w:r>
              <w:rPr>
                <w:rFonts w:ascii="標楷體" w:hAnsi="標楷體" w:cs="標楷體" w:eastAsia="標楷體"/>
              </w:rPr>
              <w:t xml:space="preserve">  □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    　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工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□民眾陳情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報者姓名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個  案  基  本  資  料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 □多元性別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小學 □國中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科 □大學 □碩士 □博士  □不詳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士 □農 □工 □商 □家管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：□學生 □退休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□不詳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□已婚　□分居　□同居　□離婚 □鳏寡 □再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就醫，就醫醫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＿＿＿＿＿＿＿＿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就醫，原因簡述：＿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＿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 □情感性精神病 □妄想症 □憂鬱症 □藥酒癮  □疑似精神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重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極重度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病人：□是 □否 □不詳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現況：□自有住宅（同住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 xml:space="preserve">） □獨居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借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□同居（同居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）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：□雙親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eastAsia="標楷體" w:cs="標楷體" w:ascii="標楷體" w:hAnsi="標楷體"/>
              </w:rPr>
              <w:t>___) □</w:t>
            </w:r>
            <w:r>
              <w:rPr>
                <w:rFonts w:ascii="標楷體" w:hAnsi="標楷體" w:cs="標楷體" w:eastAsia="標楷體"/>
              </w:rPr>
              <w:t>雙親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eastAsia="標楷體" w:cs="標楷體" w:ascii="標楷體" w:hAnsi="標楷體"/>
              </w:rPr>
              <w:t>___) □</w:t>
            </w:r>
            <w:r>
              <w:rPr>
                <w:rFonts w:ascii="標楷體" w:hAnsi="標楷體" w:cs="標楷體" w:eastAsia="標楷體"/>
              </w:rPr>
              <w:t>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配偶 □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經濟狀況：□佳□小康□普通□不佳（□低收入補助□障礙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屬與個案態度：□過分關心 □關心　□不關心 □有放棄意念 □關係緊張或衝突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要照顧者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個案同住：□是  □否，主要照顧者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_                             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人資料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□雙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謂：</w:t>
            </w:r>
            <w:r>
              <w:rPr>
                <w:rFonts w:eastAsia="標楷體" w:cs="標楷體" w:ascii="標楷體" w:hAnsi="標楷體"/>
              </w:rPr>
              <w:t>___) □</w:t>
            </w:r>
            <w:r>
              <w:rPr>
                <w:rFonts w:ascii="標楷體" w:hAnsi="標楷體" w:cs="標楷體" w:eastAsia="標楷體"/>
              </w:rPr>
              <w:t xml:space="preserve">配偶 □子女 □手足 □祖孫 □村里長、幹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 xml:space="preserve">衛生單位人員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概況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醫及服藥問題：□拒絕就醫□就醫不規則□服藥不規則□服藥副作用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及行為問題：□情緒不穩定□人際關係差□幻聽、妄想□自殺□自傷□暴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 xml:space="preserve">破壞□干擾□謾罵□自語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及生活問題：□家庭支持度不佳□醫療及生活衛教□社會功能退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社區關係差□自我照顧能力差□就業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社會資源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濟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居住問題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目的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立個案病識感 　　□建立規則就醫及服藥 　　□提供精神疾病及藥物衛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建家庭支持系統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改善個案人際互動關係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危機處理及提供短期就醫資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制定復健計畫 　□協助參加社區復健方案 　□</w:t>
            </w:r>
            <w:r>
              <w:rPr>
                <w:rFonts w:ascii="標楷體" w:hAnsi="標楷體" w:cs="標楷體" w:eastAsia="標楷體"/>
              </w:rPr>
              <w:t>協助培養健康規律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師到府評估  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72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加描述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（針對此次轉介情事進行簡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已執行之事項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過程概述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過程概述及已執行關懷該案之事項：（電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訪次數及過程，大致填寫即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過程概述：（□電訪，次數＿＿；□家訪，次數＿＿服務期間：＿＿＿＿＿＿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目前已處理及協助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醫療：□增強規則門診□增強規則服藥□急性期協助就醫□協助強制住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□危機處理□提供個案及家屬精神疾病及藥物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其他資源：□情緒支持□提供及轉介教育資源 □提供法律諮詢□就業服務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□提供社會福利資源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轉介：□居家□日間□社區復健中心□康家□家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兒少中心□其他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、其他補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686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陳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，派案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個案關懷中，轉知主責單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照系統列管個案，轉知主責人員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人員核章</w:t>
            </w:r>
          </w:p>
        </w:tc>
      </w:tr>
      <w:tr>
        <w:trPr>
          <w:trHeight w:val="960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4" w:type="dxa"/>
            <w:gridSpan w:val="10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派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完成以下陳核流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Footer"/>
        <w:ind w:right="28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資料填寫無誤後，請以電子郵件寄至：</w:t>
      </w:r>
      <w:r>
        <w:rPr>
          <w:rFonts w:eastAsia="Arial Unicode MS" w:cs="Arial Unicode MS" w:ascii="Arial Unicode MS" w:hAnsi="Arial Unicode MS"/>
          <w:color w:val="FF0000"/>
          <w:lang w:eastAsia="zh-TW"/>
        </w:rPr>
        <w:t>T</w:t>
      </w:r>
      <w:r>
        <w:rPr>
          <w:rFonts w:eastAsia="Arial Unicode MS" w:cs="Arial Unicode MS" w:ascii="Arial Unicode MS" w:hAnsi="Arial Unicode MS"/>
          <w:color w:val="FF0000"/>
          <w:lang w:eastAsia="zh-TW"/>
        </w:rPr>
        <w:t>YMENTAL2025@gmail.com</w:t>
      </w:r>
      <w:r>
        <w:rPr>
          <w:rFonts w:ascii="標楷體" w:hAnsi="標楷體" w:cs="Arial Unicode MS" w:eastAsia="標楷體"/>
          <w:lang w:val="en-US" w:eastAsia="zh-TW"/>
        </w:rPr>
        <w:t>，並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  <w:lang w:eastAsia="zh-TW"/>
        </w:rPr>
        <w:t>03-3134995</w:t>
      </w:r>
      <w:r>
        <w:rPr>
          <w:rFonts w:ascii="標楷體" w:hAnsi="標楷體" w:cs="標楷體" w:eastAsia="標楷體"/>
          <w:lang w:eastAsia="zh-TW"/>
        </w:rPr>
        <w:t>分機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向承辦確認收件。</w:t>
      </w:r>
    </w:p>
    <w:p>
      <w:pPr>
        <w:pStyle w:val="Footer"/>
        <w:ind w:right="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段護士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回覆訪視內容給衛生局承辦人，由承辦人回覆本局。</w:t>
      </w:r>
    </w:p>
    <w:p>
      <w:pPr>
        <w:pStyle w:val="Footer"/>
        <w:ind w:right="140" w:hanging="0"/>
        <w:rPr/>
      </w:pPr>
      <w:r>
        <w:rPr>
          <w:rFonts w:ascii="標楷體" w:hAnsi="標楷體" w:cs="標楷體" w:eastAsia="標楷體"/>
          <w:lang w:eastAsia="zh-TW"/>
        </w:rPr>
        <w:t>三、倘轉介單位欲知悉詳細訪視資料，請填寫「網絡聯繫單」，於單位主管核示後寄給本局，本局將協助連繫所轄衛生所進行資訊連結，故請轉介單位務必填寫傳真電話</w:t>
      </w:r>
      <w:r>
        <w:rPr>
          <w:rFonts w:ascii="標楷體" w:hAnsi="標楷體" w:cs="標楷體" w:eastAsia="標楷體"/>
        </w:rPr>
        <w:t>。</w:t>
      </w:r>
    </w:p>
    <w:p>
      <w:pPr>
        <w:pStyle w:val="Footer"/>
        <w:ind w:right="140" w:hanging="0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非列管個案轉介後至多訪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請再次傳真轉介。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1:00Z</dcterms:created>
  <dc:creator>SuperXP</dc:creator>
  <dc:description/>
  <cp:keywords/>
  <dc:language>en-US</dc:language>
  <cp:lastModifiedBy>尤湘瑩</cp:lastModifiedBy>
  <cp:lastPrinted>2024-12-12T16:01:00Z</cp:lastPrinted>
  <dcterms:modified xsi:type="dcterms:W3CDTF">2025-02-08T03:47:00Z</dcterms:modified>
  <cp:revision>3</cp:revision>
  <dc:subject/>
  <dc:title>桃園縣社區(疑似)精神病患轉介記錄單</dc:title>
</cp:coreProperties>
</file>