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94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36"/>
              </w:rPr>
              <w:t>桃園市政府補助民間團體辦理衛生醫療保健宣導活動要點</w:t>
            </w:r>
          </w:p>
          <w:p>
            <w:pPr>
              <w:pStyle w:val="Normal"/>
              <w:spacing w:lineRule="auto" w:line="360" w:before="120" w:after="0"/>
              <w:ind w:right="21" w:hanging="0"/>
              <w:jc w:val="right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105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年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月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8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府衛企字第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105004614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號令發布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34" w:hanging="634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桃園市政府（以下簡稱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府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）為鼓勵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民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團體協助推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展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衛生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醫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保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服務，辦理相關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宣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活動，特訂定本要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34" w:hanging="63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要點之主管機關為本府，執行機關為本府衛生局（以下簡稱衛生局）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39" w:hanging="639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要點補助對象，為合法立案或登記之人民團體或法人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48" w:hanging="648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要點補助項目，為辦理衛生醫療保健宣導與活動之講師鐘點費、印刷費、文宣費、場地租金費、場地布置費、設備器材租金費、誤餐費及相關雜支等費用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34" w:hanging="63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同一民間團體於同一年度以補助一案為原則，並依實際支出金額核實補助，最高補助新臺幣二萬元。但經本府專案核定者，不在此限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18" w:hanging="70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申請方式及應備文件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1292" w:hanging="616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申請本要點補助者，應於宣導或活動開始一個月前，以函文檢附下列資料、文件向衛生局提出申請。</w:t>
            </w:r>
          </w:p>
          <w:p>
            <w:pPr>
              <w:pStyle w:val="Normal"/>
              <w:numPr>
                <w:ilvl w:val="0"/>
                <w:numId w:val="11"/>
              </w:numPr>
              <w:ind w:left="1866" w:hanging="50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計畫申請表、活動計畫書、經費概算表、補助經費切結書、其他單位申請補助概況表一式三份及電子檔一份。</w:t>
            </w:r>
          </w:p>
          <w:p>
            <w:pPr>
              <w:pStyle w:val="Normal"/>
              <w:numPr>
                <w:ilvl w:val="0"/>
                <w:numId w:val="11"/>
              </w:numPr>
              <w:ind w:left="1866" w:hanging="50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經本府核准立案之證明文件影本。</w:t>
            </w:r>
          </w:p>
          <w:p>
            <w:pPr>
              <w:pStyle w:val="Normal"/>
              <w:numPr>
                <w:ilvl w:val="0"/>
                <w:numId w:val="11"/>
              </w:numPr>
              <w:ind w:left="1866" w:hanging="50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團體章程影本一份。</w:t>
            </w:r>
          </w:p>
          <w:p>
            <w:pPr>
              <w:pStyle w:val="Normal"/>
              <w:numPr>
                <w:ilvl w:val="0"/>
                <w:numId w:val="11"/>
              </w:numPr>
              <w:ind w:left="1866" w:hanging="50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申請講師鐘點費補助者，並應檢附講師資歷證明文件影本一份。</w:t>
            </w:r>
          </w:p>
          <w:p>
            <w:pPr>
              <w:pStyle w:val="Normal"/>
              <w:numPr>
                <w:ilvl w:val="0"/>
                <w:numId w:val="4"/>
              </w:numPr>
              <w:ind w:left="1292" w:hanging="616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活動計畫書應包括活動名稱、活動目的、辦理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、活動時間與地點、參加對象與人數、辦理方式與內容、預期效益、經費來源、經費概算表及其他有助審查之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1292" w:hanging="616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申請所附資料、文件均不予退還，申請者亦不得要求退還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4" w:hanging="48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審查作業程序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1278" w:hanging="63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衛生局得視申請案件內容及性質採取書面或實地審查；必要時得聘請專家學者組成審查小組進行審查，並得請申請者派員列席、至指定場所簡報或進行現地查核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648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審查及核定結果由衛生局以書面通知申請者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86" w:hanging="48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經費請撥、支出憑證之處理及核銷程序如下：</w:t>
            </w:r>
          </w:p>
          <w:p>
            <w:pPr>
              <w:pStyle w:val="Normal"/>
              <w:numPr>
                <w:ilvl w:val="0"/>
                <w:numId w:val="7"/>
              </w:numPr>
              <w:ind w:left="1292" w:hanging="648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案件涉及採購事項者，應依政府採購法及相關規定辦理。</w:t>
            </w:r>
          </w:p>
          <w:p>
            <w:pPr>
              <w:pStyle w:val="Normal"/>
              <w:numPr>
                <w:ilvl w:val="0"/>
                <w:numId w:val="7"/>
              </w:numPr>
              <w:ind w:left="1292" w:hanging="648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應於計畫執行完畢後十四日內，檢具領據、補助經費支出憑證簿與憑證、經費收支明細表、成果報告書一式三份及電子檔一份、核定補助函影本，向衛生局申請撥款及結案。</w:t>
            </w:r>
          </w:p>
          <w:p>
            <w:pPr>
              <w:pStyle w:val="Normal"/>
              <w:numPr>
                <w:ilvl w:val="0"/>
                <w:numId w:val="7"/>
              </w:numPr>
              <w:ind w:left="1283" w:hanging="63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案件應於當年度十二月十日前執行完畢，並於十二月二十日前完成核銷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86" w:hanging="48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督導及考核事項如下：</w:t>
            </w:r>
          </w:p>
          <w:p>
            <w:pPr>
              <w:pStyle w:val="Normal"/>
              <w:numPr>
                <w:ilvl w:val="0"/>
                <w:numId w:val="8"/>
              </w:numPr>
              <w:ind w:left="1278" w:hanging="63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衛生局得隨時對受補助者進行查核，查核內容包含經費運用合理性、是否依計畫執行及執行成效是否符合計畫所述效益等項目。</w:t>
            </w:r>
          </w:p>
          <w:p>
            <w:pPr>
              <w:pStyle w:val="Normal"/>
              <w:numPr>
                <w:ilvl w:val="0"/>
                <w:numId w:val="8"/>
              </w:numPr>
              <w:ind w:left="1278" w:hanging="63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於計畫執行完畢後，應依前點第二款所定期限繳交成果資料，由衛生局辦理評核作業。</w:t>
            </w:r>
          </w:p>
          <w:p>
            <w:pPr>
              <w:pStyle w:val="Normal"/>
              <w:numPr>
                <w:ilvl w:val="0"/>
                <w:numId w:val="8"/>
              </w:numPr>
              <w:ind w:left="1278" w:hanging="63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如有重複申請、資料不實、造假或未依補助用途支應、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報、延遲經費核銷等情事，得作為其將來申請案件之審核參考資料。</w:t>
            </w:r>
          </w:p>
          <w:p>
            <w:pPr>
              <w:pStyle w:val="Normal"/>
              <w:numPr>
                <w:ilvl w:val="0"/>
                <w:numId w:val="8"/>
              </w:numPr>
              <w:ind w:left="1278" w:hanging="63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應依計畫確實執行。因故需變更計畫者，應敘明並檢附變更後之計畫，函報衛生局核准後，始得變更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54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應於活動現場或進行媒體宣傳時，依本府指定方式，將本府列為補助、指導或主辦機關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34" w:hanging="934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就補助案件之活動照片、影音、成果報告及相關文件等各種著作，應同意無償授權本府與衛生局進行非營利之公開發表及利用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6" w:hanging="91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有下列情形之一者，本府得視情節輕重，撤銷或廢止原核准補助之全部或一部，並依法追繳其溢領之補助款：</w:t>
            </w:r>
          </w:p>
          <w:p>
            <w:pPr>
              <w:pStyle w:val="Normal"/>
              <w:numPr>
                <w:ilvl w:val="0"/>
                <w:numId w:val="10"/>
              </w:numPr>
              <w:ind w:left="1488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申請相關資料、文件有隱匿、虛偽或其他不實情事。</w:t>
            </w:r>
          </w:p>
          <w:p>
            <w:pPr>
              <w:pStyle w:val="Normal"/>
              <w:numPr>
                <w:ilvl w:val="0"/>
                <w:numId w:val="10"/>
              </w:numPr>
              <w:ind w:left="1488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拒絕接受衛生局之查核或評鑑。</w:t>
            </w:r>
          </w:p>
          <w:p>
            <w:pPr>
              <w:pStyle w:val="Normal"/>
              <w:numPr>
                <w:ilvl w:val="0"/>
                <w:numId w:val="10"/>
              </w:numPr>
              <w:ind w:left="1488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未依計畫內容執行、因故無法執行或延遲執行進度達百分之二十以上。</w:t>
            </w:r>
          </w:p>
          <w:p>
            <w:pPr>
              <w:pStyle w:val="Normal"/>
              <w:numPr>
                <w:ilvl w:val="0"/>
                <w:numId w:val="10"/>
              </w:numPr>
              <w:ind w:left="1488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未經衛生局核准，擅自變更計畫內容。</w:t>
            </w:r>
          </w:p>
          <w:p>
            <w:pPr>
              <w:pStyle w:val="Normal"/>
              <w:numPr>
                <w:ilvl w:val="0"/>
                <w:numId w:val="10"/>
              </w:numPr>
              <w:ind w:left="1488" w:hanging="62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其他違背法令之行為。</w:t>
            </w:r>
          </w:p>
          <w:p>
            <w:pPr>
              <w:pStyle w:val="Normal"/>
              <w:ind w:left="898" w:firstLine="1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受補助者有前項各款情形之一者，於當年度及次年度不得再申請本要點補助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6" w:hanging="91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要點所需書表格式，由衛生局定之。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6" w:hanging="91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32"/>
              </w:rPr>
              <w:t>本要點所需經費，由衛生局年度相關預算支應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3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6">
    <w:lvl w:ilvl="0">
      <w:start w:val="7"/>
      <w:numFmt w:val="chineseCountingThousand"/>
      <w:suff w:val="space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465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1:00Z</dcterms:created>
  <dc:creator>144002</dc:creator>
  <dc:description/>
  <cp:keywords/>
  <dc:language>en-US</dc:language>
  <cp:lastModifiedBy>賴建中</cp:lastModifiedBy>
  <cp:lastPrinted>2016-02-26T08:53:00Z</cp:lastPrinted>
  <dcterms:modified xsi:type="dcterms:W3CDTF">2021-05-05T06:15:00Z</dcterms:modified>
  <cp:revision>5</cp:revision>
  <dc:subject/>
  <dc:title>桃園縣政府○○○要點（須知、注意事項等）草案逐點說明表</dc:title>
</cp:coreProperties>
</file>