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區公所檔案應用（閱覽、抄錄、複製）申請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　申請書編號：</w:t>
      </w:r>
    </w:p>
    <w:tbl>
      <w:tblPr>
        <w:tblW w:w="9870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85"/>
        <w:gridCol w:w="15"/>
        <w:gridCol w:w="1320"/>
        <w:gridCol w:w="2160"/>
        <w:gridCol w:w="840"/>
        <w:gridCol w:w="1800"/>
        <w:gridCol w:w="1320"/>
      </w:tblGrid>
      <w:tr>
        <w:trPr>
          <w:trHeight w:val="4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明文件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所、聯絡電話</w:t>
            </w:r>
          </w:p>
        </w:tc>
      </w:tr>
      <w:tr>
        <w:trPr>
          <w:trHeight w:val="14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24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申請人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  <w:tr>
        <w:trPr>
          <w:trHeight w:val="1450" w:hRule="atLeast"/>
        </w:trPr>
        <w:tc>
          <w:tcPr>
            <w:tcW w:w="98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法人、團體、事務所或營業所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管理人或代表人資料請填於上項申請人欄位）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文年度及文號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案名稱或內容要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（可複選）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覽、抄錄】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複製】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序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</w:rPr>
              <w:t>有使用檔案原件之必要，事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申請目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個人或關係人資料查詢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術研究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新聞刊物報導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業務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（請敘明目的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　　桃園市楊梅區公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申請人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</w:rPr>
              <w:t>※代理人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</w:rPr>
              <w:t>申請日期：　年　月　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請詳閱後附填寫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填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u w:val="single"/>
        </w:rPr>
        <w:t>寫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u w:val="single"/>
        </w:rPr>
        <w:t>須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u w:val="single"/>
        </w:rPr>
        <w:t>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※標記者，請依需要加填，其他欄位填具完整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請填列身分證字或護照號碼。</w:t>
      </w:r>
    </w:p>
    <w:p>
      <w:pPr>
        <w:pStyle w:val="Normal"/>
        <w:spacing w:lineRule="exact" w:line="50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人、團體、事務所或營業所請附登記證影本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處檔案應用准駁依檔案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政府資訊公開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行政程序法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條及其他法令之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覽抄錄或複製檔案，於本處檔案閱覽室依開放時間及場所為之。</w:t>
      </w:r>
    </w:p>
    <w:p>
      <w:pPr>
        <w:pStyle w:val="Normal"/>
        <w:spacing w:lineRule="exact" w:line="50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閱覽、抄錄或複製檔案，應遵守（檔案應用規範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有關規定，並不得有下列行為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定完成之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閱覽、抄錄或複製本處檔案之收費標準：依</w:t>
      </w:r>
      <w:r>
        <w:rPr>
          <w:rFonts w:ascii="標楷體" w:hAnsi="標楷體" w:cs="標楷體" w:eastAsia="標楷體"/>
          <w:kern w:val="0"/>
          <w:szCs w:val="24"/>
        </w:rPr>
        <w:t>國家發展委員會</w:t>
      </w:r>
      <w:r>
        <w:rPr>
          <w:rFonts w:ascii="標楷體" w:hAnsi="標楷體" w:cs="標楷體" w:eastAsia="標楷體"/>
        </w:rPr>
        <w:t>檔案管理局所定之「檔案閱覽抄錄複製收費標準」收費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用檔案而侵害他人之著作權或隠私權等權益時，應由應用者自負責任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申請書填具後，得以親自持送或書面通訊方式送桃園市楊梅區公所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桃園市楊梅區大成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783683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受理單位檢查申請案件如有不合規定或資料不全者，經通知後請於七日內補正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逾期不補正或不能補正者，得駁回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-382270</wp:posOffset>
                </wp:positionV>
                <wp:extent cx="107569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05pt;mso-wrap-distance-left:9.05pt;mso-wrap-distance-right:9.05pt;mso-wrap-distance-top:0pt;mso-wrap-distance-bottom:0pt;margin-top:-30.1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桃園市楊梅區公所檔案應用（閱覽、抄錄、複製）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767"/>
        <w:gridCol w:w="1032"/>
        <w:gridCol w:w="415"/>
        <w:gridCol w:w="2203"/>
        <w:gridCol w:w="1721"/>
        <w:gridCol w:w="1997"/>
      </w:tblGrid>
      <w:tr>
        <w:trPr>
          <w:trHeight w:val="538" w:hRule="atLeast"/>
          <w:cantSplit w:val="true"/>
        </w:trPr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明文件字號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（居）所、聯絡電話</w:t>
            </w:r>
          </w:p>
        </w:tc>
      </w:tr>
      <w:tr>
        <w:trPr>
          <w:trHeight w:val="1418" w:hRule="atLeast"/>
          <w:cantSplit w:val="true"/>
        </w:trPr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申請人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李大明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3.08.29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123456789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344583</w:t>
            </w:r>
          </w:p>
        </w:tc>
      </w:tr>
      <w:tr>
        <w:trPr>
          <w:trHeight w:val="1143" w:hRule="atLeast"/>
          <w:cantSplit w:val="true"/>
        </w:trPr>
        <w:tc>
          <w:tcPr>
            <w:tcW w:w="271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　　　　　　　　　）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0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O)</w:t>
            </w:r>
            <w:r>
              <w:rPr>
                <w:rFonts w:ascii="標楷體" w:hAnsi="標楷體" w:cs="標楷體" w:eastAsia="標楷體"/>
                <w:sz w:val="22"/>
              </w:rPr>
              <w:t>　　　　　　　　　　</w:t>
            </w:r>
          </w:p>
        </w:tc>
      </w:tr>
      <w:tr>
        <w:trPr>
          <w:trHeight w:val="1288" w:hRule="atLeast"/>
          <w:cantSplit w:val="true"/>
        </w:trPr>
        <w:tc>
          <w:tcPr>
            <w:tcW w:w="100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人、團體、事務所或營業所名稱：　　　　　　　　　　　　　　　　　　　　　　</w:t>
            </w:r>
          </w:p>
          <w:p>
            <w:pPr>
              <w:pStyle w:val="Normal"/>
              <w:spacing w:lineRule="exact" w:line="320" w:before="120" w:after="120"/>
              <w:ind w:left="330" w:hanging="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 w:before="120" w:after="120"/>
              <w:ind w:firstLine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序號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檔號或收癹文字號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項目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閱覽、抄錄】【複製】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89/14/2/1/001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檢陳本校校外教學計畫請核備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22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sz w:val="22"/>
                <w:bdr w:val="single" w:sz="4" w:space="0" w:color="000000"/>
              </w:rPr>
              <w:t>Ｖ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86/01/3/5/001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八十五年度受理民眾陳情案件收結辦理情形統計表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22"/>
              </w:rPr>
              <w:t>　      □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80/06/6/9/005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八十年度人事甄審案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　　</w:t>
            </w:r>
            <w:r>
              <w:rPr>
                <w:rFonts w:eastAsia="標楷體" w:cs="標楷體" w:ascii="標楷體" w:hAnsi="標楷體"/>
                <w:b/>
                <w:bCs/>
                <w:sz w:val="22"/>
                <w:bdr w:val="single" w:sz="4" w:space="0" w:color="000000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0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序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0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申請目的：</w:t>
            </w:r>
            <w:r>
              <w:rPr>
                <w:rFonts w:ascii="標楷體" w:hAnsi="標楷體" w:cs="標楷體" w:eastAsia="標楷體"/>
                <w:b/>
                <w:bCs/>
                <w:sz w:val="2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22"/>
              </w:rPr>
              <w:t>個人或關係人資料查詢　□學術研究　□新聞刊物報導　□業務參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   □</w:t>
            </w:r>
            <w:r>
              <w:rPr>
                <w:rFonts w:ascii="標楷體" w:hAnsi="標楷體" w:cs="標楷體"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086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楊梅區公所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 xml:space="preserve">申請人簽章：李大明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印章</w:t>
            </w:r>
            <w:r>
              <w:rPr>
                <w:rFonts w:ascii="標楷體" w:hAnsi="標楷體" w:cs="標楷體" w:eastAsia="標楷體"/>
              </w:rPr>
              <w:t xml:space="preserve">      ※代理人簽章：     　　            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後附填寫須知</w:t>
      </w:r>
    </w:p>
    <w:sectPr>
      <w:type w:val="nextPage"/>
      <w:pgSz w:w="12240" w:h="15840"/>
      <w:pgMar w:left="1077" w:right="1077" w:gutter="0" w:header="0" w:top="102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4:00Z</dcterms:created>
  <dc:creator>文書股</dc:creator>
  <dc:description/>
  <cp:keywords/>
  <dc:language>en-US</dc:language>
  <cp:lastModifiedBy>高羽彤</cp:lastModifiedBy>
  <cp:lastPrinted>2014-09-18T10:12:00Z</cp:lastPrinted>
  <dcterms:modified xsi:type="dcterms:W3CDTF">2024-07-16T02:05:00Z</dcterms:modified>
  <cp:revision>3</cp:revision>
  <dc:subject/>
  <dc:title>嘉義市政府檔案應用申請書　申請書編號：</dc:title>
</cp:coreProperties>
</file>