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標準作業流程圖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殊境遇家庭扶助</w:t>
      </w:r>
    </w:p>
    <w:p>
      <w:pPr>
        <w:pStyle w:val="Normal"/>
        <w:spacing w:lineRule="exact" w:line="4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792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權責單位　　　　　　　　　　　　　作業流程　　　　　　　　　　　　作業期限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8890" cy="1294130"/>
                <wp:effectExtent l="2984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65pt" to="22.4pt,1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578802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160655</wp:posOffset>
                </wp:positionV>
                <wp:extent cx="1247775" cy="432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3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8.25pt;margin-top:12.65pt;width:98.2pt;height:3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0235</wp:posOffset>
                </wp:positionH>
                <wp:positionV relativeFrom="paragraph">
                  <wp:posOffset>47625</wp:posOffset>
                </wp:positionV>
                <wp:extent cx="5080" cy="636270"/>
                <wp:effectExtent l="3365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75pt" to="448.4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90170</wp:posOffset>
                </wp:positionV>
                <wp:extent cx="0" cy="4000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7.1pt" to="259.1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241300</wp:posOffset>
                </wp:positionV>
                <wp:extent cx="165735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9pt;width:13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239395</wp:posOffset>
                </wp:positionV>
                <wp:extent cx="1270" cy="474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.85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239395</wp:posOffset>
                </wp:positionV>
                <wp:extent cx="376555" cy="669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52.7pt;mso-wrap-distance-left:9.05pt;mso-wrap-distance-right:9.05pt;mso-wrap-distance-top:0pt;mso-wrap-distance-bottom:0pt;margin-top:18.8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236220</wp:posOffset>
                </wp:positionV>
                <wp:extent cx="1647190" cy="821055"/>
                <wp:effectExtent l="10795" t="635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82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文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4.85pt;margin-top:18.6pt;width:129.65pt;height:6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文件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245745</wp:posOffset>
                </wp:positionV>
                <wp:extent cx="66992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65pt;mso-wrap-distance-left:9.05pt;mso-wrap-distance-right:9.05pt;mso-wrap-distance-top:0pt;mso-wrap-distance-bottom:0pt;margin-top:19.3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206375</wp:posOffset>
                </wp:positionV>
                <wp:extent cx="674370" cy="490855"/>
                <wp:effectExtent l="6350" t="6985" r="6985" b="6350"/>
                <wp:wrapNone/>
                <wp:docPr id="12" name="流程圖: 程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90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293" stroked="t" o:allowincell="f" style="position:absolute;margin-left:373.25pt;margin-top:16.25pt;width:53.05pt;height:3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163830</wp:posOffset>
                </wp:positionV>
                <wp:extent cx="6407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.9pt" to="374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4520</wp:posOffset>
                </wp:positionH>
                <wp:positionV relativeFrom="paragraph">
                  <wp:posOffset>83185</wp:posOffset>
                </wp:positionV>
                <wp:extent cx="0" cy="6261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6.55pt" to="447.6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52705</wp:posOffset>
                </wp:positionV>
                <wp:extent cx="399415" cy="2066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所在地區公所社會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2.75pt;mso-wrap-distance-left:9.05pt;mso-wrap-distance-right:9.05pt;mso-wrap-distance-top:0pt;mso-wrap-distance-bottom:0pt;margin-top:4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戶籍所在地區公所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201295</wp:posOffset>
                </wp:positionV>
                <wp:extent cx="5222240" cy="6350"/>
                <wp:effectExtent l="635" t="5080" r="635" b="5080"/>
                <wp:wrapNone/>
                <wp:docPr id="16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85pt" to="449.5pt,16.3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41275</wp:posOffset>
                </wp:positionV>
                <wp:extent cx="0" cy="4743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3.25pt" to="261.2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9440</wp:posOffset>
                </wp:positionH>
                <wp:positionV relativeFrom="paragraph">
                  <wp:posOffset>201295</wp:posOffset>
                </wp:positionV>
                <wp:extent cx="0" cy="3143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5.85pt" to="447.2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7620</wp:posOffset>
                </wp:positionV>
                <wp:extent cx="1247775" cy="4324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3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請調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0.6pt;width:98.2pt;height:3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請調資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7620</wp:posOffset>
                </wp:positionV>
                <wp:extent cx="376555" cy="5384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2.4pt;mso-wrap-distance-left:9.05pt;mso-wrap-distance-right:9.05pt;mso-wrap-distance-top:0pt;mso-wrap-distance-bottom:0pt;margin-top:0.6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7875</wp:posOffset>
                </wp:positionH>
                <wp:positionV relativeFrom="paragraph">
                  <wp:posOffset>186055</wp:posOffset>
                </wp:positionV>
                <wp:extent cx="0" cy="772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4.65pt" to="261.2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center" w:pos="4535" w:leader="none"/>
        </w:tabs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3725</wp:posOffset>
                </wp:positionH>
                <wp:positionV relativeFrom="paragraph">
                  <wp:posOffset>38100</wp:posOffset>
                </wp:positionV>
                <wp:extent cx="5715" cy="236855"/>
                <wp:effectExtent l="3429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pt" to="447.1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64770</wp:posOffset>
                </wp:positionV>
                <wp:extent cx="0" cy="9182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1pt" to="447.6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5311775" cy="0"/>
                <wp:effectExtent l="0" t="5080" r="0" b="5080"/>
                <wp:wrapNone/>
                <wp:docPr id="2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5pt" to="446.7pt,1.65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7875</wp:posOffset>
                </wp:positionH>
                <wp:positionV relativeFrom="paragraph">
                  <wp:posOffset>247650</wp:posOffset>
                </wp:positionV>
                <wp:extent cx="165735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9.5pt;width:13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4590</wp:posOffset>
                </wp:positionH>
                <wp:positionV relativeFrom="paragraph">
                  <wp:posOffset>247650</wp:posOffset>
                </wp:positionV>
                <wp:extent cx="1270" cy="4749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9.5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138430</wp:posOffset>
                </wp:positionV>
                <wp:extent cx="7620" cy="2056130"/>
                <wp:effectExtent l="38100" t="635" r="311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0.9pt" to="20.1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4595</wp:posOffset>
                </wp:positionH>
                <wp:positionV relativeFrom="paragraph">
                  <wp:posOffset>196850</wp:posOffset>
                </wp:positionV>
                <wp:extent cx="1670050" cy="1046480"/>
                <wp:effectExtent l="9525" t="5715" r="10160" b="5715"/>
                <wp:wrapNone/>
                <wp:docPr id="28" name="流程圖: 決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04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50" fillcolor="white" stroked="t" o:allowincell="f" style="position:absolute;margin-left:194.85pt;margin-top:15.5pt;width:131.45pt;height:8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1020</wp:posOffset>
                </wp:positionH>
                <wp:positionV relativeFrom="paragraph">
                  <wp:posOffset>196850</wp:posOffset>
                </wp:positionV>
                <wp:extent cx="890270" cy="3308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6.05pt;mso-wrap-distance-left:9.05pt;mso-wrap-distance-right:9.05pt;mso-wrap-distance-top:0pt;mso-wrap-distance-bottom:0pt;margin-top:15.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5545</wp:posOffset>
                </wp:positionH>
                <wp:positionV relativeFrom="paragraph">
                  <wp:posOffset>214630</wp:posOffset>
                </wp:positionV>
                <wp:extent cx="908685" cy="4451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44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16.9pt;width:71.5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180</wp:posOffset>
                </wp:positionH>
                <wp:positionV relativeFrom="paragraph">
                  <wp:posOffset>205105</wp:posOffset>
                </wp:positionV>
                <wp:extent cx="842645" cy="4305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3.9pt;mso-wrap-distance-left:9.05pt;mso-wrap-distance-right:9.05pt;mso-wrap-distance-top:0pt;mso-wrap-distance-bottom:0pt;margin-top:16.1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7660</wp:posOffset>
                </wp:positionH>
                <wp:positionV relativeFrom="paragraph">
                  <wp:posOffset>150495</wp:posOffset>
                </wp:positionV>
                <wp:extent cx="36004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85pt" to="354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199390</wp:posOffset>
                </wp:positionV>
                <wp:extent cx="360680" cy="1905"/>
                <wp:effectExtent l="0" t="3683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5.7pt;width:28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88900</wp:posOffset>
                </wp:positionV>
                <wp:extent cx="376555" cy="6292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9.55pt;mso-wrap-distance-left:9.05pt;mso-wrap-distance-right:9.05pt;mso-wrap-distance-top:0pt;mso-wrap-distance-bottom:0pt;margin-top:7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875</wp:posOffset>
                </wp:positionH>
                <wp:positionV relativeFrom="paragraph">
                  <wp:posOffset>198755</wp:posOffset>
                </wp:positionV>
                <wp:extent cx="6350" cy="266065"/>
                <wp:effectExtent l="36830" t="635" r="336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5.65pt;width:0.4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0" w:leader="none"/>
        </w:tabs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4520</wp:posOffset>
                </wp:positionH>
                <wp:positionV relativeFrom="paragraph">
                  <wp:posOffset>210185</wp:posOffset>
                </wp:positionV>
                <wp:extent cx="10795" cy="714375"/>
                <wp:effectExtent l="28575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6.55pt" to="448.4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985</wp:posOffset>
                </wp:positionH>
                <wp:positionV relativeFrom="paragraph">
                  <wp:posOffset>200660</wp:posOffset>
                </wp:positionV>
                <wp:extent cx="1607185" cy="501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復核定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9.5pt;mso-wrap-distance-left:9.05pt;mso-wrap-distance-right:9.05pt;mso-wrap-distance-top:0pt;mso-wrap-distance-bottom:0pt;margin-top:15.8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函復核定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184785</wp:posOffset>
                </wp:positionV>
                <wp:extent cx="26670" cy="989965"/>
                <wp:effectExtent l="13970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4.55pt" to="261.2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36525</wp:posOffset>
                </wp:positionV>
                <wp:extent cx="7620" cy="285750"/>
                <wp:effectExtent l="33020" t="635" r="361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0.75pt" to="20.1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36525</wp:posOffset>
                </wp:positionV>
                <wp:extent cx="5546090" cy="0"/>
                <wp:effectExtent l="0" t="5080" r="0" b="5080"/>
                <wp:wrapNone/>
                <wp:docPr id="4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0.75pt" to="454.45pt,10.75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9285</wp:posOffset>
                </wp:positionH>
                <wp:positionV relativeFrom="paragraph">
                  <wp:posOffset>162560</wp:posOffset>
                </wp:positionV>
                <wp:extent cx="0" cy="38671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2.8pt" to="449.5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6530</wp:posOffset>
                </wp:positionH>
                <wp:positionV relativeFrom="paragraph">
                  <wp:posOffset>168275</wp:posOffset>
                </wp:positionV>
                <wp:extent cx="644525" cy="17856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各戶籍所在地區公所社會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</w:rPr>
                              <w:t>社會局婦女福利及兒童托育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40.6pt;mso-wrap-distance-left:9.05pt;mso-wrap-distance-right:9.05pt;mso-wrap-distance-top:0pt;mso-wrap-distance-bottom:0pt;margin-top:13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w w:val="6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各戶籍所在地區公所社會課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w w:val="6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w w:val="6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6"/>
                        </w:rPr>
                        <w:t>社會局婦女福利及兒童托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0</wp:posOffset>
                </wp:positionH>
                <wp:positionV relativeFrom="paragraph">
                  <wp:posOffset>153670</wp:posOffset>
                </wp:positionV>
                <wp:extent cx="678180" cy="19621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4.5pt;mso-wrap-distance-left:9.05pt;mso-wrap-distance-right:9.05pt;mso-wrap-distance-top:0pt;mso-wrap-distance-bottom:0pt;margin-top:12.1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8535</wp:posOffset>
                </wp:positionH>
                <wp:positionV relativeFrom="paragraph">
                  <wp:posOffset>150495</wp:posOffset>
                </wp:positionV>
                <wp:extent cx="2077720" cy="566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6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撥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11.85pt;width:163.55pt;height:4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.撥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235585</wp:posOffset>
                </wp:positionV>
                <wp:extent cx="8890" cy="725805"/>
                <wp:effectExtent l="3048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8.55pt" to="448.4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91770</wp:posOffset>
                </wp:positionV>
                <wp:extent cx="0" cy="49847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1pt" to="21.8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64795</wp:posOffset>
                </wp:positionV>
                <wp:extent cx="5992495" cy="50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0.85pt;width:471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社婦</w:t>
    </w:r>
    <w:r>
      <w:rPr>
        <w:rFonts w:eastAsia="標楷體"/>
        <w:color w:val="000000"/>
      </w:rPr>
      <w:t>托</w:t>
    </w:r>
    <w:r>
      <w:rPr>
        <w:rFonts w:eastAsia="標楷體"/>
      </w:rPr>
      <w:t>Gz05-</w:t>
    </w:r>
    <w:r>
      <w:rPr>
        <w:rFonts w:eastAsia="標楷體"/>
      </w:rPr>
      <w:t>流程圖</w:t>
    </w:r>
    <w:r>
      <w:rPr>
        <w:rFonts w:eastAsia="標楷體"/>
      </w:rPr>
      <w:t>-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更新日期</w:t>
    </w:r>
    <w:r>
      <w:rPr>
        <w:rFonts w:eastAsia="標楷體" w:cs="標楷體" w:ascii="標楷體" w:hAnsi="標楷體"/>
        <w:color w:val="000000"/>
      </w:rPr>
      <w:t>10</w:t>
    </w:r>
    <w:r>
      <w:rPr>
        <w:rFonts w:eastAsia="標楷體" w:cs="標楷體" w:ascii="標楷體" w:hAnsi="標楷體"/>
        <w:color w:val="000000"/>
      </w:rPr>
      <w:t>7.04.12</w:t>
    </w:r>
  </w:p>
  <w:p>
    <w:pPr>
      <w:pStyle w:val="Head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8:00Z</dcterms:created>
  <dc:creator>user</dc:creator>
  <dc:description/>
  <dc:language>en-US</dc:language>
  <cp:lastModifiedBy>戴玉芬</cp:lastModifiedBy>
  <cp:lastPrinted>2018-05-16T13:54:00Z</cp:lastPrinted>
  <dcterms:modified xsi:type="dcterms:W3CDTF">2021-01-27T09:28:00Z</dcterms:modified>
  <cp:revision>2</cp:revision>
  <dc:subject/>
  <dc:title>桃園縣政府社會處標準作業程序</dc:title>
</cp:coreProperties>
</file>