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</w:t>
      </w:r>
      <w:r>
        <w:rPr>
          <w:rFonts w:ascii="標楷體;DF Kai Shu" w:hAnsi="標楷體;DF Kai Shu" w:eastAsia="標楷體;DF Kai Shu"/>
          <w:b/>
          <w:sz w:val="32"/>
          <w:szCs w:val="32"/>
        </w:rPr>
        <w:t>倉儲場所地址及設備平面圖</w:t>
      </w: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447675</wp:posOffset>
                </wp:positionV>
                <wp:extent cx="853440" cy="312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（民）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6pt;mso-wrap-distance-left:0pt;mso-wrap-distance-right:0pt;mso-wrap-distance-top:0pt;mso-wrap-distance-bottom:0pt;margin-top:-35.25pt;mso-position-vertical-relative:text;margin-left: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（民）表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270510</wp:posOffset>
                </wp:positionV>
                <wp:extent cx="8731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申請機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5pt;height:63pt;mso-wrap-distance-left:9.05pt;mso-wrap-distance-right:9.05pt;mso-wrap-distance-top:0pt;mso-wrap-distance-bottom:0pt;margin-top:21.3pt;mso-position-vertical-relative:text;margin-left:206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申請機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0</wp:posOffset>
                </wp:positionH>
                <wp:positionV relativeFrom="paragraph">
                  <wp:posOffset>337185</wp:posOffset>
                </wp:positionV>
                <wp:extent cx="727710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3pt;height:51.75pt;mso-wrap-distance-left:9.05pt;mso-wrap-distance-right:9.05pt;mso-wrap-distance-top:0pt;mso-wrap-distance-bottom:0pt;margin-top:26.55pt;mso-position-vertical-relative:text;margin-left:42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負責人</w:t>
                      </w:r>
                      <w:r>
                        <w:rPr>
                          <w:rFonts w:eastAsia="Times New Roman;Times New Roman PSMT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-596265</wp:posOffset>
                </wp:positionV>
                <wp:extent cx="962025" cy="55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58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5pt;height:43.95pt;mso-wrap-distance-left:9.05pt;mso-wrap-distance-right:9.05pt;mso-wrap-distance-top:0pt;mso-wrap-distance-bottom:0pt;margin-top:-46.9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1984"/>
        <w:gridCol w:w="2207"/>
      </w:tblGrid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醫療器材商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花花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負責人簽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王小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1152525</wp:posOffset>
                      </wp:positionV>
                      <wp:extent cx="666750" cy="5810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負責人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2.5pt;height:45.75pt;mso-wrap-distance-left:9.05pt;mso-wrap-distance-right:9.05pt;mso-wrap-distance-top:0pt;mso-wrap-distance-bottom:0pt;margin-top:90.75pt;mso-position-vertical-relative:text;margin-left:476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1152525</wp:posOffset>
                      </wp:positionV>
                      <wp:extent cx="666750" cy="5810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負責人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2.5pt;height:45.75pt;mso-wrap-distance-left:9.05pt;mso-wrap-distance-right:9.05pt;mso-wrap-distance-top:0pt;mso-wrap-distance-bottom:0pt;margin-top:90.75pt;mso-position-vertical-relative:text;margin-left:476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負責人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貯存地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桃園市桃園區桃花路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566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地 址 圖：（請畫出倉儲處所之街道巷弄並註明名稱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  <w:lang w:val="en-US" w:eastAsia="en-US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2745</wp:posOffset>
                  </wp:positionH>
                  <wp:positionV relativeFrom="margin">
                    <wp:posOffset>642620</wp:posOffset>
                  </wp:positionV>
                  <wp:extent cx="5591175" cy="2262505"/>
                  <wp:effectExtent l="0" t="0" r="0" b="0"/>
                  <wp:wrapTight wrapText="bothSides">
                    <wp:wrapPolygon edited="0">
                      <wp:start x="98" y="163"/>
                      <wp:lineTo x="98" y="412"/>
                      <wp:lineTo x="5925" y="1487"/>
                      <wp:lineTo x="6863" y="1569"/>
                      <wp:lineTo x="6930" y="2812"/>
                      <wp:lineTo x="10781" y="2812"/>
                      <wp:lineTo x="132" y="3391"/>
                      <wp:lineTo x="98" y="3722"/>
                      <wp:lineTo x="2208" y="4136"/>
                      <wp:lineTo x="2208" y="16053"/>
                      <wp:lineTo x="98" y="17046"/>
                      <wp:lineTo x="165" y="17376"/>
                      <wp:lineTo x="10781" y="17376"/>
                      <wp:lineTo x="8705" y="18535"/>
                      <wp:lineTo x="8605" y="19445"/>
                      <wp:lineTo x="8605" y="19942"/>
                      <wp:lineTo x="1405" y="20688"/>
                      <wp:lineTo x="-31" y="20770"/>
                      <wp:lineTo x="-31" y="21019"/>
                      <wp:lineTo x="21431" y="21019"/>
                      <wp:lineTo x="21498" y="20770"/>
                      <wp:lineTo x="20091" y="20688"/>
                      <wp:lineTo x="13025" y="20025"/>
                      <wp:lineTo x="13125" y="19611"/>
                      <wp:lineTo x="12958" y="18535"/>
                      <wp:lineTo x="10781" y="17376"/>
                      <wp:lineTo x="21531" y="17376"/>
                      <wp:lineTo x="21600" y="17046"/>
                      <wp:lineTo x="19488" y="16053"/>
                      <wp:lineTo x="19488" y="4136"/>
                      <wp:lineTo x="21600" y="3722"/>
                      <wp:lineTo x="21565" y="3391"/>
                      <wp:lineTo x="10781" y="2812"/>
                      <wp:lineTo x="14231" y="2812"/>
                      <wp:lineTo x="14800" y="2646"/>
                      <wp:lineTo x="14699" y="1487"/>
                      <wp:lineTo x="16240" y="1487"/>
                      <wp:lineTo x="21600" y="494"/>
                      <wp:lineTo x="21600" y="163"/>
                      <wp:lineTo x="98" y="163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倉 儲 設 備 平 面 圖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  <w:lang w:val="en-US" w:eastAsia="en-US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205740</wp:posOffset>
                  </wp:positionV>
                  <wp:extent cx="4739640" cy="3191510"/>
                  <wp:effectExtent l="0" t="0" r="0" b="0"/>
                  <wp:wrapTight wrapText="bothSides">
                    <wp:wrapPolygon edited="0">
                      <wp:start x="-31" y="0"/>
                      <wp:lineTo x="-31" y="18917"/>
                      <wp:lineTo x="15646" y="19066"/>
                      <wp:lineTo x="15412" y="19860"/>
                      <wp:lineTo x="15345" y="20306"/>
                      <wp:lineTo x="15981" y="20506"/>
                      <wp:lineTo x="18321" y="20554"/>
                      <wp:lineTo x="18957" y="20554"/>
                      <wp:lineTo x="19792" y="20554"/>
                      <wp:lineTo x="20662" y="20208"/>
                      <wp:lineTo x="20662" y="19860"/>
                      <wp:lineTo x="20862" y="19066"/>
                      <wp:lineTo x="21397" y="19066"/>
                      <wp:lineTo x="21599" y="18867"/>
                      <wp:lineTo x="21599" y="0"/>
                      <wp:lineTo x="-31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6270" w:leader="none"/>
        </w:tabs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DF Kai Shu" w:cs="標楷體;DF Kai Shu" w:ascii="標楷體;DF Kai Shu" w:hAnsi="標楷體;DF Kai Shu"/>
      </w:rPr>
      <w:t>(</w:t>
    </w:r>
    <w:r>
      <w:rPr>
        <w:rFonts w:ascii="標楷體;DF Kai Shu" w:hAnsi="標楷體;DF Kai Shu" w:cs="標楷體;DF Kai Shu" w:eastAsia="標楷體;DF Kai Shu"/>
      </w:rPr>
      <w:t>民</w:t>
    </w:r>
    <w:r>
      <w:rPr>
        <w:rFonts w:eastAsia="標楷體;DF Kai Shu" w:cs="標楷體;DF Kai Shu" w:ascii="標楷體;DF Kai Shu" w:hAnsi="標楷體;DF Kai Shu"/>
      </w:rPr>
      <w:t>)</w:t>
    </w:r>
    <w:r>
      <w:rPr>
        <w:rFonts w:ascii="標楷體;DF Kai Shu" w:hAnsi="標楷體;DF Kai Shu" w:cs="標楷體;DF Kai Shu" w:eastAsia="標楷體;DF Kai Shu"/>
      </w:rPr>
      <w:t>衛藥</w:t>
    </w:r>
    <w:r>
      <w:rPr>
        <w:rFonts w:ascii="標楷體;DF Kai Shu" w:hAnsi="標楷體;DF Kai Shu" w:cs="標楷體;DF Kai Shu" w:eastAsia="標楷體;DF Kai Shu"/>
      </w:rPr>
      <w:t>政</w:t>
    </w:r>
    <w:r>
      <w:rPr>
        <w:rFonts w:eastAsia="標楷體;DF Kai Shu" w:cs="標楷體;DF Kai Shu" w:ascii="標楷體;DF Kai Shu" w:hAnsi="標楷體;DF Kai Shu"/>
      </w:rPr>
      <w:t>Q0</w:t>
    </w:r>
    <w:r>
      <w:rPr>
        <w:rFonts w:eastAsia="標楷體;DF Kai Shu" w:cs="標楷體;DF Kai Shu" w:ascii="標楷體;DF Kai Shu" w:hAnsi="標楷體;DF Kai Shu"/>
      </w:rPr>
      <w:t>3</w:t>
    </w:r>
    <w:r>
      <w:rPr>
        <w:rFonts w:eastAsia="標楷體;DF Kai Shu" w:cs="標楷體;DF Kai Shu" w:ascii="標楷體;DF Kai Shu" w:hAnsi="標楷體;DF Kai Shu"/>
      </w:rPr>
      <w:t>-</w:t>
    </w:r>
    <w:r>
      <w:rPr>
        <w:rFonts w:ascii="標楷體;DF Kai Shu" w:hAnsi="標楷體;DF Kai Shu" w:cs="標楷體;DF Kai Shu" w:eastAsia="標楷體;DF Kai Shu"/>
      </w:rPr>
      <w:t>表</w:t>
    </w:r>
    <w:r>
      <w:rPr>
        <w:rFonts w:eastAsia="標楷體;DF Kai Shu" w:cs="標楷體;DF Kai Shu" w:ascii="標楷體;DF Kai Shu" w:hAnsi="標楷體;DF Kai Shu"/>
      </w:rPr>
      <w:t>3</w:t>
    </w:r>
    <w:r>
      <w:rPr>
        <w:rFonts w:ascii="標楷體;DF Kai Shu" w:hAnsi="標楷體;DF Kai Shu" w:cs="標楷體;DF Kai Shu" w:eastAsia="標楷體;DF Kai Shu"/>
      </w:rPr>
      <w:t>範例</w:t>
    </w:r>
    <w:r>
      <w:rPr>
        <w:rFonts w:eastAsia="標楷體;DF Kai Shu" w:cs="標楷體;DF Kai Shu" w:ascii="標楷體;DF Kai Shu" w:hAnsi="標楷體;DF Kai Sh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39:00Z</dcterms:created>
  <dc:creator>samlin</dc:creator>
  <dc:description/>
  <cp:keywords/>
  <dc:language>en-US</dc:language>
  <cp:lastModifiedBy>218 a300</cp:lastModifiedBy>
  <cp:lastPrinted>2020-06-09T11:00:00Z</cp:lastPrinted>
  <dcterms:modified xsi:type="dcterms:W3CDTF">2021-05-07T03:30:00Z</dcterms:modified>
  <cp:revision>9</cp:revision>
  <dc:subject/>
  <dc:title>營業場所地址及設備簡圖</dc:title>
</cp:coreProperties>
</file>