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4"/>
        <w:gridCol w:w="4536"/>
        <w:gridCol w:w="1701"/>
        <w:gridCol w:w="1275"/>
      </w:tblGrid>
      <w:tr>
        <w:trPr>
          <w:trHeight w:val="43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303" w:right="-10" w:hanging="28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-10" w:right="2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、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27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303" w:right="276" w:hanging="284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72"/>
                <w:sz w:val="28"/>
                <w:szCs w:val="28"/>
              </w:rPr>
              <w:t>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-10" w:right="27" w:hanging="0"/>
              <w:rPr/>
            </w:pP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填寫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醫療器材商許可執照申請書，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並檢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相關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sz w:val="28"/>
                <w:szCs w:val="28"/>
              </w:rPr>
              <w:t>，送件至本府衛生局審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參閱標準作業程序第伍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303" w:right="134" w:hanging="284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72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-10" w:right="27" w:hanging="0"/>
              <w:rPr/>
            </w:pP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請人申請書等表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11"/>
                <w:sz w:val="28"/>
                <w:szCs w:val="28"/>
              </w:rPr>
              <w:t>及所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資料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備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pacing w:val="-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如文件未齊全者，通知申請者於期限內補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審查不通過或未能於期限內補正完成，將函復不符規定原因，並退還申請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109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如申請人為增設倉儲或製造業者僅從事貼標、包裝等，將派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稽查人員至申請者機構所在地，實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勘查是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醫療器材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作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補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109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如文件未齊全者，通知申請者於期限內補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109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審查不通過或未能於期限內補正完成，將函復不符規定原因，並退還申請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6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rPr/>
            </w:pPr>
            <w:r>
              <w:rPr>
                <w:rFonts w:eastAsia="標楷體" w:ascii="標楷體" w:hAnsi="標楷體"/>
                <w:spacing w:val="1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pacing w:val="-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核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31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函及通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31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領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400"/>
              <w:ind w:left="380" w:right="0" w:hanging="360"/>
              <w:rPr/>
            </w:pP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執照，並發函通知申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領取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許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並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納規費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400"/>
              <w:ind w:left="380" w:right="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申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，本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將執照、繳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執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聯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一起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2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79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78" w:after="0"/>
      <w:ind w:left="20" w:right="3323" w:hanging="0"/>
      <w:jc w:val="center"/>
      <w:rPr/>
    </w:pPr>
    <w:r>
      <w:rPr/>
      <w:t xml:space="preserve">                                   </w:t>
    </w:r>
    <w:r>
      <w:rPr>
        <w:rFonts w:eastAsia="標楷體" w:ascii="標楷體" w:hAnsi="標楷體"/>
      </w:rPr>
      <w:t xml:space="preserve"> </w:t>
    </w:r>
  </w:p>
  <w:p>
    <w:pPr>
      <w:pStyle w:val="TextBody"/>
      <w:bidi w:val="0"/>
      <w:spacing w:before="78" w:after="0"/>
      <w:ind w:left="20" w:right="3323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TextBody"/>
      <w:bidi w:val="0"/>
      <w:spacing w:before="78" w:after="0"/>
      <w:ind w:left="20" w:right="3323" w:hanging="0"/>
      <w:jc w:val="center"/>
      <w:rPr/>
    </w:pPr>
    <w:r>
      <w:rPr>
        <w:rFonts w:eastAsia="標楷體" w:ascii="標楷體" w:hAnsi="標楷體"/>
      </w:rPr>
      <w:t xml:space="preserve">                           </w:t>
    </w:r>
    <w:r>
      <w:rPr>
        <w:rFonts w:eastAsia="標楷體" w:ascii="標楷體" w:hAnsi="標楷體"/>
      </w:rPr>
      <w:t xml:space="preserve">( </w:t>
    </w:r>
    <w:r>
      <w:rPr>
        <w:rFonts w:ascii="標楷體" w:hAnsi="標楷體" w:eastAsia="標楷體"/>
      </w:rPr>
      <w:t xml:space="preserve">民）衛藥政 </w:t>
    </w:r>
    <w:r>
      <w:rPr>
        <w:rFonts w:eastAsia="標楷體" w:ascii="標楷體" w:hAnsi="標楷體"/>
      </w:rPr>
      <w:t>Q03-</w:t>
    </w:r>
    <w:r>
      <w:rPr>
        <w:rFonts w:ascii="標楷體" w:hAnsi="標楷體" w:eastAsia="標楷體"/>
      </w:rPr>
      <w:t>流程說明</w:t>
    </w:r>
    <w:r>
      <w:rPr>
        <w:rFonts w:eastAsia="標楷體" w:ascii="標楷體" w:hAnsi="標楷體"/>
      </w:rPr>
      <w:t>-1/1</w:t>
    </w:r>
  </w:p>
  <w:p>
    <w:pPr>
      <w:pStyle w:val="TextBody"/>
      <w:bidi w:val="0"/>
      <w:spacing w:before="78" w:after="0"/>
      <w:ind w:left="20" w:right="332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78" w:after="0"/>
      <w:ind w:left="20" w:right="3323" w:hanging="0"/>
      <w:jc w:val="center"/>
      <w:rPr/>
    </w:pPr>
    <w:r>
      <w:rPr/>
      <w:t xml:space="preserve">                                   </w:t>
    </w:r>
    <w:r>
      <w:rPr>
        <w:rFonts w:eastAsia="標楷體" w:ascii="標楷體" w:hAnsi="標楷體"/>
      </w:rPr>
      <w:t xml:space="preserve"> </w:t>
    </w:r>
  </w:p>
  <w:p>
    <w:pPr>
      <w:pStyle w:val="TextBody"/>
      <w:bidi w:val="0"/>
      <w:spacing w:before="78" w:after="0"/>
      <w:ind w:left="20" w:right="3323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TextBody"/>
      <w:bidi w:val="0"/>
      <w:spacing w:before="78" w:after="0"/>
      <w:ind w:left="20" w:right="3323" w:hanging="0"/>
      <w:jc w:val="center"/>
      <w:rPr/>
    </w:pPr>
    <w:r>
      <w:rPr>
        <w:rFonts w:eastAsia="標楷體" w:ascii="標楷體" w:hAnsi="標楷體"/>
      </w:rPr>
      <w:t xml:space="preserve">                           </w:t>
    </w:r>
    <w:r>
      <w:rPr>
        <w:rFonts w:eastAsia="標楷體" w:ascii="標楷體" w:hAnsi="標楷體"/>
      </w:rPr>
      <w:t xml:space="preserve">( </w:t>
    </w:r>
    <w:r>
      <w:rPr>
        <w:rFonts w:ascii="標楷體" w:hAnsi="標楷體" w:eastAsia="標楷體"/>
      </w:rPr>
      <w:t xml:space="preserve">民）衛藥政 </w:t>
    </w:r>
    <w:r>
      <w:rPr>
        <w:rFonts w:eastAsia="標楷體" w:ascii="標楷體" w:hAnsi="標楷體"/>
      </w:rPr>
      <w:t>Q03-</w:t>
    </w:r>
    <w:r>
      <w:rPr>
        <w:rFonts w:ascii="標楷體" w:hAnsi="標楷體" w:eastAsia="標楷體"/>
      </w:rPr>
      <w:t>流程說明</w:t>
    </w:r>
    <w:r>
      <w:rPr>
        <w:rFonts w:eastAsia="標楷體" w:ascii="標楷體" w:hAnsi="標楷體"/>
      </w:rPr>
      <w:t>-1/1</w:t>
    </w:r>
  </w:p>
  <w:p>
    <w:pPr>
      <w:pStyle w:val="TextBody"/>
      <w:bidi w:val="0"/>
      <w:spacing w:before="78" w:after="0"/>
      <w:ind w:left="20" w:right="332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54650</wp:posOffset>
              </wp:positionH>
              <wp:positionV relativeFrom="page">
                <wp:posOffset>371475</wp:posOffset>
              </wp:positionV>
              <wp:extent cx="140335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ascii="標楷體" w:hAnsi="標楷體" w:cs="新細明體" w:eastAsia="標楷體"/>
                            </w:rPr>
                            <w:t>更新日期</w:t>
                          </w:r>
                          <w:r>
                            <w:rPr>
                              <w:rFonts w:ascii="標楷體" w:hAnsi="標楷體" w:cs="新細明體" w:eastAsia="標楷體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spacing w:val="1"/>
                            </w:rPr>
                            <w:t>110</w:t>
                          </w:r>
                          <w:r>
                            <w:rPr>
                              <w:rFonts w:eastAsia="標楷體" w:ascii="標楷體" w:hAnsi="標楷體"/>
                            </w:rPr>
                            <w:t>.</w:t>
                          </w:r>
                          <w:r>
                            <w:rPr>
                              <w:rFonts w:eastAsia="標楷體" w:ascii="標楷體" w:hAnsi="標楷體"/>
                              <w:spacing w:val="1"/>
                            </w:rPr>
                            <w:t>05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5pt;mso-wrap-distance-left:5.7pt;mso-wrap-distance-right:5.7pt;mso-wrap-distance-top:5.7pt;mso-wrap-distance-bottom:5.7pt;margin-top:29.2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ascii="標楷體" w:hAnsi="標楷體" w:cs="新細明體" w:eastAsia="標楷體"/>
                      </w:rPr>
                      <w:t>更新日期</w:t>
                    </w:r>
                    <w:r>
                      <w:rPr>
                        <w:rFonts w:ascii="標楷體" w:hAnsi="標楷體" w:cs="新細明體" w:eastAsia="標楷體"/>
                        <w:spacing w:val="-10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spacing w:val="1"/>
                      </w:rPr>
                      <w:t>110</w:t>
                    </w:r>
                    <w:r>
                      <w:rPr>
                        <w:rFonts w:eastAsia="標楷體" w:ascii="標楷體" w:hAnsi="標楷體"/>
                      </w:rPr>
                      <w:t>.</w:t>
                    </w:r>
                    <w:r>
                      <w:rPr>
                        <w:rFonts w:eastAsia="標楷體" w:ascii="標楷體" w:hAnsi="標楷體"/>
                        <w:spacing w:val="1"/>
                      </w:rPr>
                      <w:t>05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85875</wp:posOffset>
              </wp:positionH>
              <wp:positionV relativeFrom="page">
                <wp:posOffset>800100</wp:posOffset>
              </wp:positionV>
              <wp:extent cx="4933950" cy="771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39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桃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園市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政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府標準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作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業流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程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說明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/>
                          </w:pPr>
                          <w:bookmarkStart w:id="0" w:name="_Hlk72143675"/>
                          <w:r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  <w:t>醫療器材商許可執照申請、變更、補（換）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/>
                          </w:pPr>
                          <w:bookmarkStart w:id="1" w:name="_Hlk72143675"/>
                          <w:r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  <w:t>、停業及歇業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pacing w:val="3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pacing w:val="3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5pt;height:60.75pt;mso-wrap-distance-left:5.7pt;mso-wrap-distance-right:5.7pt;mso-wrap-distance-top:5.7pt;mso-wrap-distance-bottom:5.7pt;margin-top:63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39"/>
                      <w:ind w:left="20" w:right="0" w:hanging="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桃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園市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政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府標準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作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業流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程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說明</w:t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/>
                    </w:pPr>
                    <w:bookmarkStart w:id="2" w:name="_Hlk72143675"/>
                    <w:r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  <w:t>醫療器材商許可執照申請、變更、補（換）發</w:t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/>
                    </w:pPr>
                    <w:bookmarkStart w:id="3" w:name="_Hlk72143675"/>
                    <w:r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  <w:t>、停業及歇業</w:t>
                    </w:r>
                    <w:bookmarkEnd w:id="3"/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eastAsia="標楷體" w:ascii="標楷體" w:hAnsi="標楷體"/>
                        <w:spacing w:val="3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eastAsia="標楷體" w:ascii="標楷體" w:hAnsi="標楷體"/>
                        <w:spacing w:val="3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54650</wp:posOffset>
              </wp:positionH>
              <wp:positionV relativeFrom="page">
                <wp:posOffset>371475</wp:posOffset>
              </wp:positionV>
              <wp:extent cx="1403350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ascii="標楷體" w:hAnsi="標楷體" w:cs="新細明體" w:eastAsia="標楷體"/>
                            </w:rPr>
                            <w:t>更新日期</w:t>
                          </w:r>
                          <w:r>
                            <w:rPr>
                              <w:rFonts w:ascii="標楷體" w:hAnsi="標楷體" w:cs="新細明體" w:eastAsia="標楷體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標楷體" w:ascii="標楷體" w:hAnsi="標楷體"/>
                              <w:spacing w:val="1"/>
                            </w:rPr>
                            <w:t>110</w:t>
                          </w:r>
                          <w:r>
                            <w:rPr>
                              <w:rFonts w:eastAsia="標楷體" w:ascii="標楷體" w:hAnsi="標楷體"/>
                            </w:rPr>
                            <w:t>.</w:t>
                          </w:r>
                          <w:r>
                            <w:rPr>
                              <w:rFonts w:eastAsia="標楷體" w:ascii="標楷體" w:hAnsi="標楷體"/>
                              <w:spacing w:val="1"/>
                            </w:rPr>
                            <w:t>05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5pt;mso-wrap-distance-left:5.7pt;mso-wrap-distance-right:5.7pt;mso-wrap-distance-top:5.7pt;mso-wrap-distance-bottom:5.7pt;margin-top:29.2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ascii="標楷體" w:hAnsi="標楷體" w:cs="新細明體" w:eastAsia="標楷體"/>
                      </w:rPr>
                      <w:t>更新日期</w:t>
                    </w:r>
                    <w:r>
                      <w:rPr>
                        <w:rFonts w:ascii="標楷體" w:hAnsi="標楷體" w:cs="新細明體" w:eastAsia="標楷體"/>
                        <w:spacing w:val="-10"/>
                      </w:rPr>
                      <w:t xml:space="preserve"> </w:t>
                    </w:r>
                    <w:r>
                      <w:rPr>
                        <w:rFonts w:eastAsia="標楷體" w:ascii="標楷體" w:hAnsi="標楷體"/>
                        <w:spacing w:val="1"/>
                      </w:rPr>
                      <w:t>110</w:t>
                    </w:r>
                    <w:r>
                      <w:rPr>
                        <w:rFonts w:eastAsia="標楷體" w:ascii="標楷體" w:hAnsi="標楷體"/>
                      </w:rPr>
                      <w:t>.</w:t>
                    </w:r>
                    <w:r>
                      <w:rPr>
                        <w:rFonts w:eastAsia="標楷體" w:ascii="標楷體" w:hAnsi="標楷體"/>
                        <w:spacing w:val="1"/>
                      </w:rPr>
                      <w:t>05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85875</wp:posOffset>
              </wp:positionH>
              <wp:positionV relativeFrom="page">
                <wp:posOffset>800100</wp:posOffset>
              </wp:positionV>
              <wp:extent cx="4933950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39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桃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園市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政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府標準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作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業流</w:t>
                          </w:r>
                          <w:r>
                            <w:rPr>
                              <w:rFonts w:cs="標楷體" w:eastAsia="標楷體"/>
                              <w:spacing w:val="1"/>
                              <w:w w:val="95"/>
                              <w:sz w:val="32"/>
                              <w:szCs w:val="32"/>
                            </w:rPr>
                            <w:t>程</w:t>
                          </w:r>
                          <w:r>
                            <w:rPr>
                              <w:rFonts w:cs="標楷體" w:eastAsia="標楷體"/>
                              <w:w w:val="95"/>
                              <w:sz w:val="32"/>
                              <w:szCs w:val="32"/>
                            </w:rPr>
                            <w:t>說明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/>
                          </w:pPr>
                          <w:bookmarkStart w:id="4" w:name="_Hlk72143675"/>
                          <w:r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  <w:t>醫療器材商許可執照申請、變更、補（換）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/>
                          </w:pPr>
                          <w:bookmarkStart w:id="5" w:name="_Hlk72143675"/>
                          <w:r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  <w:t>、停業及歇業</w:t>
                          </w:r>
                          <w:bookmarkEnd w:id="5"/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pacing w:val="3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rFonts w:ascii="標楷體" w:hAnsi="標楷體" w:eastAsia="標楷體"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pacing w:val="3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5pt;height:60.75pt;mso-wrap-distance-left:5.7pt;mso-wrap-distance-right:5.7pt;mso-wrap-distance-top:5.7pt;mso-wrap-distance-bottom:5.7pt;margin-top:63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39"/>
                      <w:ind w:left="20" w:right="0" w:hanging="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桃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園市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政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府標準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作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業流</w:t>
                    </w:r>
                    <w:r>
                      <w:rPr>
                        <w:rFonts w:cs="標楷體" w:eastAsia="標楷體"/>
                        <w:spacing w:val="1"/>
                        <w:w w:val="95"/>
                        <w:sz w:val="32"/>
                        <w:szCs w:val="32"/>
                      </w:rPr>
                      <w:t>程</w:t>
                    </w:r>
                    <w:r>
                      <w:rPr>
                        <w:rFonts w:cs="標楷體" w:eastAsia="標楷體"/>
                        <w:w w:val="95"/>
                        <w:sz w:val="32"/>
                        <w:szCs w:val="32"/>
                      </w:rPr>
                      <w:t>說明</w:t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/>
                    </w:pPr>
                    <w:bookmarkStart w:id="6" w:name="_Hlk72143675"/>
                    <w:r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  <w:t>醫療器材商許可執照申請、變更、補（換）發</w:t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/>
                    </w:pPr>
                    <w:bookmarkStart w:id="7" w:name="_Hlk72143675"/>
                    <w:r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  <w:t>、停業及歇業</w:t>
                    </w:r>
                    <w:bookmarkEnd w:id="7"/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eastAsia="標楷體" w:ascii="標楷體" w:hAnsi="標楷體"/>
                        <w:spacing w:val="3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rFonts w:ascii="標楷體" w:hAnsi="標楷體" w:eastAsia="標楷體"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eastAsia="標楷體" w:ascii="標楷體" w:hAnsi="標楷體"/>
                        <w:spacing w:val="3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240"/>
                      <w:ind w:left="0" w:right="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11:00Z</dcterms:created>
  <dc:creator>桃園縣政府衛生局</dc:creator>
  <dc:description/>
  <cp:keywords>醫療器材販賣業藥商設立申請流程說明</cp:keywords>
  <dc:language>en-US</dc:language>
  <cp:lastModifiedBy/>
  <cp:lastPrinted>2021-05-11T10:25:00Z</cp:lastPrinted>
  <dcterms:modified xsi:type="dcterms:W3CDTF">2021-05-18T08:48:00Z</dcterms:modified>
  <cp:revision>58</cp:revision>
  <dc:subject>醫療器材販賣業藥商設立申請</dc:subject>
  <dc:title>醫療器材販賣業藥商設立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曾淑麗</vt:lpwstr>
  </property>
</Properties>
</file>