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復興區戶政事務所標準作業流程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-45720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更新日期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36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更新日期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.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準歸化中華民國國籍證明核發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032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pt" to="446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88900</wp:posOffset>
                </wp:positionV>
                <wp:extent cx="5105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pt" to="443.9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0</wp:posOffset>
                </wp:positionH>
                <wp:positionV relativeFrom="paragraph">
                  <wp:posOffset>88900</wp:posOffset>
                </wp:positionV>
                <wp:extent cx="0" cy="7086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pt" to="84pt,56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0" cy="7086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414pt,56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權責單位                    作業流程                      作業時限       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8890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pt" to="446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139700</wp:posOffset>
                </wp:positionV>
                <wp:extent cx="0" cy="2400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11pt" to="420pt,1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-25400</wp:posOffset>
                </wp:positionV>
                <wp:extent cx="0" cy="3086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2pt" to="66pt,24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1460</wp:posOffset>
                </wp:positionH>
                <wp:positionV relativeFrom="paragraph">
                  <wp:posOffset>2260600</wp:posOffset>
                </wp:positionV>
                <wp:extent cx="1905" cy="8255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78pt" to="419.9pt,24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3060700</wp:posOffset>
                </wp:positionV>
                <wp:extent cx="0" cy="1600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1pt" to="66pt,36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371600" cy="438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收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4pt;margin-top:9pt;width:107.95pt;height:34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收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19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598295</wp:posOffset>
                </wp:positionV>
                <wp:extent cx="1295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查對戶籍資料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pt;margin-top:125.85pt;width:10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查對戶籍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9pt" to="198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198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832100</wp:posOffset>
                </wp:positionV>
                <wp:extent cx="0" cy="368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3pt" to="198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13335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製作準歸化國籍證明書轉發戶所核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15pt;width:10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製作準歸化國籍證明書轉發戶所核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5829300</wp:posOffset>
                </wp:positionV>
                <wp:extent cx="13716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.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459pt;width:107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.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198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632200</wp:posOffset>
                </wp:positionV>
                <wp:extent cx="0" cy="368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6pt" to="198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83895</wp:posOffset>
                </wp:positionV>
                <wp:extent cx="1143000" cy="685800"/>
                <wp:effectExtent l="5080" t="5080" r="3810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2填寫一次告知單並退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3.85pt;width:89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2填寫一次告知單並退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05092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2.75pt" to="305.95pt,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466090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67pt" to="83.95pt,3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64897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11pt" to="83.95pt,5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4660900</wp:posOffset>
                </wp:positionV>
                <wp:extent cx="0" cy="18542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7pt" to="66pt,51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0</wp:posOffset>
                </wp:positionH>
                <wp:positionV relativeFrom="paragraph">
                  <wp:posOffset>2260600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8pt" to="431.95pt,1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0</wp:posOffset>
                </wp:positionH>
                <wp:positionV relativeFrom="paragraph">
                  <wp:posOffset>4660900</wp:posOffset>
                </wp:positionV>
                <wp:extent cx="4572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67pt" to="437.95pt,3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0</wp:posOffset>
                </wp:positionH>
                <wp:positionV relativeFrom="paragraph">
                  <wp:posOffset>6489700</wp:posOffset>
                </wp:positionV>
                <wp:extent cx="45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11pt" to="437.95pt,5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3060700</wp:posOffset>
                </wp:positionV>
                <wp:extent cx="0" cy="1600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41pt" to="420pt,36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4660900</wp:posOffset>
                </wp:positionV>
                <wp:extent cx="0" cy="18288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67pt" to="420pt,51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00</wp:posOffset>
                </wp:positionV>
                <wp:extent cx="2286000" cy="457200"/>
                <wp:effectExtent l="24765" t="5080" r="2476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1審核證件是否符合要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250pt;width:17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1審核證件是否符合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5170</wp:posOffset>
                </wp:positionH>
                <wp:positionV relativeFrom="paragraph">
                  <wp:posOffset>4911090</wp:posOffset>
                </wp:positionV>
                <wp:extent cx="135763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戶所核發準歸化國籍證明書予申請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pt;margin-top:386.7pt;width:106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戶所核發準歸化國籍證明書予申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8570</wp:posOffset>
                </wp:positionH>
                <wp:positionV relativeFrom="paragraph">
                  <wp:posOffset>536702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422.6pt" to="199.1pt,4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0</wp:posOffset>
                </wp:positionH>
                <wp:positionV relativeFrom="paragraph">
                  <wp:posOffset>2374900</wp:posOffset>
                </wp:positionV>
                <wp:extent cx="12954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層轉市政府核定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87pt;width:10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層轉市政府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306070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1pt" to="83.95pt,2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402330</wp:posOffset>
                </wp:positionV>
                <wp:extent cx="31750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7.9pt" to="312.95pt,2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5100</wp:posOffset>
                </wp:positionH>
                <wp:positionV relativeFrom="paragraph">
                  <wp:posOffset>3058795</wp:posOffset>
                </wp:positionV>
                <wp:extent cx="228600" cy="635"/>
                <wp:effectExtent l="635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240.85pt" to="330.95pt,2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3060700</wp:posOffset>
                </wp:positionV>
                <wp:extent cx="3054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1pt" to="402pt,2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5400</wp:posOffset>
                </wp:positionH>
                <wp:positionV relativeFrom="paragraph">
                  <wp:posOffset>314960</wp:posOffset>
                </wp:positionV>
                <wp:extent cx="13335" cy="274510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27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4.8pt" to="403pt,2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3100</wp:posOffset>
                </wp:positionH>
                <wp:positionV relativeFrom="paragraph">
                  <wp:posOffset>315595</wp:posOffset>
                </wp:positionV>
                <wp:extent cx="190500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24.85pt" to="402.95pt,2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0</wp:posOffset>
                </wp:positionV>
                <wp:extent cx="2286000" cy="571500"/>
                <wp:effectExtent l="19685" t="5080" r="196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1審核申請人資格及證件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1pt;width:179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1審核申請人資格及證件</w:t>
                      </w: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5200</wp:posOffset>
                </wp:positionH>
                <wp:positionV relativeFrom="paragraph">
                  <wp:posOffset>3746500</wp:posOffset>
                </wp:positionV>
                <wp:extent cx="9906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3駁回戶政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要件不符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295pt;width:77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3駁回戶政事務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要件不符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2400</wp:posOffset>
                </wp:positionH>
                <wp:positionV relativeFrom="paragraph">
                  <wp:posOffset>3060700</wp:posOffset>
                </wp:positionV>
                <wp:extent cx="0" cy="6858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1pt" to="312pt,2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3060700</wp:posOffset>
                </wp:positionV>
                <wp:extent cx="51054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1pt" to="443.95pt,24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2260600</wp:posOffset>
                </wp:positionV>
                <wp:extent cx="51054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8pt" to="443.95pt,17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</wp:posOffset>
                </wp:positionH>
                <wp:positionV relativeFrom="paragraph">
                  <wp:posOffset>4660900</wp:posOffset>
                </wp:positionV>
                <wp:extent cx="51054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7pt" to="443.95pt,36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6489700</wp:posOffset>
                </wp:positionV>
                <wp:extent cx="51054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11pt" to="443.95pt,5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660400</wp:posOffset>
                </wp:positionV>
                <wp:extent cx="228600" cy="3429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2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517900</wp:posOffset>
                </wp:positionV>
                <wp:extent cx="152400" cy="5715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45pt;mso-wrap-distance-left:9.05pt;mso-wrap-distance-right:9.05pt;mso-wrap-distance-top:0pt;mso-wrap-distance-bottom:0pt;margin-top:277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5232400</wp:posOffset>
                </wp:positionV>
                <wp:extent cx="152400" cy="5715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45pt;mso-wrap-distance-left:9.05pt;mso-wrap-distance-right:9.05pt;mso-wrap-distance-top:0pt;mso-wrap-distance-bottom:0pt;margin-top:412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8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46100</wp:posOffset>
                </wp:positionV>
                <wp:extent cx="304800" cy="12573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政事務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9pt;mso-wrap-distance-left:9.05pt;mso-wrap-distance-right:9.05pt;mso-wrap-distance-top:0pt;mso-wrap-distance-bottom:0pt;margin-top:4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政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403600</wp:posOffset>
                </wp:positionV>
                <wp:extent cx="304800" cy="8001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3pt;mso-wrap-distance-left:9.05pt;mso-wrap-distance-right:9.05pt;mso-wrap-distance-top:0pt;mso-wrap-distance-bottom:0pt;margin-top:26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4889500</wp:posOffset>
                </wp:positionV>
                <wp:extent cx="304800" cy="12573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政事務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9pt;mso-wrap-distance-left:9.05pt;mso-wrap-distance-right:9.05pt;mso-wrap-distance-top:0pt;mso-wrap-distance-bottom:0pt;margin-top:3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戶政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0</wp:posOffset>
                </wp:positionV>
                <wp:extent cx="228600" cy="9144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到隨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52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隨到隨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2489200</wp:posOffset>
                </wp:positionV>
                <wp:extent cx="152400" cy="4572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pt;mso-wrap-distance-left:9.05pt;mso-wrap-distance-right:9.05pt;mso-wrap-distance-top:0pt;mso-wrap-distance-bottom:0pt;margin-top:196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1231900</wp:posOffset>
                </wp:positionV>
                <wp:extent cx="228600" cy="2286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7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1475</wp:posOffset>
                </wp:positionH>
                <wp:positionV relativeFrom="paragraph">
                  <wp:posOffset>2822575</wp:posOffset>
                </wp:positionV>
                <wp:extent cx="628650" cy="47625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通知戶政事務所補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5pt;mso-wrap-distance-left:9.05pt;mso-wrap-distance-right:9.05pt;mso-wrap-distance-top:0pt;mso-wrap-distance-bottom:0pt;margin-top:222.25pt;mso-position-vertical-relative:text;margin-left:32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.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通知戶政事務所補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3060700</wp:posOffset>
                </wp:positionV>
                <wp:extent cx="228600" cy="2286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1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9840" cy="173355"/>
              <wp:effectExtent l="0" t="0" r="0" b="0"/>
              <wp:wrapSquare wrapText="largest"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民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）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桃市復戶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B31-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流程圖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3.6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（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民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）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桃市復戶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B31-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流程圖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-</w:t>
                    </w:r>
                    <w:r>
                      <w:rPr>
                        <w:rStyle w:val="PageNumber"/>
                      </w:rPr>
                      <w:t>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楷書體W7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eastAsia="華康楷書體W7"/>
      <w:sz w:val="40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華康楷書體W7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8:00Z</dcterms:created>
  <dc:creator>桃園縣復興鄉戶政事務所</dc:creator>
  <dc:description/>
  <cp:keywords/>
  <dc:language>en-US</dc:language>
  <cp:lastModifiedBy>復興研考</cp:lastModifiedBy>
  <cp:lastPrinted>2008-11-27T11:12:00Z</cp:lastPrinted>
  <dcterms:modified xsi:type="dcterms:W3CDTF">2015-03-12T03:18:00Z</dcterms:modified>
  <cp:revision>7</cp:revision>
  <dc:subject/>
  <dc:title>標準作業流程圖</dc:title>
</cp:coreProperties>
</file>