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職業安全管理師學分認定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right="-28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附表一：工業安全相關科目及學分數一覽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6"/>
        <w:gridCol w:w="3342"/>
        <w:gridCol w:w="10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修習之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修習之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認定之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桃園縣</w:t>
            </w:r>
            <w:r>
              <w:rPr>
                <w:rFonts w:eastAsia="標楷體"/>
                <w:b/>
              </w:rPr>
              <w:t>政府審核後認定之學分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安全衛生法規</w:t>
            </w:r>
          </w:p>
        </w:tc>
        <w:tc>
          <w:tcPr>
            <w:tcW w:w="33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風險危害評估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安全工程或安全工程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安全管理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應用統計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衛生概論或工業衛生或職業衛生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因工程或人因工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含人體工學）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機電防護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防火防爆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安全或工業安全概論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機械製造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程材料或機械材料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工學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化學工程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熱工學或熱力學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程力學或應用力學或材料力學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動控制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業管理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設施規劃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工廠佈置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統計學或工業統計或工程統計或生物統計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3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申請者請填寫粗框欄內資料，其餘由勞動局填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6:00Z</dcterms:created>
  <dc:creator>AYAA-30077</dc:creator>
  <dc:description/>
  <cp:keywords/>
  <dc:language>en-US</dc:language>
  <cp:lastModifiedBy>顏筱瑩</cp:lastModifiedBy>
  <dcterms:modified xsi:type="dcterms:W3CDTF">2014-07-22T08:16:00Z</dcterms:modified>
  <cp:revision>2</cp:revision>
  <dc:subject/>
  <dc:title>附表一工業安全相關科目及學分數一覽表</dc:title>
</cp:coreProperties>
</file>