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調解撤回聲請書</w:t>
      </w:r>
    </w:p>
    <w:p>
      <w:pPr>
        <w:pStyle w:val="Normal"/>
        <w:spacing w:before="36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40"/>
          <w:szCs w:val="40"/>
        </w:rPr>
        <w:t>茲因與          間             調解事件，因不需再進行調解，爰聲請撤回調解。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桃園市復興區調解委員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請人                （簽章）</w:t>
      </w:r>
    </w:p>
    <w:p>
      <w:pPr>
        <w:pStyle w:val="Normal"/>
        <w:ind w:firstLine="2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華民國            年       月     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7:00Z</dcterms:created>
  <dc:creator>123</dc:creator>
  <dc:description/>
  <cp:keywords/>
  <dc:language>en-US</dc:language>
  <cp:lastModifiedBy>10011448</cp:lastModifiedBy>
  <cp:lastPrinted>2010-03-12T13:31:00Z</cp:lastPrinted>
  <dcterms:modified xsi:type="dcterms:W3CDTF">2023-02-17T06:46:00Z</dcterms:modified>
  <cp:revision>6</cp:revision>
  <dc:subject/>
  <dc:title>調解撤回聲請書</dc:title>
</cp:coreProperties>
</file>