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機關名稱）陳述意見通知書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案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4140"/>
      </w:tblGrid>
      <w:tr>
        <w:trPr>
          <w:trHeight w:val="79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相對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姓名（或法人、團體名稱及代表人或管理人姓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身分證統一號碼（立案證號或國籍及護照號碼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籍或通訊住址（或事務所、營業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因事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規依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知事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請於接到本通知書後０日內向本機關提出陳述書。如未於上開期限內提出陳述書者，依行政程序法第一百零五條第三項規定，視為放棄陳述意見之機會。（如有法定之不提出效果或其他必要事項，應一併敘明）</w:t>
            </w:r>
          </w:p>
        </w:tc>
      </w:tr>
      <w:tr>
        <w:trPr>
          <w:trHeight w:val="682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（機關名稱）</w:t>
            </w:r>
          </w:p>
        </w:tc>
      </w:tr>
      <w:tr>
        <w:trPr>
          <w:trHeight w:val="626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spacing w:lineRule="auto" w:line="360"/>
        <w:ind w:left="734" w:hanging="73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0:00Z</dcterms:created>
  <dc:creator>user</dc:creator>
  <dc:description/>
  <cp:keywords/>
  <dc:language>en-US</dc:language>
  <cp:lastModifiedBy>縣政府</cp:lastModifiedBy>
  <cp:lastPrinted>2004-09-20T16:24:00Z</cp:lastPrinted>
  <dcterms:modified xsi:type="dcterms:W3CDTF">2012-06-11T02:50:00Z</dcterms:modified>
  <cp:revision>2</cp:revision>
  <dc:subject/>
  <dc:title>法務部行政程序閱覽卷宗申請書︵格式︶                       案號 </dc:title>
</cp:coreProperties>
</file>