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sz w:val="32"/>
        </w:rPr>
        <w:t>祭祀公業法人不動產變動登記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-233045</wp:posOffset>
                </wp:positionV>
                <wp:extent cx="16090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8pt;mso-wrap-distance-left:9.05pt;mso-wrap-distance-right:9.05pt;mso-wrap-distance-top:0pt;mso-wrap-distance-bottom:0pt;margin-top:-18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○年○○月○○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64"/>
        <w:gridCol w:w="2952"/>
        <w:gridCol w:w="1960"/>
        <w:gridCol w:w="1825"/>
      </w:tblGrid>
      <w:tr>
        <w:trPr>
          <w:trHeight w:val="5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 市 ○○ 區公所</w:t>
            </w:r>
          </w:p>
        </w:tc>
      </w:tr>
      <w:tr>
        <w:trPr>
          <w:trHeight w:val="89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法令依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祭祀公業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 辦理不動產變動登記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6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下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○○區○○路○○號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)123456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派下員大會會議紀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出席及同意人數依章程規定，章程未  訂依祭祀公業條例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及簽到簿正本。無法成會時，會議紀錄、簽到簿及同意書（派下現員三分之二以上之同意或依章程規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正本。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原有不動產清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蓋有主管機關印信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正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、影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增加（減少）不動產清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由代表法人之管理人簽章、填註造報日期並加蓋法人圖記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正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現有（增減後）不動產清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由代表法人之管理人簽章、填註造報日期並加蓋法人圖記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正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增加（減少）之土地、建物登記謄本正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法人登記證書正本。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94" w:hanging="7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人應為祭祀公業管理人或派下現員，並填寫申請人姓名、住址、日期等。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以白色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自行印製。</w:t>
      </w:r>
    </w:p>
    <w:sectPr>
      <w:headerReference w:type="default" r:id="rId2"/>
      <w:type w:val="nextPage"/>
      <w:pgSz w:w="11906" w:h="16838"/>
      <w:pgMar w:left="1701" w:right="1418" w:gutter="284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7665</wp:posOffset>
              </wp:positionH>
              <wp:positionV relativeFrom="paragraph">
                <wp:posOffset>-95885</wp:posOffset>
              </wp:positionV>
              <wp:extent cx="1524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5pt;mso-wrap-distance-left:9.05pt;mso-wrap-distance-right:9.05pt;mso-wrap-distance-top:0pt;mso-wrap-distance-bottom:0pt;margin-top:-7.55pt;mso-position-vertical-relative:text;margin-left:3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8:00Z</dcterms:created>
  <dc:creator>民政局</dc:creator>
  <dc:description/>
  <cp:keywords>為提供祭祀公業派下全員證明書核發之日起一年內，無原始規約者，訂定其規約或原始規約內容不完備者，變更其規約之標準作業流程，使其訂定或變更規約時有所依據。</cp:keywords>
  <dc:language>en-US</dc:language>
  <cp:lastModifiedBy>何兆康</cp:lastModifiedBy>
  <cp:lastPrinted>2012-03-21T11:00:00Z</cp:lastPrinted>
  <dcterms:modified xsi:type="dcterms:W3CDTF">2014-09-26T06:24:00Z</dcterms:modified>
  <cp:revision>9</cp:revision>
  <dc:subject>祭祀公業規約訂定或變更備查</dc:subject>
  <dc:title>祭祀公業規約訂定或變更備查</dc:title>
</cp:coreProperties>
</file>