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3544"/>
        <w:gridCol w:w="3260"/>
        <w:gridCol w:w="3054"/>
      </w:tblGrid>
      <w:tr>
        <w:trPr>
          <w:tblHeader w:val="true"/>
        </w:trPr>
        <w:tc>
          <w:tcPr>
            <w:tcW w:w="14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政策方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身安全與司法面向分工表</w:t>
            </w:r>
          </w:p>
        </w:tc>
      </w:tr>
      <w:tr>
        <w:trPr>
          <w:tblHeader w:val="true"/>
          <w:trHeight w:val="5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政策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涵</w:t>
            </w:r>
          </w:p>
        </w:tc>
        <w:tc>
          <w:tcPr>
            <w:tcW w:w="1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除對女性暴力行為與歧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構安全的生活空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禁止任何形式的人口販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立具性別意識之司法環境。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政策方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  機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期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工作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含預算，單位：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含預算執行數及執行率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%)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工作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含預算，單位：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247" w:hanging="264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  <w:highlight w:val="yellow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highlight w:val="yellow"/>
              </w:rPr>
              <w:t>提升公共環境之安全設計，減少犯罪機會，以保障兒童和婦女人身安全。</w:t>
            </w:r>
          </w:p>
          <w:p>
            <w:pPr>
              <w:pStyle w:val="Normal"/>
              <w:widowControl/>
              <w:spacing w:lineRule="exact" w:line="360"/>
              <w:ind w:left="257" w:hanging="257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u w:val="single"/>
              </w:rPr>
              <w:t>方針重點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379" w:hanging="379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提升公共環境之安全設計含指軟硬體部分，硬體部分如女廁之緊急求救鈴、高犯罪率之建築死角監視系統、加強夜間照明及女性車廂等；軟體部分如請巡守隊於治安死角及顧慮場所、犯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熱點加強巡邏，大眾運輸工具針對婦幼安全事件處理方式。</w:t>
            </w:r>
          </w:p>
          <w:p>
            <w:pPr>
              <w:pStyle w:val="Normal"/>
              <w:spacing w:lineRule="exact" w:line="360"/>
              <w:ind w:left="372" w:hanging="3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鼓勵民間參與開發安全科技設施與設備，強化政府與民間合作，推動社區科技防治安全網。</w:t>
            </w:r>
          </w:p>
          <w:p>
            <w:pPr>
              <w:pStyle w:val="Normal"/>
              <w:spacing w:lineRule="exact" w:line="360"/>
              <w:ind w:left="372" w:hanging="3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工務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短程計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算：預算數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433,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59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建建築公共工程案將於規劃設計階段納入安全設計考量，如監視系統、廁所緊急求助按鈕等設備。</w:t>
            </w:r>
          </w:p>
          <w:p>
            <w:pPr>
              <w:pStyle w:val="Normal"/>
              <w:spacing w:lineRule="exact" w:line="360"/>
              <w:ind w:left="259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7</w:t>
            </w:r>
            <w:r>
              <w:rPr>
                <w:rFonts w:ascii="標楷體" w:hAnsi="標楷體" w:cs="標楷體" w:eastAsia="標楷體"/>
                <w:color w:val="000000"/>
              </w:rPr>
              <w:t>年度「安全無死角，公園公廁有我照」計畫</w:t>
            </w:r>
            <w:r>
              <w:rPr>
                <w:rFonts w:eastAsia="標楷體" w:cs="標楷體" w:ascii="標楷體" w:hAnsi="標楷體"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color w:val="000000"/>
              </w:rPr>
              <w:t>預算數：</w:t>
            </w:r>
            <w:r>
              <w:rPr>
                <w:rFonts w:eastAsia="標楷體" w:cs="標楷體" w:ascii="標楷體" w:hAnsi="標楷體"/>
                <w:color w:val="000000"/>
              </w:rPr>
              <w:t>2,94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各公園公廁設置緊急求助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算數：</w:t>
            </w:r>
            <w:r>
              <w:rPr>
                <w:rFonts w:eastAsia="標楷體" w:cs="標楷體" w:ascii="標楷體" w:hAnsi="標楷體"/>
                <w:color w:val="000000"/>
              </w:rPr>
              <w:t>2,84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現況公園廁所照明設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大重劃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算數：</w:t>
            </w:r>
            <w:r>
              <w:rPr>
                <w:rFonts w:eastAsia="標楷體" w:cs="標楷體" w:ascii="標楷體" w:hAnsi="標楷體"/>
                <w:color w:val="000000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59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局未來規劃設計新闢公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園區華興池照明景觀植栽綠美化工程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時，會以打造無障礙環境，並選用更加明亮之照明設備，使得市民就算夜間在公園，也可以行的安全、用得安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算數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,492,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預算執行數</w:t>
            </w:r>
            <w:r>
              <w:rPr>
                <w:rFonts w:ascii="標楷體" w:hAnsi="標楷體" w:cs="標楷體" w:eastAsia="標楷體"/>
                <w:color w:val="FF0000"/>
              </w:rPr>
              <w:t>及執行率：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3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4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元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82%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截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止新工處規劃設計階段之建築案件共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詳附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已決標之案件皆有將安全設計納入規劃，未決標之案件將於後續請得標廠商配合辦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預算執行數及執行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1,810,76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2%)</w:t>
              <w:tab/>
            </w:r>
          </w:p>
          <w:p>
            <w:pPr>
              <w:pStyle w:val="Normal"/>
              <w:spacing w:lineRule="exact" w:line="360"/>
              <w:ind w:left="207" w:hanging="317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緊急求助鈴目前已裝置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6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間公廁完成，以朝向將全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6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間公廁全數設置完畢為目標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預算執行數及執行率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,712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0%)</w:t>
            </w:r>
          </w:p>
          <w:p>
            <w:pPr>
              <w:pStyle w:val="Normal"/>
              <w:spacing w:lineRule="exact" w:line="360"/>
              <w:ind w:left="176" w:hanging="286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園廁所照明改善執行方式為經巡檢後更換損壞或明顯昏暗盞數。今年迄今更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，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盞廁所內及周邊照明燈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預算執行數及執行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98,76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9%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案已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完工結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預算執行數</w:t>
            </w:r>
            <w:r>
              <w:rPr>
                <w:rFonts w:ascii="標楷體" w:hAnsi="標楷體" w:cs="標楷體" w:eastAsia="標楷體"/>
              </w:rPr>
              <w:t>及執行率：</w:t>
            </w:r>
            <w:r>
              <w:rPr>
                <w:rFonts w:eastAsia="標楷體" w:cs="標楷體" w:ascii="標楷體" w:hAnsi="標楷體"/>
                <w:kern w:val="0"/>
              </w:rPr>
              <w:t>3,492,385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100%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預算：預算數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建建築公共工程案將於規劃設計階段納入安全設計考量，如監視系統、廁所緊急求助按鈕等設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算數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環保局辦理桃園市公共廁所盤點計畫，訂定公廁盤點標準，並依據盤點結果落實改善，以提升本市公廁服務品質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算數：</w:t>
            </w: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本局未來規劃設計以性別友善目標新建龜山區中正公園廁所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預算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start="14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  <w:lang w:val="en-US"/>
        </w:rPr>
        <w:t>貳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  <w:lang w:val="en-US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  <w:lang w:val="en-US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</w:rPr>
        <w:t>工作重點及成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工務局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 xml:space="preserve">  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截至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月止新工處規劃設計階段之建築案件共計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案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詳附件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，已決標之案件皆有將安全設計納入規劃，未決標之案件將於後續請得標廠商配合辦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緊急求助鈴目前已裝置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468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間公廁完成，以朝向將全市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765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間公廁全數設置完畢為目標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公園廁所照明改善執行方式為經巡檢後更換損壞或明顯昏暗盞數。今年迄今更換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次，共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盞廁所內及周邊照明燈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大園區華興池照明景觀植栽綠美化工程案已於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日完工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1F497D"/>
          <w:sz w:val="28"/>
          <w:szCs w:val="24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 xml:space="preserve">   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將附件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EXCEL</w:t>
      </w:r>
      <w:r>
        <w:rPr>
          <w:rFonts w:ascii="標楷體" w:hAnsi="標楷體" w:cs="標楷體" w:eastAsia="標楷體"/>
          <w:color w:val="FF0000"/>
          <w:sz w:val="28"/>
          <w:szCs w:val="28"/>
        </w:rPr>
        <w:t>檔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案件列表置於此處當附件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  <w:lang w:val="en-US"/>
        </w:rPr>
        <w:t>参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  <w:lang w:val="en-US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  <w:lang w:val="en-US"/>
        </w:rPr>
        <w:t>重要工作方向與事項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工務局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建建築公共工程案將於規劃設計階段納入安全設計考量，如監視系統、廁所緊急求助按鈕等設備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環保局辦理桃園市公共廁所盤點計畫，訂定公廁盤點標準，並依據盤點結果落實改善，以提升本市公廁服務品質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局未來規劃設計以性別友善目標新建龜山區中正公園廁所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20" w:hanging="48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0"/>
      <w:outlineLvl w:val="1"/>
    </w:pPr>
    <w:rPr>
      <w:rFonts w:ascii="Arial" w:hAnsi="Arial" w:eastAsia="標楷體" w:cs="Arial"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2">
    <w:name w:val="標題 2 字元"/>
    <w:qFormat/>
    <w:rPr>
      <w:rFonts w:ascii="Arial" w:hAnsi="Arial" w:eastAsia="標楷體" w:cs="Arial"/>
      <w:bCs/>
      <w:sz w:val="28"/>
      <w:szCs w:val="48"/>
      <w:lang w:val="en-US"/>
    </w:rPr>
  </w:style>
  <w:style w:type="character" w:styleId="ListParagraphChar">
    <w:name w:val="List Paragraph Char"/>
    <w:qFormat/>
    <w:rPr>
      <w:rFonts w:cs="Calibri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  <w:lang w:val="en-US"/>
    </w:rPr>
  </w:style>
  <w:style w:type="character" w:styleId="Style19">
    <w:name w:val="註解主旨 字元"/>
    <w:qFormat/>
    <w:rPr>
      <w:b/>
      <w:bCs/>
      <w:kern w:val="2"/>
      <w:sz w:val="24"/>
      <w:szCs w:val="22"/>
      <w:lang w:val="en-US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21">
    <w:name w:val="工作報告_樣式一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8799153344757920641msohyperlink">
    <w:name w:val="m_-8799153344757920641msohyperlink"/>
    <w:basedOn w:val="Style13"/>
    <w:qFormat/>
    <w:rPr/>
  </w:style>
  <w:style w:type="character" w:styleId="StrongEmphasis">
    <w:name w:val="Strong"/>
    <w:qFormat/>
    <w:rPr>
      <w:b w:val="false"/>
      <w:bCs w:val="false"/>
      <w:color w:val="333333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szCs w:val="24"/>
      <w:lang w:val="en-US"/>
    </w:rPr>
  </w:style>
  <w:style w:type="paragraph" w:styleId="0452">
    <w:name w:val="045條文對照-說明2"/>
    <w:basedOn w:val="Normal"/>
    <w:next w:val="Normal"/>
    <w:qFormat/>
    <w:pPr>
      <w:autoSpaceDE w:val="false"/>
    </w:pPr>
    <w:rPr>
      <w:rFonts w:ascii="新細明體;PMingLiU" w:hAnsi="新細明體;PMingLiU"/>
      <w:kern w:val="0"/>
      <w:szCs w:val="24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工作報告_樣式一"/>
    <w:basedOn w:val="Normal"/>
    <w:qFormat/>
    <w:pPr>
      <w:spacing w:lineRule="exact" w:line="520"/>
      <w:ind w:left="754" w:hanging="574"/>
      <w:jc w:val="both"/>
    </w:pPr>
    <w:rPr>
      <w:rFonts w:ascii="標楷體" w:hAnsi="標楷體" w:eastAsia="標楷體" w:cs="標楷體"/>
      <w:sz w:val="28"/>
      <w:szCs w:val="28"/>
      <w:lang w:val="en-US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區塊文字"/>
    <w:basedOn w:val="Normal"/>
    <w:qFormat/>
    <w:pPr>
      <w:ind w:left="3038" w:right="-262" w:hanging="2800"/>
    </w:pPr>
    <w:rPr>
      <w:rFonts w:ascii="標楷體" w:hAnsi="標楷體" w:eastAsia="標楷體" w:cs="標楷體"/>
      <w:sz w:val="28"/>
      <w:szCs w:val="28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32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Yiv5955769322msonormal">
    <w:name w:val="yiv595576932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清單段落2"/>
    <w:basedOn w:val="Normal"/>
    <w:qFormat/>
    <w:pPr>
      <w:ind w:left="480" w:hanging="0"/>
    </w:pPr>
    <w:rPr>
      <w:szCs w:val="24"/>
    </w:rPr>
  </w:style>
  <w:style w:type="paragraph" w:styleId="Web1">
    <w:name w:val="內文 (Web)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Microsoft YaHei" w:cs="新細明體;PMingLiU"/>
      <w:kern w:val="2"/>
      <w:szCs w:val="24"/>
      <w:lang w:bidi="hi-I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12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30:00Z</dcterms:created>
  <dc:creator>S223483498</dc:creator>
  <dc:description/>
  <cp:keywords/>
  <dc:language>en-US</dc:language>
  <cp:lastModifiedBy>何書瑩</cp:lastModifiedBy>
  <cp:lastPrinted>2019-04-03T09:44:00Z</cp:lastPrinted>
  <dcterms:modified xsi:type="dcterms:W3CDTF">2019-05-08T01:22:00Z</dcterms:modified>
  <cp:revision>22</cp:revision>
  <dc:subject/>
  <dc:title/>
</cp:coreProperties>
</file>