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桃園縣新屋鄉戶政事務所辦理門牌整編新舊門牌對照表   </w:t>
      </w:r>
      <w:r>
        <w:rPr>
          <w:rFonts w:eastAsia="標楷體" w:cs="標楷體" w:ascii="標楷體" w:hAnsi="標楷體"/>
          <w:sz w:val="40"/>
          <w:szCs w:val="40"/>
        </w:rPr>
        <w:t>102.1.14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680"/>
        <w:gridCol w:w="4680"/>
        <w:gridCol w:w="162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680"/>
        <w:gridCol w:w="4680"/>
        <w:gridCol w:w="162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680"/>
        <w:gridCol w:w="4680"/>
        <w:gridCol w:w="162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680"/>
        <w:gridCol w:w="4680"/>
        <w:gridCol w:w="162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680"/>
        <w:gridCol w:w="4680"/>
        <w:gridCol w:w="162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680"/>
        <w:gridCol w:w="4680"/>
        <w:gridCol w:w="162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680"/>
        <w:gridCol w:w="4680"/>
        <w:gridCol w:w="162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680"/>
        <w:gridCol w:w="4680"/>
        <w:gridCol w:w="162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一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680"/>
        <w:gridCol w:w="4680"/>
        <w:gridCol w:w="162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680"/>
        <w:gridCol w:w="4680"/>
        <w:gridCol w:w="162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新屋鄉戶政事務所辦理門牌整編</w:t>
      </w:r>
      <w:r>
        <w:rPr/>
        <w:t>新舊門牌對照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680"/>
        <w:gridCol w:w="4680"/>
        <w:gridCol w:w="162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/>
      </w:pPr>
      <w:r>
        <w:rPr>
          <w:rFonts w:eastAsia="標楷體" w:cs="標楷體" w:ascii="標楷體" w:hAnsi="標楷體"/>
          <w:sz w:val="44"/>
          <w:szCs w:val="44"/>
        </w:rPr>
        <w:tab/>
        <w:tab/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7:00Z</dcterms:created>
  <dc:creator>admin</dc:creator>
  <dc:description/>
  <dc:language>en-US</dc:language>
  <cp:lastModifiedBy>ris</cp:lastModifiedBy>
  <cp:lastPrinted>2012-12-28T15:40:00Z</cp:lastPrinted>
  <dcterms:modified xsi:type="dcterms:W3CDTF">2016-03-17T03:37:00Z</dcterms:modified>
  <cp:revision>2</cp:revision>
  <dc:subject/>
  <dc:title>桃園縣新屋鄉戶政事務所辦理台15線省道『文化路』新舊門牌對照表</dc:title>
</cp:coreProperties>
</file>