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桃園市政府衛生局新聞稿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780"/>
        <w:gridCol w:w="1559"/>
        <w:gridCol w:w="31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sz w:val="32"/>
                <w:szCs w:val="28"/>
              </w:rPr>
              <w:t>發稿單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sz w:val="32"/>
                <w:szCs w:val="28"/>
              </w:rPr>
              <w:t>衛生局疾病管制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sz w:val="32"/>
                <w:szCs w:val="28"/>
              </w:rPr>
              <w:t>發稿日期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6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10 </w:t>
            </w:r>
            <w:r>
              <w:rPr>
                <w:rFonts w:ascii="Times New Roman" w:hAnsi="Times New Roman" w:cs="Times New Roman"/>
                <w:sz w:val="3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28"/>
              </w:rPr>
              <w:t>日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有關幼童接種國光疫苗事件</w:t>
            </w:r>
          </w:p>
          <w:p>
            <w:pPr>
              <w:pStyle w:val="Style21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市府成立專案小組調查並提供家屬必要協助</w:t>
            </w:r>
          </w:p>
        </w:tc>
      </w:tr>
    </w:tbl>
    <w:p>
      <w:pPr>
        <w:pStyle w:val="Normal"/>
        <w:ind w:firstLine="640"/>
        <w:jc w:val="both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本（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111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）年度公費流感疫苗開打，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日至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日衛生局於桃園巨蛋活動設置疫苗隨到隨打站，由臺北榮民總醫院桃園分院承接，提供流感以及莫德納疫苗接種服務。經查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日及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日提供現場民眾使用國光公司產製之流感疫苗接種服務；由於該疫苗適用年齡未包含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歲以下幼兒，衛生局已掌握兩日共計接種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118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名幼兒。</w:t>
      </w:r>
    </w:p>
    <w:p>
      <w:pPr>
        <w:pStyle w:val="Normal"/>
        <w:ind w:firstLine="640"/>
        <w:jc w:val="both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衛生局表示，依據疾病管制署官網資料，倘接種非適用年齡之流感疫苗，今年不必再重複補接種流感疫苗。對於此起接種異常事件，衛生局與院方主動關心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118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名幼兒，已全數啟動追蹤關懷機制，後續家屬有疑義可撥打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0919-961-996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，桃園分院也開設綠色通道，若孩子有身體不適情形，家長可以立刻帶到桃園分院接受免費檢查，衛生局及桃園分院將持續關心寶貝健康。</w:t>
      </w:r>
    </w:p>
    <w:p>
      <w:pPr>
        <w:pStyle w:val="Normal"/>
        <w:ind w:firstLine="640"/>
        <w:jc w:val="both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另衛生局第一時間也成立調查小組，釐清本事件誤打疏失之原因，後續依相關法規調查處分。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新聞資料詢問：陳牟科長美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聯絡電話：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3340935*2100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新聞媒體聯絡人：蘇副局長柏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聯絡電話：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t>3340935*2282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純文字 字元"/>
    <w:qFormat/>
    <w:rPr>
      <w:rFonts w:cs="Courier New"/>
      <w:kern w:val="2"/>
      <w:sz w:val="24"/>
      <w:szCs w:val="2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/>
    <w:rPr>
      <w:rFonts w:cs="Courier New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03:00Z</dcterms:created>
  <dc:creator>user</dc:creator>
  <dc:description/>
  <cp:keywords/>
  <dc:language>en-US</dc:language>
  <cp:lastModifiedBy>陳泱均</cp:lastModifiedBy>
  <cp:lastPrinted>2022-10-06T16:54:00Z</cp:lastPrinted>
  <dcterms:modified xsi:type="dcterms:W3CDTF">2022-10-06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