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434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新興變異株威脅出現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22</w:t>
            </w:r>
            <w:r>
              <w:rPr>
                <w:rFonts w:ascii="Times New Roman" w:hAnsi="Times New Roman" w:cs="Times New Roman"/>
                <w:spacing w:val="8"/>
              </w:rPr>
              <w:t>日再開免預約次世代疫苗追加劑接種站</w:t>
            </w:r>
          </w:p>
        </w:tc>
      </w:tr>
    </w:tbl>
    <w:p>
      <w:pPr>
        <w:pStyle w:val="12"/>
        <w:spacing w:lineRule="exact" w:line="540"/>
        <w:ind w:firstLine="70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社區本土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Omicron BA.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疫情尚未解除，國際間再出現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BF.7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BQ.1.1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XBB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新興三大變異株，儘速完整接種新冠疫苗是最有效的預防策略，目前最新的次世代疫苗（雙價疫苗）就是針對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Omicron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病毒株所設計，預期對新興變異株具有交叉保護效果。桃園市民疫苗接種相當踴躍，上週六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日）半天有近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.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以上民眾前往接種，涵蓋率是六都第一，衛生局於本周六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2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日）全天再開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處免預約的次世代疫苗追加劑接種站，民眾可就近前往接種，提升桃園免疫防護力。</w:t>
      </w:r>
    </w:p>
    <w:p>
      <w:pPr>
        <w:pStyle w:val="12"/>
        <w:spacing w:lineRule="exact" w:line="540"/>
        <w:ind w:firstLine="70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指揮中心表示，目前這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大新興變異株確診者都是輕症個案居多，主要特點包括傳播力增加和免疫逃脫特性。很多青壯族距離上次打新冠疫苗已超過半年，體內抗體可能不足，王局長提醒民眾符合追加劑接種資格，確認自己上次接種間隔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2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週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84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天）以上，或曾確診者間隔確診日期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個月以上，本周六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2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日）都可免預約，攜帶健保卡及疫苗接種紀錄卡，至本市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處社區接種站施打次世代雙價疫苗。有關合約院所及接種站資訊，可至桃園市防疫資訊站網站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https://reurl.cc/W1mAek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）查詢。</w:t>
      </w:r>
    </w:p>
    <w:p>
      <w:pPr>
        <w:pStyle w:val="12"/>
        <w:spacing w:lineRule="exact" w:line="540"/>
        <w:ind w:firstLine="707"/>
        <w:rPr/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中央流行疫情指揮中心今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）日公布全國新增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4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4,846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例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本土個案，其中桃園計有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,89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例，桃園本土個案數較昨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7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）日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,35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例上升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5.90 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；其中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6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以上個案占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8.47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以下個案則占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0.03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。</w:t>
      </w:r>
    </w:p>
    <w:p>
      <w:pPr>
        <w:pStyle w:val="12"/>
        <w:spacing w:lineRule="exact" w:line="540"/>
        <w:ind w:firstLine="70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截至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日，桃園市居家照護共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,78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人在案，照護案件累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81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8,07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人，已完成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81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,79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人，累計完成率約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99.5 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。桃園專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ICU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開設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4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、收治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人、空床數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；專責病房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56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，收治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8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人，空床數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67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，收治比率約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2.0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，醫療能量充足。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40"/>
        <w:ind w:firstLine="458"/>
        <w:rPr/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1:00Z</dcterms:created>
  <dc:creator>王致堅</dc:creator>
  <dc:description/>
  <cp:keywords/>
  <dc:language>en-US</dc:language>
  <cp:lastModifiedBy>江昭諄</cp:lastModifiedBy>
  <cp:lastPrinted>2022-10-15T10:37:00Z</cp:lastPrinted>
  <dcterms:modified xsi:type="dcterms:W3CDTF">2022-10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