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取用中文姓名申請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（外籍或無國籍人）姓名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英文姓名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性    別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國    籍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出生日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護照號碼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同意取用中文姓名：                特立此書為證。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姓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住    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  號  碼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偶＜國人＞姓名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日期：   年   月   日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 年     月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45:00Z</dcterms:created>
  <dc:creator>user</dc:creator>
  <dc:description/>
  <dc:language>en-US</dc:language>
  <cp:lastModifiedBy>user</cp:lastModifiedBy>
  <dcterms:modified xsi:type="dcterms:W3CDTF">2005-06-21T05:42:00Z</dcterms:modified>
  <cp:revision>3</cp:revision>
  <dc:subject/>
  <dc:title>取用中文姓名申請書</dc:title>
</cp:coreProperties>
</file>