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  <w:u w:val="single"/>
        </w:rPr>
        <w:t>（繁殖場名稱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種母</w:t>
      </w:r>
      <w:r>
        <w:rPr>
          <w:rFonts w:ascii="標楷體" w:hAnsi="標楷體" w:cs="標楷體" w:eastAsia="標楷體"/>
          <w:b/>
          <w:sz w:val="40"/>
          <w:szCs w:val="40"/>
        </w:rPr>
        <w:t>寵物繁殖紀錄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類別：□犬□貓 寵物呼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品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出生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毛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特徵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晶片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源：□進口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、進口國家、輸入證號</w:t>
      </w:r>
      <w:r>
        <w:rPr>
          <w:rFonts w:eastAsia="標楷體" w:cs="標楷體" w:ascii="標楷體" w:hAnsi="標楷體"/>
          <w:sz w:val="28"/>
          <w:szCs w:val="28"/>
        </w:rPr>
        <w:t>)        □</w:t>
      </w:r>
      <w:r>
        <w:rPr>
          <w:rFonts w:ascii="標楷體" w:hAnsi="標楷體" w:cs="標楷體" w:eastAsia="標楷體"/>
          <w:sz w:val="28"/>
          <w:szCs w:val="28"/>
        </w:rPr>
        <w:t>國內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購入日期、許可證號、店家名稱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口日期：                                  購入日期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進口國家：                                  許可證號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輸入證號：                                  店家名稱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醫療</w:t>
      </w:r>
      <w:r>
        <w:rPr>
          <w:rFonts w:ascii="標楷體" w:hAnsi="標楷體" w:cs="標楷體" w:eastAsia="標楷體"/>
          <w:sz w:val="28"/>
          <w:szCs w:val="28"/>
        </w:rPr>
        <w:t>：□</w:t>
      </w:r>
      <w:r>
        <w:rPr>
          <w:rFonts w:cs="標楷體" w:eastAsia="標楷體"/>
          <w:sz w:val="28"/>
          <w:szCs w:val="28"/>
        </w:rPr>
        <w:t>驅蟲紀錄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、種類、獸醫師）             □預防注射（日期、疫苗種類、獸醫師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驅蟲日期：                                  注射日期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驅蟲種類：                                  疫苗種類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獸醫師：                                    獸醫師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就醫紀錄：</w:t>
      </w: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期、原因、獸醫師）           血統書證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就醫日期：                                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登錄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就醫原因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獸醫師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686"/>
        <w:gridCol w:w="1984"/>
        <w:gridCol w:w="992"/>
        <w:gridCol w:w="69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胎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種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種之種公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孕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產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畜產出情形紀錄</w:t>
            </w:r>
          </w:p>
        </w:tc>
      </w:tr>
      <w:tr>
        <w:trPr>
          <w:trHeight w:val="33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源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他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篩檢情形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產或死胎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孕失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產出幼畜公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、母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，共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分別為：</w:t>
            </w:r>
          </w:p>
        </w:tc>
      </w:tr>
      <w:tr>
        <w:trPr>
          <w:trHeight w:val="8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胎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種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種之種公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孕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產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畜產出情形紀錄</w:t>
            </w:r>
          </w:p>
        </w:tc>
      </w:tr>
      <w:tr>
        <w:trPr>
          <w:trHeight w:val="31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源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他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篩檢情形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產或死胎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孕失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產出幼畜公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、母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，共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分別為：</w:t>
            </w:r>
          </w:p>
        </w:tc>
      </w:tr>
      <w:tr>
        <w:trPr>
          <w:trHeight w:val="311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源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他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篩檢情形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產或死胎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孕失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產出幼畜公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、母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，共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分別為：</w:t>
            </w:r>
          </w:p>
        </w:tc>
      </w:tr>
      <w:tr>
        <w:trPr>
          <w:trHeight w:val="31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源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他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可證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篩檢情形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產或死胎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孕失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產出幼畜公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、母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，共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分別為：</w:t>
            </w:r>
          </w:p>
        </w:tc>
      </w:tr>
      <w:tr>
        <w:trPr>
          <w:trHeight w:val="86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胎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種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種之種公情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孕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日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畜產出情形紀錄</w:t>
            </w:r>
          </w:p>
        </w:tc>
      </w:tr>
      <w:tr>
        <w:trPr>
          <w:trHeight w:val="31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源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他場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號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篩檢情形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產或死胎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孕失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產出幼畜公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、母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，共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分別為：</w:t>
            </w:r>
          </w:p>
        </w:tc>
      </w:tr>
      <w:tr>
        <w:trPr>
          <w:trHeight w:val="31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源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他場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號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篩檢情形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產或死胎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孕失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產出幼畜公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、母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，共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分別為：</w:t>
            </w:r>
          </w:p>
        </w:tc>
      </w:tr>
      <w:tr>
        <w:trPr>
          <w:trHeight w:val="31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源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本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他場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許可證號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篩檢情形：</w:t>
            </w:r>
            <w:r>
              <w:rPr>
                <w:rFonts w:eastAsia="標楷體"/>
                <w:sz w:val="28"/>
                <w:szCs w:val="28"/>
              </w:rPr>
              <w:t>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產或死胎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孕失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__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產出幼畜公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、母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，共計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隻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晶片號碼分別為：</w:t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34:00Z</dcterms:created>
  <dc:creator>4097</dc:creator>
  <dc:description/>
  <cp:keywords/>
  <dc:language>en-US</dc:language>
  <cp:lastModifiedBy>陳美君</cp:lastModifiedBy>
  <dcterms:modified xsi:type="dcterms:W3CDTF">2017-11-17T09:38:00Z</dcterms:modified>
  <cp:revision>4</cp:revision>
  <dc:subject/>
  <dc:title>寵物買賣紀錄表</dc:title>
</cp:coreProperties>
</file>