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演藝團體名稱暨分類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41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戲劇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劇團、話劇團、地方劇團、歌劇團、掌中戲團、傀儡戲團、皮影戲團等</w:t>
            </w:r>
            <w:r>
              <w:rPr/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地方劇應冠以地方名稱如○○湘劇團、○○江淮劇團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歌劇團專指台灣地方歌仔戲團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掌中戲又稱布袋戲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傀儡戲又稱木偶戲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樂團、民俗樂團、管樂團、弦樂團、管絃樂團、交響樂團、合唱團、鼓號樂團、輕音樂團、口琴團、打擊樂團等</w:t>
            </w:r>
            <w:r>
              <w:rPr/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凡具有民俗色彩之樂團如南管、北管等通稱民俗樂團。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凡是輕型樂器如吉他、手風琴等組合者通稱輕音樂團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舞蹈團、芭蕾舞團、爵士舞團、踢躂舞團、現代舞團、舞蹈團等</w:t>
            </w:r>
            <w:r>
              <w:rPr/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凡包括兩種以上之舞蹈者通稱為舞蹈團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民族舞蹈分中華民族舞蹈團與外國民族舞蹈團（即外國之土風舞）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技藝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舞團、綜藝團、特技團、雜技團、魔術團、馬戲團、歌藝團、國術團、其它等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術團係以表演為職業者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歌舞團外凡包括兩種以上項目者通稱綜藝團。</w:t>
            </w:r>
          </w:p>
        </w:tc>
      </w:tr>
    </w:tbl>
    <w:p>
      <w:pPr>
        <w:pStyle w:val="Style16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0:00Z</dcterms:created>
  <dc:creator>張亦潔</dc:creator>
  <dc:description/>
  <cp:keywords/>
  <dc:language>en-US</dc:language>
  <cp:lastModifiedBy>張亦潔</cp:lastModifiedBy>
  <dcterms:modified xsi:type="dcterms:W3CDTF">2020-12-16T10:20:00Z</dcterms:modified>
  <cp:revision>2</cp:revision>
  <dc:subject/>
  <dc:title/>
</cp:coreProperties>
</file>