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對象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市合法立案之農會、漁會、肉品市場、家畜禽屠宰場、農產品批發市場、魚市場、禽畜糞堆肥場或合作農場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本市農業產銷班、青年農民聯誼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市農、漁民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辦理與農業、生態、保育、自然資源、環境綠美化有關之法人、團體、機關或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9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補助者檢具下列文件，向本局提出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計畫書（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如附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案件向二個以上機關提出申請補助者，應列明全部經費內容及向各機關申請補助項目及金額之資料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職人員及關係人身分關係揭露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申請文件不符合規定，經本局通知限期補正，逾期不補正或補正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全者，駁回其申請。</w:t>
      </w:r>
    </w:p>
    <w:p>
      <w:pPr>
        <w:pStyle w:val="Style19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Style19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vanish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撥款及核銷程序：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經本局審核同意補助者，應於實施計畫執行完成後一個月內，檢具領款收據、會計報告、經費支出明細表、接受桃園市政府補助經費支出憑證簿、成果報告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依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局</w:t>
      </w:r>
      <w:r>
        <w:rPr>
          <w:rFonts w:ascii="標楷體" w:hAnsi="標楷體" w:cs="標楷體" w:eastAsia="標楷體"/>
          <w:color w:val="FF0000"/>
          <w:sz w:val="28"/>
          <w:szCs w:val="28"/>
        </w:rPr>
        <w:t>通知配合提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以及各項支出憑證正本，送本局核銷；並詳列支出用途及全部實支經費總額，同一案件由二個以上機關補助者，應詳列各機關實際補助金額</w:t>
      </w:r>
      <w:r>
        <w:rPr>
          <w:rFonts w:ascii="標楷體" w:hAnsi="標楷體" w:cs="標楷體" w:eastAsia="標楷體"/>
          <w:color w:val="FF0000"/>
          <w:sz w:val="28"/>
          <w:szCs w:val="28"/>
        </w:rPr>
        <w:t>。如有隱匿不實或造假情事，撤銷該補助案件，並收回已撥付款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補助經費產生之利息或其他衍生收入，應繳回本局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經費屬工程部分，需分期撥款者，於工程發包後檢附合約書 ，撥付補助款百分之三十，再依執行率或工程估驗進度逐次撥款，工程驗收完成後檢據撥付尾款。但為特殊工程經簽奉核可，得依合約書內容規定，不受第一款規定限制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特殊需求，得專案簽奉核准，於執行前預付撥款或於執行期程中分期撥付補助款後，再依第一款辦理經費核銷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補助計畫無法在限期內或當年度完成者，不予撥付尾款，因不可抗力事故影響執行進度及經費核銷，得敘明理由，專案申請 核准展延，並保留補助款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之民間團體及個人申請支付款項時，應本誠信原則對所提出支出憑證之支付事實及真實性負責；如有不實，將追究相關法律責任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226"/>
      </w:pPr>
      <w:rPr/>
    </w:lvl>
  </w:abstractNum>
  <w:abstractNum w:abstractNumId="2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226"/>
      </w:pPr>
      <w:rPr/>
    </w:lvl>
  </w:abstractNum>
  <w:abstractNum w:abstractNumId="4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4:00Z</dcterms:created>
  <dc:creator>144002</dc:creator>
  <dc:description/>
  <cp:keywords/>
  <dc:language>en-US</dc:language>
  <cp:lastModifiedBy>廖宜緯</cp:lastModifiedBy>
  <cp:lastPrinted>2018-09-20T17:35:00Z</cp:lastPrinted>
  <dcterms:modified xsi:type="dcterms:W3CDTF">2021-12-23T02:53:00Z</dcterms:modified>
  <cp:revision>30</cp:revision>
  <dc:subject/>
  <dc:title>桃園縣政府○○○要點（須知、注意事項等）草案逐點說明表</dc:title>
</cp:coreProperties>
</file>