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180"/>
        <w:gridCol w:w="540"/>
        <w:gridCol w:w="3780"/>
        <w:gridCol w:w="360"/>
        <w:gridCol w:w="360"/>
        <w:gridCol w:w="720"/>
        <w:gridCol w:w="3960"/>
        <w:gridCol w:w="256"/>
      </w:tblGrid>
      <w:tr>
        <w:trPr>
          <w:trHeight w:val="541" w:hRule="atLeast"/>
          <w:cantSplit w:val="true"/>
        </w:trPr>
        <w:tc>
          <w:tcPr>
            <w:tcW w:w="1046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漁船筏</w:t>
            </w:r>
            <w:r>
              <w:rPr/>
              <w:t>編號：</w:t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976"/>
              <w:gridCol w:w="1200"/>
              <w:gridCol w:w="1200"/>
              <w:gridCol w:w="2022"/>
              <w:gridCol w:w="2023"/>
            </w:tblGrid>
            <w:tr>
              <w:trPr>
                <w:cantSplit w:val="true"/>
              </w:trPr>
              <w:tc>
                <w:tcPr>
                  <w:tcW w:w="197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小船及漁筏</w:t>
                  </w:r>
                </w:p>
              </w:tc>
              <w:tc>
                <w:tcPr>
                  <w:tcW w:w="19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eastAsia="標楷體"/>
                      <w:sz w:val="28"/>
                    </w:rPr>
                    <w:t>檢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</w:rPr>
                    <w:t>查</w:t>
                  </w:r>
                </w:p>
              </w:tc>
              <w:tc>
                <w:tcPr>
                  <w:tcW w:w="240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</w:rPr>
                    <w:t>申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</w:rPr>
                    <w:t>請</w:t>
                  </w:r>
                  <w:r>
                    <w:rPr>
                      <w:rFonts w:eastAsia="標楷體"/>
                      <w:color w:val="FF0000"/>
                      <w:sz w:val="28"/>
                    </w:rPr>
                    <w:t>（範例）</w:t>
                  </w:r>
                </w:p>
              </w:tc>
              <w:tc>
                <w:tcPr>
                  <w:tcW w:w="20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標楷體"/>
                      <w:sz w:val="20"/>
                    </w:rPr>
                    <w:t>年</w:t>
                  </w:r>
                  <w:r>
                    <w:rPr>
                      <w:rFonts w:eastAsia="Times New Roman"/>
                      <w:color w:val="FF0000"/>
                      <w:sz w:val="20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月</w:t>
                  </w:r>
                  <w:r>
                    <w:rPr>
                      <w:rFonts w:eastAsia="Times New Roman"/>
                      <w:color w:val="FF0000"/>
                      <w:sz w:val="20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日</w:t>
                  </w:r>
                </w:p>
              </w:tc>
              <w:tc>
                <w:tcPr>
                  <w:tcW w:w="202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註 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丈 量</w:t>
                  </w:r>
                </w:p>
              </w:tc>
              <w:tc>
                <w:tcPr>
                  <w:tcW w:w="20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2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船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桃府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註冊或停泊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永安漁港               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所有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姓名或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王大明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建造船廠</w:t>
            </w:r>
          </w:p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建造人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桃園區縣府路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號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小船種類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使用目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漁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船殼質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玻璃纖維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主機種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缸           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總噸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10.8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主機數目及馬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壹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   部           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淨噸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3.25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航行區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推進器種類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及數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螺旋槳推進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附        送        文        件        及       費       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檢    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文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17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新建小船送驗經核准之新造船舶製造申請書（驗畢發還）</w:t>
            </w:r>
          </w:p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現成船原領之小船執照           </w:t>
            </w:r>
          </w:p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現成船原有特檢之有關文件       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申           請            事              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檢        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建造中特別檢查  □定期檢查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現成船特別檢查  □臨時檢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檢查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新台幣                             元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丈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文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現成小船原領之小船執照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丈     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新建小船  □現成船改造或變更用途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復行丈量  □外國製造購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丈量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新台幣                             元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註          冊          給          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新建小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戶籍謄本                        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建造證明文件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機器產權證件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申請人印鑑證明                 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註               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               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新建小船</w:t>
            </w:r>
          </w:p>
          <w:p>
            <w:pPr>
              <w:pStyle w:val="Normal"/>
              <w:spacing w:lineRule="exact" w:line="260"/>
              <w:ind w:lef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■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小船移轉（轉籍或過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外國購買製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變更地址或船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改造船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繼承或贈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遺失補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污損換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所有人更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小船移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或繼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買賣契約正本（過戶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被繼承人除戶證明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繼承系統表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財產分割協議書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完稅證明書                       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申請人印鑑證明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戶籍謄本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賣方戶籍謄本、印鑑證明          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外國購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買製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核准進口文件及圖說等有關文件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改造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船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備    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註冊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新臺幣       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50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元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</w:rPr>
              <w:t>此  致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桃園縣政府         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</w:rPr>
              <w:t>申請人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王大明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         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</w:rPr>
              <w:t>電  話：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03-3321101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</w:rPr>
              <w:t>地  址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桃園市新屋區永安村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鄰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號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填表說明：</w:t>
      </w:r>
    </w:p>
    <w:p>
      <w:pPr>
        <w:pStyle w:val="Normal"/>
        <w:spacing w:lineRule="exact" w:line="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「申請人」應填小船所有人，新建小船則應填小船訂造人與承造人，如訂造人尚未確定時，則可僅填承造人。</w:t>
      </w:r>
    </w:p>
    <w:p>
      <w:pPr>
        <w:pStyle w:val="Normal"/>
        <w:spacing w:lineRule="exact" w:line="200"/>
        <w:rPr/>
      </w:pP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「船名」如係在建造中尚未命名者，得填建造廠之編號，申請改名時並應加填原名。</w:t>
      </w:r>
    </w:p>
    <w:p>
      <w:pPr>
        <w:pStyle w:val="Normal"/>
        <w:spacing w:lineRule="exact" w:line="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「建造廠或建造人」如非申請建造中特別檢查者可免填。</w:t>
      </w:r>
    </w:p>
    <w:p>
      <w:pPr>
        <w:pStyle w:val="Normal"/>
        <w:spacing w:lineRule="exact" w:line="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「總噸位」及「淨噸位」如建造中尚未丈量者，填計畫之總噸位及淨噸位。</w:t>
      </w:r>
    </w:p>
    <w:p>
      <w:pPr>
        <w:pStyle w:val="Normal"/>
        <w:spacing w:lineRule="exact" w:line="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「主機馬力」應填主機定格總馬力。建造中者可填計畫馬力，無動力者免填。</w:t>
      </w:r>
    </w:p>
    <w:p>
      <w:pPr>
        <w:pStyle w:val="Normal"/>
        <w:spacing w:lineRule="exact" w:line="200"/>
        <w:rPr/>
      </w:pPr>
      <w:r>
        <w:rPr>
          <w:rFonts w:eastAsia="細明體;MingLiU"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 w:eastAsia="細明體;MingLiU"/>
          <w:sz w:val="20"/>
        </w:rPr>
        <w:t>「機器產權證件」如船主自行向國外購買者，繳驗進口關單，如由進口商代購者，除繳驗關</w:t>
      </w:r>
      <w:r>
        <w:rPr>
          <w:rFonts w:ascii="細明體;MingLiU" w:hAnsi="細明體;MingLiU" w:cs="細明體;MingLiU" w:eastAsia="細明體;MingLiU"/>
          <w:spacing w:val="-20"/>
          <w:sz w:val="20"/>
        </w:rPr>
        <w:t>單外，並</w:t>
      </w:r>
      <w:r>
        <w:rPr>
          <w:rFonts w:ascii="細明體;MingLiU" w:hAnsi="細明體;MingLiU" w:cs="細明體;MingLiU" w:eastAsia="細明體;MingLiU"/>
          <w:sz w:val="20"/>
        </w:rPr>
        <w:t>須附買賣證明書。</w:t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44:00Z</dcterms:created>
  <dc:creator>台中港務局航政組技術科</dc:creator>
  <dc:description/>
  <cp:keywords>小船檢查、丈量、</cp:keywords>
  <dc:language>en-US</dc:language>
  <cp:lastModifiedBy>松立 林</cp:lastModifiedBy>
  <cp:lastPrinted>2003-10-14T14:34:00Z</cp:lastPrinted>
  <dcterms:modified xsi:type="dcterms:W3CDTF">2023-02-02T03:28:00Z</dcterms:modified>
  <cp:revision>7</cp:revision>
  <dc:subject>小船檢查、丈量種類申請書</dc:subject>
  <dc:title>小船檢查、丈量種類申請書</dc:title>
</cp:coreProperties>
</file>