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市政府原住民族行政局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推動性別主流化實施計畫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104-107)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依據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依</w:t>
      </w:r>
      <w:r>
        <w:rPr>
          <w:rFonts w:eastAsia="標楷體" w:cs="標楷體" w:ascii="標楷體" w:hAnsi="標楷體"/>
          <w:color w:val="000000"/>
          <w:sz w:val="28"/>
          <w:szCs w:val="28"/>
        </w:rPr>
        <w:t>104-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桃園市政府推動各機關性別主流化實施計畫辦理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貳、目標</w:t>
      </w:r>
    </w:p>
    <w:p>
      <w:pPr>
        <w:pStyle w:val="Normal"/>
        <w:spacing w:lineRule="exact" w:line="480"/>
        <w:ind w:left="104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提昇原住民族行政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簡稱本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所屬同仁性別平等意識，並落實性別主流化觀念。</w:t>
      </w:r>
    </w:p>
    <w:p>
      <w:pPr>
        <w:pStyle w:val="Normal"/>
        <w:spacing w:lineRule="exact" w:line="480"/>
        <w:ind w:left="104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制定各項政策、方案、計畫、預算及法案，納入性別平等觀念。</w:t>
      </w:r>
    </w:p>
    <w:p>
      <w:pPr>
        <w:pStyle w:val="Normal"/>
        <w:spacing w:lineRule="exact" w:line="480"/>
        <w:ind w:left="104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施政業務落實性別主流化原則，推動性別平等，進而迎合世界潮流，使本市成為關懷多元性別之友善城市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、實施對象</w:t>
      </w:r>
    </w:p>
    <w:p>
      <w:pPr>
        <w:pStyle w:val="Normal"/>
        <w:spacing w:lineRule="exact" w:line="480"/>
        <w:ind w:left="11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桃園市政府原住民族行政局各科室同仁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肆、推動措施及具體措施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80"/>
        <w:ind w:left="104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成立性別平等專責小組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80"/>
        <w:ind w:left="96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召集人：本局局長。</w:t>
      </w:r>
    </w:p>
    <w:p>
      <w:pPr>
        <w:pStyle w:val="Normal"/>
        <w:spacing w:lineRule="exact" w:line="480"/>
        <w:ind w:left="180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成員：副局長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兼副召集人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主任秘書、各科室主管、性別議題聯絡人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局主辦「性別主流化」業務科長兼任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及外聘民間委員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其中二名須為現任或曾任本府婦女權益促進委員會外聘委員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180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會議主席：會議主席由召集人擔任，召集人不能出席時，由副召集人代理。</w:t>
      </w:r>
    </w:p>
    <w:p>
      <w:pPr>
        <w:pStyle w:val="Normal"/>
        <w:spacing w:lineRule="exact" w:line="480"/>
        <w:ind w:left="180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召開會議：</w:t>
      </w:r>
    </w:p>
    <w:p>
      <w:pPr>
        <w:pStyle w:val="Normal"/>
        <w:spacing w:lineRule="exact" w:line="480"/>
        <w:ind w:left="264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定期會議：每年召開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定期會議。</w:t>
      </w:r>
    </w:p>
    <w:p>
      <w:pPr>
        <w:pStyle w:val="Normal"/>
        <w:spacing w:lineRule="exact" w:line="480"/>
        <w:ind w:left="264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臨時會議：必要時得召開臨時會議。</w:t>
      </w:r>
    </w:p>
    <w:p>
      <w:pPr>
        <w:pStyle w:val="Normal"/>
        <w:spacing w:lineRule="exact" w:line="480"/>
        <w:ind w:left="222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每次開會至少需有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以上外聘民間委員出席會議；各科室主管不能出席會議時，需委任同單位代理人出席，且該代理人不得同時為本小組委員。</w:t>
      </w:r>
    </w:p>
    <w:p>
      <w:pPr>
        <w:pStyle w:val="Normal"/>
        <w:spacing w:lineRule="exact" w:line="480"/>
        <w:ind w:left="180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辦理單位：由本局原民福利科主辦「性別主流化」業務單位辦理開會相關事宜。</w:t>
      </w:r>
    </w:p>
    <w:p>
      <w:pPr>
        <w:pStyle w:val="Normal"/>
        <w:spacing w:lineRule="exact" w:line="480"/>
        <w:ind w:left="180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六）本小組委員因職務關係派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兼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任者，如其職務異動調整者，其接任人員之任期至原任期屆滿之日為止。</w:t>
      </w:r>
    </w:p>
    <w:p>
      <w:pPr>
        <w:pStyle w:val="Normal"/>
        <w:spacing w:lineRule="exact" w:line="480"/>
        <w:ind w:left="104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性別意識培力</w:t>
      </w:r>
    </w:p>
    <w:p>
      <w:pPr>
        <w:pStyle w:val="Normal"/>
        <w:spacing w:lineRule="exact" w:line="480"/>
        <w:ind w:left="180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辦理內容：性別主流化研習課程：每年應辦理性別意識培力課程，課程內容應包含性別主流化概念、使用工具、運用及實際案例討論，並由人事室督促本局同仁每年應完成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性別意識訓練，性別議題聯絡人每年應完成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性別意識訓練。</w:t>
      </w:r>
    </w:p>
    <w:p>
      <w:pPr>
        <w:pStyle w:val="Normal"/>
        <w:spacing w:lineRule="exact" w:line="480"/>
        <w:ind w:left="180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辦理單位：本局人事室。</w:t>
      </w:r>
    </w:p>
    <w:p>
      <w:pPr>
        <w:pStyle w:val="Normal"/>
        <w:spacing w:lineRule="exact" w:line="480"/>
        <w:ind w:left="104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性別影響評估</w:t>
      </w:r>
    </w:p>
    <w:p>
      <w:pPr>
        <w:pStyle w:val="Normal"/>
        <w:spacing w:lineRule="exact" w:line="480"/>
        <w:ind w:left="180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辦理內容：各單位於制定或修正本市法規及研擬或執行重大施政（包含施政計畫、中長程計畫、長期綱領）時，應蒐集相關性別統計，諮詢性別平等專家，並完成填寫性別影響評估表；透過性別觀點檢視對不同性別者的影響，評估不同性別使用者的受益程度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80"/>
        <w:ind w:left="180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辦理方式：</w:t>
      </w:r>
    </w:p>
    <w:p>
      <w:pPr>
        <w:pStyle w:val="Normal"/>
        <w:spacing w:lineRule="exact" w:line="480"/>
        <w:ind w:left="222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法規之性別影響評估：本府法務局已訂定自治條例性別影響評估檢視表，請各科室填寫後交由本局秘書室送至本府法務局及本局主辦「性別主流化」業務單位統整管理。</w:t>
      </w:r>
    </w:p>
    <w:p>
      <w:pPr>
        <w:pStyle w:val="Normal"/>
        <w:spacing w:lineRule="exact" w:line="480"/>
        <w:ind w:left="2220" w:hanging="42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計劃之性別影評估：本府研考會已訂定計劃性別影響評估檢視表，請各科室填寫後交由本局秘書室送至本府研考會及本局主辦「性別主流化」業務單位統整管理。</w:t>
      </w:r>
    </w:p>
    <w:p>
      <w:pPr>
        <w:pStyle w:val="Normal"/>
        <w:spacing w:lineRule="exact" w:line="480"/>
        <w:ind w:left="104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性別統計與性別分析</w:t>
      </w:r>
    </w:p>
    <w:p>
      <w:pPr>
        <w:pStyle w:val="Normal"/>
        <w:spacing w:lineRule="exact" w:line="480"/>
        <w:ind w:left="180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辦理內容：</w:t>
      </w:r>
    </w:p>
    <w:p>
      <w:pPr>
        <w:pStyle w:val="Normal"/>
        <w:spacing w:lineRule="exact" w:line="480"/>
        <w:ind w:left="222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增進性別統計資料與分析之完備性。</w:t>
      </w:r>
    </w:p>
    <w:p>
      <w:pPr>
        <w:pStyle w:val="Normal"/>
        <w:spacing w:lineRule="exact" w:line="480"/>
        <w:ind w:left="222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藉統計數據檢視、了解現況與問題，規劃符合不同性別需求之施政。</w:t>
      </w:r>
    </w:p>
    <w:p>
      <w:pPr>
        <w:pStyle w:val="Normal"/>
        <w:spacing w:lineRule="exact" w:line="480"/>
        <w:ind w:left="180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辦理方式：由本局原民福利科定期彙整各項業務性別統計，會計室複核，再上載至網站。</w:t>
      </w:r>
    </w:p>
    <w:p>
      <w:pPr>
        <w:pStyle w:val="Normal"/>
        <w:spacing w:lineRule="exact" w:line="480"/>
        <w:ind w:left="104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五、性別預算</w:t>
      </w:r>
    </w:p>
    <w:p>
      <w:pPr>
        <w:pStyle w:val="Normal"/>
        <w:spacing w:lineRule="exact" w:line="480"/>
        <w:ind w:left="180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辦理內容：</w:t>
      </w:r>
    </w:p>
    <w:p>
      <w:pPr>
        <w:pStyle w:val="Normal"/>
        <w:spacing w:lineRule="exact" w:line="480"/>
        <w:ind w:left="222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每年各科室應填寫性別預算表、由本局會計室彙整。</w:t>
      </w:r>
    </w:p>
    <w:p>
      <w:pPr>
        <w:pStyle w:val="Normal"/>
        <w:spacing w:lineRule="exact" w:line="480"/>
        <w:ind w:left="222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本局各科室所填之性別預算表，應提送本局性別專責小組協助檢視。</w:t>
      </w:r>
    </w:p>
    <w:p>
      <w:pPr>
        <w:pStyle w:val="Normal"/>
        <w:spacing w:lineRule="exact" w:line="480"/>
        <w:ind w:left="222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逐年落實發展性別回應預算之目標。</w:t>
      </w:r>
    </w:p>
    <w:p>
      <w:pPr>
        <w:pStyle w:val="Normal"/>
        <w:spacing w:lineRule="exact" w:line="480"/>
        <w:ind w:left="180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辦理方式：本局各科室填寫並由會計室彙整，並提送本局性別專責小組討論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伍、計畫擬訂及評估</w:t>
      </w:r>
    </w:p>
    <w:p>
      <w:pPr>
        <w:pStyle w:val="Normal"/>
        <w:spacing w:lineRule="exact" w:line="480"/>
        <w:ind w:left="60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局將於次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底前完成年度成果，經本局性別平等專責小組檢視後，再提報性別主流化推動組及婦女權益促進委員會核備。</w:t>
      </w:r>
    </w:p>
    <w:p>
      <w:pPr>
        <w:pStyle w:val="Normal"/>
        <w:spacing w:lineRule="exact" w:line="480"/>
        <w:ind w:left="60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陸、經費來源：由本局各科室編列年度預算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柒、預期效益：</w:t>
      </w:r>
    </w:p>
    <w:p>
      <w:pPr>
        <w:pStyle w:val="Normal"/>
        <w:spacing w:lineRule="exact" w:line="480"/>
        <w:ind w:left="104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加強本局同仁性別平等意識，落實推動性別主流化工作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80"/>
        <w:ind w:left="104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將性別平等觀點納入本局各項政策、方案、計畫、預算及法案當中。</w:t>
      </w:r>
    </w:p>
    <w:p>
      <w:pPr>
        <w:pStyle w:val="Normal"/>
        <w:spacing w:lineRule="exact" w:line="480"/>
        <w:ind w:left="104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具體展現本局性別主流化推動成果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Default"/>
        <w:tabs>
          <w:tab w:val="clear" w:pos="480"/>
          <w:tab w:val="left" w:pos="426" w:leader="none"/>
        </w:tabs>
        <w:ind w:left="1120" w:hanging="11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政府原住民族行政局性別平等專責小組委員名單</w:t>
      </w:r>
    </w:p>
    <w:tbl>
      <w:tblPr>
        <w:tblW w:w="91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884"/>
        <w:gridCol w:w="1843"/>
        <w:gridCol w:w="970"/>
        <w:gridCol w:w="2635"/>
      </w:tblGrid>
      <w:tr>
        <w:trPr>
          <w:trHeight w:val="7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80"/>
                <w:tab w:val="left" w:pos="426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80"/>
                <w:tab w:val="left" w:pos="426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80"/>
                <w:tab w:val="left" w:pos="426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80"/>
                <w:tab w:val="left" w:pos="426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80"/>
                <w:tab w:val="left" w:pos="426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</w:tr>
      <w:tr>
        <w:trPr>
          <w:trHeight w:val="7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80"/>
                <w:tab w:val="left" w:pos="426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80"/>
                <w:tab w:val="left" w:pos="426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召集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80"/>
                <w:tab w:val="left" w:pos="426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Kolas Yotak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80"/>
                <w:tab w:val="left" w:pos="426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80"/>
                <w:tab w:val="left" w:pos="426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局長</w:t>
            </w:r>
          </w:p>
        </w:tc>
      </w:tr>
      <w:tr>
        <w:trPr>
          <w:trHeight w:val="7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80"/>
                <w:tab w:val="left" w:pos="426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80"/>
                <w:tab w:val="left" w:pos="426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召集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80"/>
                <w:tab w:val="left" w:pos="426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日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80"/>
                <w:tab w:val="left" w:pos="426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80"/>
                <w:tab w:val="left" w:pos="426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局長</w:t>
            </w:r>
          </w:p>
        </w:tc>
      </w:tr>
      <w:tr>
        <w:trPr>
          <w:trHeight w:val="7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80"/>
                <w:tab w:val="left" w:pos="426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80"/>
                <w:tab w:val="left" w:pos="426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聘委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80"/>
                <w:tab w:val="left" w:pos="426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曼麗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80"/>
                <w:tab w:val="left" w:pos="426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80"/>
                <w:tab w:val="left" w:pos="426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婦聯盟環境保護基金會常務監事</w:t>
            </w:r>
          </w:p>
        </w:tc>
      </w:tr>
      <w:tr>
        <w:trPr>
          <w:trHeight w:val="7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80"/>
                <w:tab w:val="left" w:pos="426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80"/>
                <w:tab w:val="left" w:pos="426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聘委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80"/>
                <w:tab w:val="left" w:pos="426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菁芬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80"/>
                <w:tab w:val="left" w:pos="426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80"/>
                <w:tab w:val="left" w:pos="426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南大學空運管理系副教授兼研究與策略發展處研發長</w:t>
            </w:r>
          </w:p>
        </w:tc>
      </w:tr>
      <w:tr>
        <w:trPr>
          <w:trHeight w:val="7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80"/>
                <w:tab w:val="left" w:pos="426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80"/>
                <w:tab w:val="left" w:pos="426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聘委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80"/>
                <w:tab w:val="left" w:pos="426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文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80"/>
                <w:tab w:val="left" w:pos="426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80"/>
                <w:tab w:val="left" w:pos="426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大學社會科學學院社會工作系副教授</w:t>
            </w:r>
          </w:p>
        </w:tc>
      </w:tr>
      <w:tr>
        <w:trPr>
          <w:trHeight w:val="7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80"/>
                <w:tab w:val="left" w:pos="426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80"/>
                <w:tab w:val="left" w:pos="426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局內委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80"/>
                <w:tab w:val="left" w:pos="426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正雄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80"/>
                <w:tab w:val="left" w:pos="426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80"/>
                <w:tab w:val="left" w:pos="426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秘書</w:t>
            </w:r>
          </w:p>
        </w:tc>
      </w:tr>
      <w:tr>
        <w:trPr>
          <w:trHeight w:val="7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80"/>
                <w:tab w:val="left" w:pos="426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80"/>
                <w:tab w:val="left" w:pos="426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局內委員</w:t>
            </w:r>
          </w:p>
          <w:p>
            <w:pPr>
              <w:pStyle w:val="Default"/>
              <w:tabs>
                <w:tab w:val="clear" w:pos="480"/>
                <w:tab w:val="left" w:pos="426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性別議題連絡員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80"/>
                <w:tab w:val="left" w:pos="426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佳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80"/>
                <w:tab w:val="left" w:pos="426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80"/>
                <w:tab w:val="left" w:pos="426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民福利科科長</w:t>
            </w:r>
          </w:p>
        </w:tc>
      </w:tr>
      <w:tr>
        <w:trPr>
          <w:trHeight w:val="7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80"/>
                <w:tab w:val="left" w:pos="426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80"/>
                <w:tab w:val="left" w:pos="426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局內委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80"/>
                <w:tab w:val="left" w:pos="426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建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80"/>
                <w:tab w:val="left" w:pos="426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80"/>
                <w:tab w:val="left" w:pos="426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產業建設科科長</w:t>
            </w:r>
          </w:p>
        </w:tc>
      </w:tr>
      <w:tr>
        <w:trPr>
          <w:trHeight w:val="7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80"/>
                <w:tab w:val="left" w:pos="426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80"/>
                <w:tab w:val="left" w:pos="426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局內委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80"/>
                <w:tab w:val="left" w:pos="426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美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80"/>
                <w:tab w:val="left" w:pos="426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80"/>
                <w:tab w:val="left" w:pos="426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文化科科長</w:t>
            </w:r>
          </w:p>
        </w:tc>
      </w:tr>
      <w:tr>
        <w:trPr>
          <w:trHeight w:val="7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80"/>
                <w:tab w:val="left" w:pos="426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80"/>
                <w:tab w:val="left" w:pos="426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局內委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80"/>
                <w:tab w:val="left" w:pos="426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善謙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80"/>
                <w:tab w:val="left" w:pos="426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80"/>
                <w:tab w:val="left" w:pos="426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室代理主任</w:t>
            </w:r>
          </w:p>
        </w:tc>
      </w:tr>
      <w:tr>
        <w:trPr>
          <w:trHeight w:val="7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80"/>
                <w:tab w:val="left" w:pos="426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80"/>
                <w:tab w:val="left" w:pos="426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局內委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80"/>
                <w:tab w:val="left" w:pos="426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仁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80"/>
                <w:tab w:val="left" w:pos="426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80"/>
                <w:tab w:val="left" w:pos="426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室主任</w:t>
            </w:r>
          </w:p>
        </w:tc>
      </w:tr>
      <w:tr>
        <w:trPr>
          <w:trHeight w:val="7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80"/>
                <w:tab w:val="left" w:pos="426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80"/>
                <w:tab w:val="left" w:pos="426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局內委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80"/>
                <w:tab w:val="left" w:pos="426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鴻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80"/>
                <w:tab w:val="left" w:pos="426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80"/>
                <w:tab w:val="left" w:pos="426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主任</w:t>
            </w:r>
          </w:p>
        </w:tc>
      </w:tr>
    </w:tbl>
    <w:p>
      <w:pPr>
        <w:pStyle w:val="Default"/>
        <w:tabs>
          <w:tab w:val="clear" w:pos="480"/>
          <w:tab w:val="left" w:pos="426" w:leader="none"/>
        </w:tabs>
        <w:ind w:left="840" w:hanging="840"/>
        <w:rPr/>
      </w:pPr>
      <w:r>
        <w:rPr>
          <w:rFonts w:ascii="標楷體" w:hAnsi="標楷體" w:cs="標楷體" w:eastAsia="標楷體"/>
        </w:rPr>
        <w:t>備註：本委員會委員任一性別比例不得低於三分之一</w:t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5:30:00Z</dcterms:created>
  <dc:creator>高毓慧</dc:creator>
  <dc:description/>
  <cp:keywords/>
  <dc:language>en-US</dc:language>
  <cp:lastModifiedBy>黃妃珊</cp:lastModifiedBy>
  <cp:lastPrinted>2015-11-03T16:27:00Z</cp:lastPrinted>
  <dcterms:modified xsi:type="dcterms:W3CDTF">2015-11-03T08:27:00Z</dcterms:modified>
  <cp:revision>31</cp:revision>
  <dc:subject/>
  <dc:title/>
</cp:coreProperties>
</file>