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ascii="標楷體" w:hAnsi="標楷體"/>
          <w:b/>
          <w:sz w:val="32"/>
          <w:szCs w:val="32"/>
        </w:rPr>
        <w:t>104-107</w:t>
      </w:r>
      <w:r>
        <w:rPr>
          <w:rFonts w:ascii="標楷體" w:hAnsi="標楷體" w:eastAsia="標楷體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原住民族行政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修正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305"/>
        <w:gridCol w:w="2807"/>
        <w:gridCol w:w="3826"/>
        <w:gridCol w:w="1560"/>
      </w:tblGrid>
      <w:tr>
        <w:trPr>
          <w:tblHeader w:val="true"/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項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項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執行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105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年度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1-9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執行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平等專責小組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含性別議題聯絡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平等專責小組成立時間及會議召開情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平等專責小組委員任一性別不得低於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3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分之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為推動該局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處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性別業務，需穩定各局處性別議題聯絡人之持續性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1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局已於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05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6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召開性別平等專責小組會議，本年度共召開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次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2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局性別平等專責小組委員共有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男性委員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7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女性委員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4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性別比例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64%:36%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74" w:hanging="174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3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105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性別</w:t>
            </w:r>
            <w:bookmarkStart w:id="0" w:name="_GoBack"/>
            <w:bookmarkEnd w:id="0"/>
            <w:r>
              <w:rPr>
                <w:rFonts w:eastAsia="標楷體"/>
                <w:color w:val="000000" w:themeColor="text1"/>
                <w:sz w:val="26"/>
                <w:szCs w:val="26"/>
              </w:rPr>
              <w:t>議題聯絡人：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謝宇軒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擔任期間：分別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月至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9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穩定度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00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%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1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穩定度算法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/1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=100%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；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/2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=50%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以此類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30" w:hanging="13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2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女性性別比率計算公式：女性委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/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該委員總人數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意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該機關一般公務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指編制內員工及約聘僱人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參與性別意識培力人數與比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該機關主管人員參與性別意識培力人數與比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辦理性別業務人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含婦權會分工小組主責局處窗口人員及主管、性別議題聯絡人及代理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參與性別課程受訓人數、比例、及平均時數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1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局一般公務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編制內員工及約僱人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共有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55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49.1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50.9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主管人員共有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75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25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辦理性別業務人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性別議題聯絡人、婦權會分工小組窗口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共有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女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00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2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一般公務員，參與性別意識培力課程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47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44.7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55.3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參加實體課程受訓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9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32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3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68%)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35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20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57.1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5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42.9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3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主管人員，參與性別意識培力課程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1.8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3.9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參加實體課程受訓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3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66.7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33.3%)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4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80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，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20%)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4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性別業務人員，參與性別課程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0%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，女性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00%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平均受訓時數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2.5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小時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參訓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日以上性別工作坊為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人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人員數含編制內員工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29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人、駐衛警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4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人、約僱人員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8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人，資料統計至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04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2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月底止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該機關進行性別影響評估之填寫情形、邀請程序參與之學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本局制定或修正本市自治條例進行性別影響評估之件數，共有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件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分述如下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288" w:hanging="288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法案名稱：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6"/>
                <w:szCs w:val="26"/>
                <w:u w:val="single"/>
              </w:rPr>
              <w:t>桃園市原住民族發展自治條例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288" w:hanging="288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程序參與之學者：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林春鳳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288" w:hanging="288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法案與性別關聯程度：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288" w:hanging="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有關：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件；無關：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件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777" w:leader="none"/>
              </w:tabs>
              <w:snapToGrid w:val="false"/>
              <w:spacing w:lineRule="exact" w:line="36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較前年減少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/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新增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○件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本局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處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重大施政計畫等進行性別影響評估共有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件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分述如下：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360"/>
              <w:ind w:left="454" w:hanging="454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計畫名稱：推展原住民部落文化健康站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程序參與之學者：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林春鳳、葉文健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計畫與性別關聯程度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8" w:hanging="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有關：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件；無關：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___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件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較前年減少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/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新增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件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本府制定或修正本市自治條例、研擬重大施政計畫等初期，即應進行性別影響評估機制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統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各機關性別平等專責小組應定期檢討性別統計指標之増加或修正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本局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105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年的性別統計項目分別為：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1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職業訓練班參加人數、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2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技術士證照人數、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3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就業服務人數、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4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死亡救助、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5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醫療補助、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6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重大災害救助、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7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生活扶助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預計於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05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0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月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7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日增加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2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項性別統計項目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中低收入戶原住民族建購修繕住宅補助、中低收入戶原住民族租屋補助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統計與分析之定期檢討應納入性別平等專責小組會議討論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該機關於編列預算時，應檢視性別相關預算之編列，並請各機關性別平等專責小組協助檢視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每年由本府主計處彙整各機關填覆之性別預算表，並請性別主流化推動組協助檢視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1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局經</w:t>
            </w:r>
            <w:r>
              <w:rPr>
                <w:rFonts w:eastAsia="標楷體"/>
                <w:b/>
                <w:color w:val="000000" w:themeColor="text1"/>
                <w:sz w:val="26"/>
                <w:szCs w:val="26"/>
              </w:rPr>
              <w:t>性別影響評估機制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之法案及計畫案之性別預算，總計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____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千元，占該局處全年預算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____%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，較前年減少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>%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2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局年度性別預算總計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千元，較前年減少</w:t>
            </w:r>
            <w:r>
              <w:rPr>
                <w:rFonts w:eastAsia="標楷體"/>
                <w:color w:val="000000" w:themeColor="text1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千元。</w:t>
            </w:r>
          </w:p>
          <w:p>
            <w:pPr>
              <w:pStyle w:val="Normal"/>
              <w:widowControl w:val="false"/>
              <w:spacing w:lineRule="exact" w:line="360"/>
              <w:ind w:left="260" w:hanging="2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3.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本局本年實際執行之性別經費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____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千元，較本年性別預算減少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/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增加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_____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千元，較前年減少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/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增加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____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千元。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自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06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成果開始填寫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自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106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年的成果應填寫性別預算實際執行性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性別人才資料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每年由各局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處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)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推薦在地性別師資，再彙總為性別人才師資庫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本局將持續推廣在地性別師資</w:t>
            </w:r>
            <w:r>
              <w:rPr>
                <w:rFonts w:ascii="新細明體" w:hAnsi="新細明體"/>
                <w:color w:val="000000" w:themeColor="text1"/>
                <w:sz w:val="26"/>
                <w:szCs w:val="26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c8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9493e"/>
    <w:rPr>
      <w:kern w:val="2"/>
    </w:rPr>
  </w:style>
  <w:style w:type="character" w:styleId="Style15" w:customStyle="1">
    <w:name w:val="頁尾 字元"/>
    <w:link w:val="Footer"/>
    <w:uiPriority w:val="99"/>
    <w:qFormat/>
    <w:rsid w:val="0079493e"/>
    <w:rPr>
      <w:kern w:val="2"/>
    </w:rPr>
  </w:style>
  <w:style w:type="character" w:styleId="Style16" w:customStyle="1">
    <w:name w:val="註解方塊文字 字元"/>
    <w:link w:val="BalloonText"/>
    <w:qFormat/>
    <w:rsid w:val="0017672b"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9562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460c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49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rsid w:val="007949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17672b"/>
    <w:pPr/>
    <w:rPr>
      <w:rFonts w:ascii="Calibri Light" w:hAnsi="Calibri Light"/>
      <w:sz w:val="18"/>
      <w:szCs w:val="18"/>
      <w:lang w:val="x-none" w:eastAsia="x-none"/>
    </w:rPr>
  </w:style>
  <w:style w:type="paragraph" w:styleId="2" w:customStyle="1">
    <w:name w:val="清單段落2"/>
    <w:basedOn w:val="Normal"/>
    <w:qFormat/>
    <w:rsid w:val="007d23e7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9562f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562f4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2C19D-FC4A-4BB2-874A-74ED1D21E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283</Words>
  <Characters>1619</Characters>
  <CharactersWithSpaces>1899</CharactersWithSpaces>
  <Paragraphs>3</Paragraphs>
  <Company>iMAX Desig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SuperXP</dc:creator>
  <dc:description/>
  <dc:language>en-US</dc:language>
  <cp:lastModifiedBy>黃妃珊</cp:lastModifiedBy>
  <cp:lastPrinted>2016-10-17T09:15:00Z</cp:lastPrinted>
  <dcterms:modified xsi:type="dcterms:W3CDTF">2018-07-09T03:15:00Z</dcterms:modified>
  <cp:revision>9</cp:revision>
  <dc:subject/>
  <dc:title>桃園縣政府推動性別主流化執行計畫（103至106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