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出生登記應備證件自我</w:t>
      </w:r>
      <w:r>
        <w:rPr/>
        <w:t>檢查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13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叮嚀小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父母於子女出生登記前，應以書面約定子女從父姓或從母姓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Helvetic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攜帶應繳附證件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均查驗正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並至</w:t>
            </w:r>
            <w:r>
              <w:rPr>
                <w:rFonts w:ascii="標楷體" w:hAnsi="標楷體" w:cs="Helvetica" w:eastAsia="標楷體"/>
                <w:b/>
                <w:bCs/>
                <w:color w:val="000000"/>
                <w:kern w:val="0"/>
                <w:sz w:val="28"/>
                <w:szCs w:val="28"/>
              </w:rPr>
              <w:t>新生兒設籍地直轄市、縣</w:t>
            </w:r>
            <w:r>
              <w:rPr>
                <w:rFonts w:eastAsia="標楷體" w:cs="Helvetica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Helvetica" w:eastAsia="標楷體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標楷體" w:cs="Helvetica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Helvetica" w:eastAsia="標楷體"/>
                <w:b/>
                <w:bCs/>
                <w:color w:val="000000"/>
                <w:kern w:val="0"/>
                <w:sz w:val="28"/>
                <w:szCs w:val="28"/>
              </w:rPr>
              <w:t>政府</w:t>
            </w:r>
          </w:p>
          <w:p>
            <w:pPr>
              <w:pStyle w:val="Normal"/>
              <w:widowControl/>
              <w:spacing w:lineRule="exact" w:line="360"/>
              <w:ind w:first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b/>
                <w:bCs/>
                <w:color w:val="000000"/>
                <w:kern w:val="0"/>
                <w:sz w:val="28"/>
                <w:szCs w:val="28"/>
              </w:rPr>
              <w:t>所轄任一戶政事務所辦理。</w:t>
            </w:r>
          </w:p>
          <w:p>
            <w:pPr>
              <w:pStyle w:val="Normal"/>
              <w:spacing w:lineRule="exact" w:line="440"/>
              <w:ind w:left="561" w:hanging="561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戶籍登記之申請，應於事件發生或確定後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日內為之，但出生登記至遲</w:t>
            </w:r>
          </w:p>
          <w:p>
            <w:pPr>
              <w:pStyle w:val="Normal"/>
              <w:spacing w:lineRule="exact" w:line="440"/>
              <w:ind w:left="520" w:hanging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應於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日內為之；無正當理由逾期申請者處新台幣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900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元以下罰鍰。</w:t>
            </w:r>
          </w:p>
        </w:tc>
      </w:tr>
      <w:tr>
        <w:trPr>
          <w:trHeight w:val="843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357" w:hanging="357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及新生兒父母身分證正本及印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357" w:hanging="357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生兒、父、母設籍地戶口名簿正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357" w:hanging="35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新生兒出生證明書（請用正楷寫上新生兒的姓名及出生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357" w:hanging="35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子女從姓約定書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sz w:val="28"/>
                <w:szCs w:val="28"/>
                <w:u w:val="single"/>
              </w:rPr>
              <w:t>已於出生證明書約定子女姓氏，無需檢附，約定人欄位應由新生兒之父母親自簽名或蓋章。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ind w:left="357" w:hanging="35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委託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委託他人代辦者，應填寫委託書交代辦人，代辦人應攜帶身分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格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：父、母、祖父、祖母、戶長、同居人或撫養人。</w:t>
            </w:r>
          </w:p>
          <w:p>
            <w:pPr>
              <w:pStyle w:val="Normal"/>
              <w:spacing w:lineRule="exact" w:line="600"/>
              <w:ind w:left="280" w:hanging="28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出生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於父母結婚前或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父母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結婚未逾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81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之子女出生登記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且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生母為外國人或大陸地區人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民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時，應同時檢具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經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駐外館處或海基會驗證生母於子女出生日回溯第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81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日至第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302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日之婚姻狀況證明。</w:t>
            </w:r>
          </w:p>
          <w:p>
            <w:pPr>
              <w:pStyle w:val="Normal"/>
              <w:spacing w:lineRule="exact" w:line="600"/>
              <w:ind w:left="280" w:hanging="28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於戶籍法申報限期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）以內來本所辦理，以免逾期受罰。</w:t>
            </w:r>
          </w:p>
          <w:p>
            <w:pPr>
              <w:pStyle w:val="Normal"/>
              <w:spacing w:lineRule="exact" w:line="60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檢查表僅供一般登記狀況之出生登記時，提供快速檢查應備文件是否齊全使用，倘有其他特殊情形，請逕電洽本所諮詢。</w:t>
            </w:r>
          </w:p>
          <w:p>
            <w:pPr>
              <w:pStyle w:val="Normal"/>
              <w:spacing w:lineRule="exact" w:line="60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所服務電話：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682851</w:t>
            </w:r>
          </w:p>
          <w:p>
            <w:pPr>
              <w:pStyle w:val="Normal"/>
              <w:spacing w:lineRule="exact" w:line="600"/>
              <w:ind w:left="280" w:hanging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桃園市民諮詢服務熱線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99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桃園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市八德區戶政事務所 關心您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13:00Z</dcterms:created>
  <dc:creator>桃園縣八德市戶政事務所</dc:creator>
  <dc:description>出生登記應備證件自我檢查表</dc:description>
  <cp:keywords>出生登記 應備證件 檢查表</cp:keywords>
  <dc:language>en-US</dc:language>
  <cp:lastModifiedBy>資訊</cp:lastModifiedBy>
  <cp:lastPrinted>2019-06-14T09:13:00Z</cp:lastPrinted>
  <dcterms:modified xsi:type="dcterms:W3CDTF">2020-01-23T01:15:00Z</dcterms:modified>
  <cp:revision>4</cp:revision>
  <dc:subject>出生登記應備證件自我檢查表</dc:subject>
  <dc:title>出生登記應備證件自我檢查表</dc:title>
</cp:coreProperties>
</file>