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監護、輔助登記、未成年子女權利義務行使負擔登記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應備證件自我檢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87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叮嚀小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攜帶應繳附證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均查驗正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得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全國任一戶政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事務所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辦理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9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列文件您帶齊了嗎？提醒您先檢查確認並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V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申請人國民身分證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監護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 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未成年子女權利義務行使負擔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印章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或本人簽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戶口名簿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監護宣告雙方或輔助宣告雙方或未成年子女及法定代理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受監護宣告：受監護宣告裁定書及確定證明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輔助宣告：輔助宣告裁定書及確定證明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委託監護：被監護人之父母之委託書（應註明一定期間及特定事項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法院裁判之權利義務行使負擔：法院裁定書及確定證明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父母雙方約定未成年子女權利義務行使負擔登記約定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委託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委託他人代辦者，應填寫委託書，受託人應攜帶國民身分證、印章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應注意事項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戶口名簿規費每份新台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元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外委託代辦，須附我國駐外使館處或政府認可之機構驗證之授權書；如係大陸地     區製作之文件須經海基會驗證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檢查表僅供一般登記狀況提供快速檢查應備文件是否齊全使用，倘有其他特殊情形，請逕電洽本所諮詢。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所服務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82851</w:t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市民諮詢服務熱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99</w:t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八德區戶政事務所 關心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19:00Z</dcterms:created>
  <dc:creator>臺北縣新莊市戶政事務所</dc:creator>
  <dc:description>印鑑登記及印鑑證明應備證件自我檢查表</dc:description>
  <cp:keywords>印鑑登記及印鑑證明應備證件</cp:keywords>
  <dc:language>en-US</dc:language>
  <cp:lastModifiedBy>行政1</cp:lastModifiedBy>
  <cp:lastPrinted>2019-06-20T13:46:00Z</cp:lastPrinted>
  <dcterms:modified xsi:type="dcterms:W3CDTF">2020-01-09T00:06:00Z</dcterms:modified>
  <cp:revision>3</cp:revision>
  <dc:subject>印鑑登記及印鑑證明應備證件自我檢查表(A4直印)</dc:subject>
  <dc:title>印鑑登記及印鑑證明應備證件自我檢查表</dc:title>
</cp:coreProperties>
</file>