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楊梅市戶政事務所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門牌整編新舊門牌對照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高榮里</w:t>
      </w:r>
      <w:r>
        <w:rPr/>
        <w:t>1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 xml:space="preserve">22 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高榮里</w:t>
      </w:r>
      <w:r>
        <w:rPr/>
        <w:t>2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高榮里</w:t>
      </w:r>
      <w:r>
        <w:rPr/>
        <w:t>12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6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6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6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6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7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7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7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7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7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7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三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四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五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4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4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4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4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0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0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0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0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4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6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6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高榮里</w:t>
      </w:r>
      <w:r>
        <w:rPr/>
        <w:t>13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上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榮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幼獅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6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幼獅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6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東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6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東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6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東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6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東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6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東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東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東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東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8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東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幼獅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8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8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高榮里</w:t>
      </w:r>
      <w:r>
        <w:rPr/>
        <w:t>17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4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幼獅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北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幼獅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幼獅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東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東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東高山頂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高榮里</w:t>
      </w:r>
      <w:r>
        <w:rPr/>
        <w:t>18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4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幼獅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榮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三湖里</w:t>
      </w:r>
      <w:r>
        <w:rPr/>
        <w:t>9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三湖里</w:t>
      </w:r>
      <w:r>
        <w:rPr/>
        <w:t>10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上湖里</w:t>
      </w:r>
      <w:r>
        <w:rPr/>
        <w:t>7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上湖里</w:t>
      </w:r>
      <w:r>
        <w:rPr/>
        <w:t>8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富豐里</w:t>
      </w:r>
      <w:r>
        <w:rPr/>
        <w:t>3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2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2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6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6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富豐里</w:t>
      </w:r>
      <w:r>
        <w:rPr/>
        <w:t>9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全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富豐里</w:t>
      </w:r>
      <w:r>
        <w:rPr/>
        <w:t>12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富豐里</w:t>
      </w:r>
      <w:r>
        <w:rPr/>
        <w:t>16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裕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5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裕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5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裕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5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裕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7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裕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7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5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 xml:space="preserve">號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裕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7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5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 xml:space="preserve">號二樓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裕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7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5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 xml:space="preserve">1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裕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7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富豐里</w:t>
      </w:r>
      <w:r>
        <w:rPr/>
        <w:t>17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富豐里</w:t>
      </w:r>
      <w:r>
        <w:rPr/>
        <w:t>18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四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富豐里</w:t>
      </w:r>
      <w:r>
        <w:rPr/>
        <w:t>19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4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裕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4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裕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富豐里</w:t>
      </w:r>
      <w:r>
        <w:rPr/>
        <w:t>20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6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6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2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2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楊湖路三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8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元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富豐里</w:t>
      </w:r>
      <w:r>
        <w:rPr/>
        <w:t>21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富豐里</w:t>
      </w:r>
      <w:r>
        <w:rPr/>
        <w:t>22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7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8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8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8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2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2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民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0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明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4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裕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富岡里</w:t>
      </w:r>
      <w:r>
        <w:rPr/>
        <w:t>16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全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全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全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富岡里</w:t>
      </w:r>
      <w:r>
        <w:rPr/>
        <w:t>17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全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8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全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富岡里</w:t>
      </w:r>
      <w:r>
        <w:rPr/>
        <w:t>18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全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8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全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8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伯公岡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富全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9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梅溪里</w:t>
      </w:r>
      <w:r>
        <w:rPr/>
        <w:t>1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頭重溪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頭重溪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頭重溪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頭重溪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頭重溪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梅溪里</w:t>
      </w:r>
      <w:r>
        <w:rPr/>
        <w:t>2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永平里</w:t>
      </w:r>
      <w:r>
        <w:rPr/>
        <w:t>10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二樓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草湳坡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中山北路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新農街二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仁美里</w:t>
      </w:r>
      <w:r>
        <w:rPr/>
        <w:t>2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梅獅路一段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平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仁美里</w:t>
      </w:r>
      <w:r>
        <w:rPr/>
        <w:t>8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仁美里</w:t>
      </w:r>
      <w:r>
        <w:rPr/>
        <w:t>9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弄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4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埔心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永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3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26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3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日新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0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2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埔心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6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埔心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埔心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55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  <w:t>仁美里</w:t>
      </w:r>
      <w:r>
        <w:rPr/>
        <w:t>12</w:t>
      </w:r>
      <w:r>
        <w:rPr/>
        <w:t>鄰</w:t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3969"/>
      </w:tblGrid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整編後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日新街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110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仁美路</w:t>
            </w: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91</w:t>
            </w: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yangmei413</dc:creator>
  <dc:description/>
  <dc:language>en-US</dc:language>
  <cp:lastModifiedBy>yangmei066</cp:lastModifiedBy>
  <dcterms:modified xsi:type="dcterms:W3CDTF">2012-10-29T08:18:00Z</dcterms:modified>
  <cp:revision>2</cp:revision>
  <dc:subject/>
  <dc:title/>
</cp:coreProperties>
</file>