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3245"/>
        <w:gridCol w:w="3211"/>
        <w:gridCol w:w="769"/>
      </w:tblGrid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二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二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二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唐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昌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龍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二樓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二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三樓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三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龍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泥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豐路中山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豐路上林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豐路上林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豐路上林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新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座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龍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座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480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4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3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25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5:00Z</dcterms:created>
  <dc:creator>USER</dc:creator>
  <dc:description/>
  <cp:keywords/>
  <dc:language>en-US</dc:language>
  <cp:lastModifiedBy>Bill Gates</cp:lastModifiedBy>
  <cp:lastPrinted>2015-02-26T14:04:00Z</cp:lastPrinted>
  <dcterms:modified xsi:type="dcterms:W3CDTF">2015-03-24T10:35:00Z</dcterms:modified>
  <cp:revision>2</cp:revision>
  <dc:subject/>
  <dc:title>附件3</dc:title>
</cp:coreProperties>
</file>