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65"/>
        <w:gridCol w:w="3196"/>
        <w:gridCol w:w="3195"/>
        <w:gridCol w:w="669"/>
      </w:tblGrid>
      <w:tr>
        <w:trPr>
          <w:trHeight w:val="340" w:hRule="atLeast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里鄰別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整編前路街門牌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整編後路街門牌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樹林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林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豐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4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樹林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林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豐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4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樹林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林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豐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4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樹林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林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豐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4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樹林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林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豐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4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樹林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林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龍平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樹林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林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龍平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樹林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林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龍平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2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樹林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林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龍平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8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樹林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林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龍平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8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樹林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林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龍平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8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樹林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林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龍平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8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樹林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林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龍平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8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樹林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林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龍平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8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樹林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林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龍平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8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樹林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林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龍平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8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樹林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林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龍平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8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樹林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林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龍平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樹林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林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龍平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樹林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林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龍平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樹林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林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龍平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樹林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林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龍平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樹林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林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龍平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5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樹林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林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豐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2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3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樹林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林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豐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2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3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樹林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林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豐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2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3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樹林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林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豐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0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樹林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林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豐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0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樹林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林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豐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0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樹林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林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豐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5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樹林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林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豐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5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樹林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林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豐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0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樹林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林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豐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5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樹林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林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豐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5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樹林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林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豐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5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樹林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林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豐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5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樹林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林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豐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5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樹林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林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豐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2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樹林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林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豐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5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樹林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林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豐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5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樹林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林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豐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2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樹林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林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豐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5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樹林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林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豐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5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樹林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林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豐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5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樹林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林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豐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2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樹林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林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豐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6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樹林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林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豐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6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樹林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林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豐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6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樹林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林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豐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6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樹林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林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豐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6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樹林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林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豐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6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樹林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林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福龍路三段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樹林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林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福龍路三段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樹林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林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豐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6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樹林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林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豐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6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8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樹林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林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豐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6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9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樹林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林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豐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6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0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樹林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林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豐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6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0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樹林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林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豐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6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9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樹林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林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豐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6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9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樹林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林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豐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6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樹林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林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豐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6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樹林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林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豐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6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樹林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林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豐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6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樹林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林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豐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6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樹林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林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福龍路三段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樹林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林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福龍路三段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樹林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林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福龍路三段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樹林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林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福龍路三段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樹林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林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福龍路三段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樹林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林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福龍路三段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1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樹林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林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福龍路三段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1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里鄰別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整編前路街門牌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整編後路街門牌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備註</w:t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林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林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豐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3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林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林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豐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3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林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林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工五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林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林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工七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林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林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工七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林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林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工七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林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林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工七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林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林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工五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里鄰別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整編前路街門牌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整編後路街門牌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備註</w:t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平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二坪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民富街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平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二坪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治十六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平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二坪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治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3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平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二坪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龍源路大平段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0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平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二坪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龍源路大平段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8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平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二坪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龍源路大平段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9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平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二坪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龍源路大平段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9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平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二坪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龍源路大平段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9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平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二坪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龍源路大平段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9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平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二坪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龍源路大平段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9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平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二坪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龍源路大平段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9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平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二坪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龍源路大平段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9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平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二坪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龍源路大平段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9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平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二坪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龍源路大平段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9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5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平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二坪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龍源路大平段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9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6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平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二坪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龍源路大平段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0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平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二坪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龍源路大平段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0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平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二坪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龍源路大平段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0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平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坪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平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平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坪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平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平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坪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平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平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坪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平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平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坪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平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平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坪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平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平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坪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平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平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坪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平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平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坪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平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平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坪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平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平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坪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平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平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坪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平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平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坪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平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平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坪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平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平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坪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平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平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坪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平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平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坪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平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平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坪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平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平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坪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平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平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坪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平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平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坪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平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平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坪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平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平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坪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平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平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坪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平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平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坪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平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平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坪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平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平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坪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平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平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坪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平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平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坪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平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平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坪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平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平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坪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平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平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坪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平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平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坪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平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平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坪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平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平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坪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平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平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坪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平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平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坪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平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平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坪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平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平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坪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平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里鄰別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整編前路街門牌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整編後路街門牌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備註</w:t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衖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衖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衖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衖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衖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衖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衖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衖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衖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衖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衖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衖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衖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衖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衖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衖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衖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衖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衖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衖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衖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衖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衖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衖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衖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衖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衖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衖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衖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衖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衖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衖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衖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衖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衖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衖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衖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衖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衖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衖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衖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衖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衖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衖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衖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衖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衖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衖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衖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衖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衖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里鄰別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整編前路街門牌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整編後路街門牌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備註</w:t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永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健行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7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健行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永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健行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7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健行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永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健行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7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健行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永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健行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7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健行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永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健行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8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健行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永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健行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8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健行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永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健行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8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健行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永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健行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8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健行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永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健行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8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健行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永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健行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8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健行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永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健行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8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健行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永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健行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8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健行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永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健行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8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健行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永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健行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8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健行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永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健行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8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健行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永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健行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8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健行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永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健行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8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健行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永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健行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8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健行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永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健行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8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健行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永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健行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8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健行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永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健行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8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健行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永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健行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8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健行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永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健行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8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健行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永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健行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8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健行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永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健行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8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健行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永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健行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8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健行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永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健行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8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健行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永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健行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8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健行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永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健行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8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健行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永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健行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8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健行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永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健行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8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健行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永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健行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8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健行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5217" w:leader="none"/>
        </w:tabs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44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320"/>
      <w:rPr>
        <w:rFonts w:ascii="標楷體" w:hAnsi="標楷體" w:eastAsia="標楷體" w:cs="標楷體"/>
        <w:sz w:val="16"/>
        <w:szCs w:val="16"/>
      </w:rPr>
    </w:pPr>
    <w:r>
      <w:rPr>
        <w:rFonts w:ascii="標楷體" w:hAnsi="標楷體" w:cs="標楷體" w:eastAsia="標楷體"/>
        <w:sz w:val="16"/>
        <w:szCs w:val="16"/>
      </w:rPr>
      <w:t>附件</w:t>
    </w:r>
    <w:r>
      <w:rPr>
        <w:rFonts w:eastAsia="標楷體" w:cs="標楷體" w:ascii="標楷體" w:hAnsi="標楷體"/>
        <w:sz w:val="16"/>
        <w:szCs w:val="16"/>
      </w:rPr>
      <w:t>3</w:t>
    </w:r>
  </w:p>
  <w:p>
    <w:pPr>
      <w:pStyle w:val="Header"/>
      <w:ind w:firstLine="1280"/>
      <w:rPr>
        <w:rFonts w:ascii="標楷體" w:hAnsi="標楷體" w:eastAsia="標楷體" w:cs="標楷體"/>
        <w:sz w:val="32"/>
        <w:szCs w:val="32"/>
      </w:rPr>
    </w:pPr>
    <w:r>
      <w:rPr>
        <w:rFonts w:ascii="標楷體" w:hAnsi="標楷體" w:cs="標楷體" w:eastAsia="標楷體"/>
        <w:sz w:val="32"/>
        <w:szCs w:val="32"/>
      </w:rPr>
      <w:t>桃園市龍潭區戶政事務所門牌整編對照表</w:t>
    </w:r>
  </w:p>
  <w:p>
    <w:pPr>
      <w:pStyle w:val="Header"/>
      <w:ind w:firstLine="800"/>
      <w:rPr>
        <w:rFonts w:ascii="標楷體" w:hAnsi="標楷體" w:eastAsia="標楷體" w:cs="標楷體"/>
        <w:sz w:val="32"/>
        <w:szCs w:val="32"/>
      </w:rPr>
    </w:pPr>
    <w:r>
      <w:rPr>
        <w:rFonts w:eastAsia="標楷體" w:cs="標楷體" w:ascii="標楷體" w:hAnsi="標楷體"/>
        <w:sz w:val="32"/>
        <w:szCs w:val="32"/>
      </w:rPr>
    </w:r>
  </w:p>
  <w:p>
    <w:pPr>
      <w:pStyle w:val="Header"/>
      <w:ind w:firstLine="6480"/>
      <w:rPr/>
    </w:pPr>
    <w:r>
      <w:rPr>
        <w:rFonts w:ascii="標楷體" w:hAnsi="標楷體" w:cs="標楷體" w:eastAsia="標楷體"/>
        <w:sz w:val="16"/>
        <w:szCs w:val="16"/>
      </w:rPr>
      <w:t>生效實施日期：民國</w:t>
    </w:r>
    <w:r>
      <w:rPr>
        <w:rFonts w:eastAsia="標楷體" w:cs="標楷體" w:ascii="標楷體" w:hAnsi="標楷體"/>
        <w:sz w:val="16"/>
        <w:szCs w:val="16"/>
      </w:rPr>
      <w:t>104</w:t>
    </w:r>
    <w:r>
      <w:rPr>
        <w:rFonts w:ascii="標楷體" w:hAnsi="標楷體" w:cs="標楷體" w:eastAsia="標楷體"/>
        <w:sz w:val="16"/>
        <w:szCs w:val="16"/>
      </w:rPr>
      <w:t>年</w:t>
    </w:r>
    <w:r>
      <w:rPr>
        <w:rFonts w:eastAsia="標楷體" w:cs="標楷體" w:ascii="標楷體" w:hAnsi="標楷體"/>
        <w:sz w:val="16"/>
        <w:szCs w:val="16"/>
      </w:rPr>
      <w:t>7</w:t>
    </w:r>
    <w:r>
      <w:rPr>
        <w:rFonts w:ascii="標楷體" w:hAnsi="標楷體" w:cs="標楷體" w:eastAsia="標楷體"/>
        <w:sz w:val="16"/>
        <w:szCs w:val="16"/>
      </w:rPr>
      <w:t>月</w:t>
    </w:r>
    <w:r>
      <w:rPr>
        <w:rFonts w:eastAsia="標楷體" w:cs="標楷體" w:ascii="標楷體" w:hAnsi="標楷體"/>
        <w:sz w:val="16"/>
        <w:szCs w:val="16"/>
      </w:rPr>
      <w:t>15</w:t>
    </w:r>
    <w:r>
      <w:rPr>
        <w:rFonts w:ascii="標楷體" w:hAnsi="標楷體" w:cs="標楷體" w:eastAsia="標楷體"/>
        <w:sz w:val="16"/>
        <w:szCs w:val="16"/>
      </w:rPr>
      <w:t>日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Web1">
    <w:name w:val="內文 (Web)1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00:00Z</dcterms:created>
  <dc:creator>USER</dc:creator>
  <dc:description/>
  <cp:keywords/>
  <dc:language>en-US</dc:language>
  <cp:lastModifiedBy>Bill Gates</cp:lastModifiedBy>
  <cp:lastPrinted>2015-06-15T14:32:00Z</cp:lastPrinted>
  <dcterms:modified xsi:type="dcterms:W3CDTF">2015-06-30T08:07:00Z</dcterms:modified>
  <cp:revision>3</cp:revision>
  <dc:subject/>
  <dc:title>附件3</dc:title>
</cp:coreProperties>
</file>