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0"/>
        <w:gridCol w:w="3245"/>
        <w:gridCol w:w="3211"/>
        <w:gridCol w:w="769"/>
      </w:tblGrid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座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座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座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座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座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座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座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二樓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二樓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二樓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二樓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二樓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二樓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二樓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東興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康新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興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張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梅龍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張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梅龍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張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梅龍三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張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德湖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張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湧光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張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湧光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張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湧光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德林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八德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八德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八德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張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八德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張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亭路八德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張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亭路八德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八張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亭路八德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二路一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二路一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二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二路一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八德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八德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八德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八德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八德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八德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八德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聖德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八德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橫岡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原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橫岡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坑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坑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坑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坑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坑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渴望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福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鷄籠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6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原路二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泥橋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泥橋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泥橋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泥橋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楊北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泥橋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楊銅路一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原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泥橋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楊銅路一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角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富華街三林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8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角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富華街三林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8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角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富華街三林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8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角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富華街三林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8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角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富華街三林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角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富華街三林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角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富華街三林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角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富華街三林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角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富華街三林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富華街三林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富華街三林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富華街三林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富華街三林段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龍平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5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0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樹林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烏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中豐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20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附件</w:t>
    </w:r>
    <w:r>
      <w:rPr>
        <w:rFonts w:eastAsia="標楷體" w:cs="標楷體" w:ascii="標楷體" w:hAnsi="標楷體"/>
        <w:sz w:val="16"/>
        <w:szCs w:val="16"/>
      </w:rPr>
      <w:t>3</w:t>
    </w:r>
  </w:p>
  <w:p>
    <w:pPr>
      <w:pStyle w:val="Header"/>
      <w:ind w:firstLine="1280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桃園市龍潭區戶政事務所門牌整編對照表</w:t>
    </w:r>
  </w:p>
  <w:p>
    <w:pPr>
      <w:pStyle w:val="Header"/>
      <w:ind w:firstLine="80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Header"/>
      <w:ind w:firstLine="6378"/>
      <w:rPr/>
    </w:pPr>
    <w:r>
      <w:rPr>
        <w:rFonts w:ascii="標楷體" w:hAnsi="標楷體" w:cs="標楷體" w:eastAsia="標楷體"/>
        <w:sz w:val="16"/>
        <w:szCs w:val="16"/>
      </w:rPr>
      <w:t>生效實施日期：民國</w:t>
    </w:r>
    <w:r>
      <w:rPr>
        <w:rFonts w:eastAsia="標楷體" w:cs="標楷體" w:ascii="標楷體" w:hAnsi="標楷體"/>
        <w:sz w:val="16"/>
        <w:szCs w:val="16"/>
      </w:rPr>
      <w:t>104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9</w:t>
    </w:r>
    <w:r>
      <w:rPr>
        <w:rFonts w:ascii="標楷體" w:hAnsi="標楷體" w:cs="標楷體" w:eastAsia="標楷體"/>
        <w:sz w:val="16"/>
        <w:szCs w:val="16"/>
      </w:rPr>
      <w:t>月</w:t>
    </w:r>
    <w:r>
      <w:rPr>
        <w:rFonts w:eastAsia="標楷體" w:cs="標楷體" w:ascii="標楷體" w:hAnsi="標楷體"/>
        <w:sz w:val="16"/>
        <w:szCs w:val="16"/>
      </w:rPr>
      <w:t>30</w:t>
    </w:r>
    <w:r>
      <w:rPr>
        <w:rFonts w:ascii="標楷體" w:hAnsi="標楷體" w:cs="標楷體" w:eastAsia="標楷體"/>
        <w:sz w:val="16"/>
        <w:szCs w:val="16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1:00Z</dcterms:created>
  <dc:creator>USER</dc:creator>
  <dc:description/>
  <cp:keywords/>
  <dc:language>en-US</dc:language>
  <cp:lastModifiedBy>Bill Gates</cp:lastModifiedBy>
  <cp:lastPrinted>2015-08-10T14:36:00Z</cp:lastPrinted>
  <dcterms:modified xsi:type="dcterms:W3CDTF">2015-09-24T03:11:00Z</dcterms:modified>
  <cp:revision>3</cp:revision>
  <dc:subject/>
  <dc:title>附件3</dc:title>
</cp:coreProperties>
</file>