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80"/>
        <w:jc w:val="center"/>
        <w:outlineLvl w:val="0"/>
        <w:rPr>
          <w:rFonts w:ascii="Arial" w:hAnsi="Arial" w:cs="Arial"/>
          <w:b/>
          <w:b/>
          <w:bCs/>
          <w:color w:val="666666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666666"/>
          <w:kern w:val="2"/>
          <w:sz w:val="30"/>
          <w:szCs w:val="30"/>
        </w:rPr>
        <w:t>個人資料保護專區</w:t>
      </w:r>
    </w:p>
    <w:p>
      <w:pPr>
        <w:pStyle w:val="Normal"/>
        <w:widowControl/>
        <w:shd w:fill="FFFFFF" w:val="clear"/>
        <w:spacing w:lineRule="atLeast" w:line="372" w:before="90" w:after="24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&lt;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依據個人資料保護法第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7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條規定辦理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8"/>
        <w:gridCol w:w="1625"/>
        <w:gridCol w:w="2093"/>
        <w:gridCol w:w="1501"/>
        <w:gridCol w:w="1519"/>
      </w:tblGrid>
      <w:tr>
        <w:trPr>
          <w:tblHeader w:val="true"/>
        </w:trPr>
        <w:tc>
          <w:tcPr>
            <w:tcW w:w="8306" w:type="dxa"/>
            <w:gridSpan w:val="5"/>
            <w:tcBorders/>
            <w:shd w:fill="DCEFD0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桃園市龍潭區戶政事務所內部保有及管理個人資料之項目彙整表</w:t>
            </w:r>
          </w:p>
        </w:tc>
      </w:tr>
      <w:tr>
        <w:trPr>
          <w:tblHeader w:val="true"/>
        </w:trPr>
        <w:tc>
          <w:tcPr>
            <w:tcW w:w="156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DCE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保有單位</w:t>
            </w:r>
          </w:p>
        </w:tc>
        <w:tc>
          <w:tcPr>
            <w:tcW w:w="1625" w:type="dxa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DCE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個人資料檔案名稱</w:t>
            </w:r>
          </w:p>
        </w:tc>
        <w:tc>
          <w:tcPr>
            <w:tcW w:w="2093" w:type="dxa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DCE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法律依據</w:t>
            </w:r>
          </w:p>
        </w:tc>
        <w:tc>
          <w:tcPr>
            <w:tcW w:w="1501" w:type="dxa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DCE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特定目的</w:t>
            </w:r>
          </w:p>
        </w:tc>
        <w:tc>
          <w:tcPr>
            <w:tcW w:w="1519" w:type="dxa"/>
            <w:tcBorders>
              <w:top w:val="single" w:sz="2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DCEFD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個人資料類別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登記課、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役政資訊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施行細則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065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資訊與資料庫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登記課、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除戶數位化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施行細則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065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資訊與資料庫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登記課、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除戶及日據時期人工簿頁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施行細則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登記課、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內部作業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化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籍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065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資訊與資料庫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人事管理資訊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人事管理條例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行政院暨所屬各機關人事行政資訊化統一發展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行政院及所屬機關人事資料統一管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全國軍公教員工待遇支給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務人員陞遷法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務人員請假規則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行政院所屬各級人事機構人員設置管理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全國軍公教員工待遇支給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中央公教人員急難貸款實施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中央各機關學校員工文康活動實施要點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務人員退休法及其實施細則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務人員撫卹法及其實施細則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務人員保險法及其實施細則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全民健康保險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2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2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家庭情形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6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現行之受僱情形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62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僱用經過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64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工作經驗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72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受訓紀錄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會計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會計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20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存款與匯款業務管理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06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會計與相關服務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財務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薪資系統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國軍公教員工待遇支給要點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20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存款與匯款業務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6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薪資與預扣款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公文檔案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檔案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 w:before="0" w:after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065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資訊與資料庫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登記課、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戶籍登記申請書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檔案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0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戶政及戶口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  <w:t xml:space="preserve">C003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政府資料中之辨識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各項契約書廠商資料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政府採購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58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採購與供應管理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</w:p>
        </w:tc>
      </w:tr>
      <w:tr>
        <w:trPr/>
        <w:tc>
          <w:tcPr>
            <w:tcW w:w="1568" w:type="dxa"/>
            <w:tcBorders>
              <w:top w:val="single" w:sz="6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行政課</w:t>
            </w:r>
          </w:p>
        </w:tc>
        <w:tc>
          <w:tcPr>
            <w:tcW w:w="1625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選舉名冊</w:t>
            </w:r>
          </w:p>
        </w:tc>
        <w:tc>
          <w:tcPr>
            <w:tcW w:w="2093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公職人員選舉罷免法</w:t>
            </w:r>
          </w:p>
        </w:tc>
        <w:tc>
          <w:tcPr>
            <w:tcW w:w="1501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082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選舉、罷免事務</w:t>
            </w:r>
          </w:p>
        </w:tc>
        <w:tc>
          <w:tcPr>
            <w:tcW w:w="1519" w:type="dxa"/>
            <w:tcBorders>
              <w:top w:val="single" w:sz="6" w:space="0" w:color="808000"/>
              <w:left w:val="single" w:sz="6" w:space="0" w:color="808000"/>
              <w:bottom w:val="single" w:sz="2" w:space="0" w:color="808000"/>
              <w:right w:val="single" w:sz="2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001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辨識個人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apmark">
    <w:name w:val="cap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6:00Z</dcterms:created>
  <dc:creator>Pavilion dv6</dc:creator>
  <dc:description/>
  <dc:language>en-US</dc:language>
  <cp:lastModifiedBy>Pavilion dv6</cp:lastModifiedBy>
  <dcterms:modified xsi:type="dcterms:W3CDTF">2015-11-09T07:26:00Z</dcterms:modified>
  <cp:revision>2</cp:revision>
  <dc:subject/>
  <dc:title/>
</cp:coreProperties>
</file>