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4.5.15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二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南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南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南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南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南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南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南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南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南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婆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子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子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子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子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子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大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  <w:r>
              <w:rPr>
                <w:rFonts w:ascii="標楷體" w:hAnsi="標楷體" w:cs="標楷體" w:eastAsia="標楷體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</w:t>
      </w:r>
      <w:r>
        <w:rPr/>
        <w:t>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0:00Z</dcterms:created>
  <dc:creator>admin</dc:creator>
  <dc:description/>
  <dc:language>en-US</dc:language>
  <cp:lastModifiedBy>ris</cp:lastModifiedBy>
  <cp:lastPrinted>2015-05-14T10:43:00Z</cp:lastPrinted>
  <dcterms:modified xsi:type="dcterms:W3CDTF">2015-05-14T02:44:00Z</dcterms:modified>
  <cp:revision>67</cp:revision>
  <dc:subject/>
  <dc:title>桃園縣新屋鄉戶政事務所辦理台15線省道『文化路』新舊門牌對照表</dc:title>
</cp:coreProperties>
</file>