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桃園市新屋區戶政事務所辦理門牌整編新舊門牌對照表    </w:t>
      </w:r>
      <w:r>
        <w:rPr>
          <w:rFonts w:eastAsia="標楷體" w:cs="標楷體" w:ascii="標楷體" w:hAnsi="標楷體"/>
          <w:sz w:val="40"/>
          <w:szCs w:val="40"/>
        </w:rPr>
        <w:t>105.1.27</w:t>
      </w:r>
      <w:r>
        <w:rPr>
          <w:rFonts w:ascii="標楷體" w:hAnsi="標楷體" w:cs="標楷體" w:eastAsia="標楷體"/>
          <w:sz w:val="40"/>
          <w:szCs w:val="40"/>
        </w:rPr>
        <w:t>生效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祥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庄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濱海路永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聚賢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103"/>
        <w:gridCol w:w="1559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西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崁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慶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興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興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殻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蚵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111"/>
        <w:gridCol w:w="4677"/>
        <w:gridCol w:w="2410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111"/>
        <w:gridCol w:w="4677"/>
        <w:gridCol w:w="2410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庄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庄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庄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庄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庄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坡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庄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111"/>
        <w:gridCol w:w="4677"/>
        <w:gridCol w:w="2410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111"/>
        <w:gridCol w:w="4819"/>
        <w:gridCol w:w="2268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保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4819"/>
        <w:gridCol w:w="1843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田心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心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4819"/>
        <w:gridCol w:w="1843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4819"/>
        <w:gridCol w:w="1843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4819"/>
        <w:gridCol w:w="1843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頭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5245"/>
        <w:gridCol w:w="1417"/>
      </w:tblGrid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4988"/>
        <w:gridCol w:w="1674"/>
      </w:tblGrid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4536"/>
        <w:gridCol w:w="4704"/>
        <w:gridCol w:w="1958"/>
      </w:tblGrid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7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赤欄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牛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赤欄五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395"/>
        <w:gridCol w:w="4819"/>
        <w:gridCol w:w="1985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395"/>
        <w:gridCol w:w="4819"/>
        <w:gridCol w:w="1985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395"/>
        <w:gridCol w:w="4819"/>
        <w:gridCol w:w="1985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395"/>
        <w:gridCol w:w="4961"/>
        <w:gridCol w:w="1843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395"/>
        <w:gridCol w:w="4961"/>
        <w:gridCol w:w="1843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槺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槺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395"/>
        <w:gridCol w:w="4961"/>
        <w:gridCol w:w="1843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湖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新屋區戶政事務所辦理門牌整編新舊門牌對照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395"/>
        <w:gridCol w:w="4961"/>
        <w:gridCol w:w="1843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榕樹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子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子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港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笨子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望間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有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埔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后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9:00Z</dcterms:created>
  <dc:creator>user</dc:creator>
  <dc:description/>
  <dc:language>en-US</dc:language>
  <cp:lastModifiedBy>ris</cp:lastModifiedBy>
  <cp:lastPrinted>2015-12-31T09:41:00Z</cp:lastPrinted>
  <dcterms:modified xsi:type="dcterms:W3CDTF">2016-03-14T08:09:00Z</dcterms:modified>
  <cp:revision>2</cp:revision>
  <dc:subject/>
  <dc:title/>
</cp:coreProperties>
</file>