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50"/>
        <w:gridCol w:w="5316"/>
        <w:gridCol w:w="5174"/>
        <w:gridCol w:w="1417"/>
      </w:tblGrid>
      <w:tr>
        <w:trPr>
          <w:tblHeader w:val="true"/>
          <w:trHeight w:val="810" w:hRule="atLeast"/>
        </w:trPr>
        <w:tc>
          <w:tcPr>
            <w:tcW w:w="1460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桃園市新屋區戶政事務所辦理門牌整編新舊門牌對照表    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05.11.1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生效</w:t>
            </w:r>
          </w:p>
        </w:tc>
      </w:tr>
      <w:tr>
        <w:trPr>
          <w:tblHeader w:val="true"/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里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鄰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整編前門牌號碼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整編後門牌號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頭洲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山東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6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校前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頭洲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山東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6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校前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頭洲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山東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6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校前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頭洲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山東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6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校前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頭洲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山東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6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校前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頭洲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山東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6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校前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頭洲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山東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6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校前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頭洲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山東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6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校前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頭洲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山東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6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校前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頭洲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山東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6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校前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頭洲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山東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6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校前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頭洲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山東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6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校前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頭洲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山東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6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校前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頭洲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山東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6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校前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頭洲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山東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6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校前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頭洲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山東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6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校前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頭洲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山東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6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校前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頭洲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山東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6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校前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頭洲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山東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6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校前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頭洲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山東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6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校前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頭洲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山東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6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校前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頭洲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山東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6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校前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頭洲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山東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6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校前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頭洲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山東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6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校前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頭洲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山東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6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校前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頭洲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山東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6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校前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頭洲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山東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6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校前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頭洲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山東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6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校前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頭洲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山東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6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校前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頭洲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山東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6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校前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頭洲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山東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6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校前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頭洲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山東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6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校前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頭洲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山東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6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校前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頭洲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山東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6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校前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頭洲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山東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6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校前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頭洲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山東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6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校前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頭洲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山東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6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校前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頭洲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山東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6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校前一街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3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頭洲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山東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6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校前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頭洲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山東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6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校前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頭洲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山東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6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校前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頭洲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山東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6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校前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頭洲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山東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6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校前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頭洲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山東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6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校前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頭洲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山東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6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校前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頭洲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山東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6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校前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頭洲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山東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6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校前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頭洲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山東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6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校前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頭洲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山東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6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校前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頭洲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山東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6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校前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頭洲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山東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6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校前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頭洲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山東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6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校前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頭洲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山東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6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校前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頭洲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山東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6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校前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4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頭洲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山東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6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校前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4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頭洲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犁頭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校前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4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頭洲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犁頭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校前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4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頭洲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犁頭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校前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4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頭洲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犁頭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梅高路三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4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頭洲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犁頭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梅高路三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4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6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頭洲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犁頭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梅高路三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4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6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頭洲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犁頭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梅高路三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4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4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頭洲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犁頭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梅高路三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1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頭洲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犁頭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梅高路三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1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頭洲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犁頭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梅高路三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1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頭洲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犁頭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梅高路三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1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頭洲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犁頭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梅高路三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1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頭洲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犁頭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梅高路三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1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頭洲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青田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3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梅高路三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8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頭洲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犁頭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榮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頭洲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犁頭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榮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頭洲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犁頭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榮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頭洲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犁頭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榮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頭洲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犁頭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榮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頭洲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犁頭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榮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頭洲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犁頭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榮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頭洲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犁頭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榮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2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頭洲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犁頭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榮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2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頭洲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犁頭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榮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2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頭洲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犁頭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快速路六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頭洲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犁頭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快速路六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4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頭洲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犁頭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快速路六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4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頭洲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犁頭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快速路六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8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頭洲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犁頭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快速路六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7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頭洲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犁頭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快速路六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4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頭洲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犁頭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快速路六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4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頭洲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青田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8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快速路六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8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頭洲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青田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8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快速路六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8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頭洲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青草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梅高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4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頭洲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青草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梅高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4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頭洲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青草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梅高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4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4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頭洲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青草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梅高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4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8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頭洲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青草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上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8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頭洲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青草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上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頭洲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青草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上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頭洲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青草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上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5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頭洲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青草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上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4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頭洲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青草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上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6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頭洲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青草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上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4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頭洲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青草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上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頭洲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青草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上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頭洲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青草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上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頭洲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青草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上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3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頭洲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青草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上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6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頭洲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青草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上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6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頭洲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青草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上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6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頭洲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青草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上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6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頭洲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青草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上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7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頭洲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青草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上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7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頭洲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青草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上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5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頭洲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青草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上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5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頭洲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青草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上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5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頭洲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青草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上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5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頭洲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青草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上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5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頭洲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青草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上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5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頭洲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青草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上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5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頭洲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青草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上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5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頭洲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青草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上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5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頭洲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青草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上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5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頭洲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青草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上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5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頭洲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青草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上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5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頭洲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青草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上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5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頭洲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青草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青田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9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頭洲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青草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青田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9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頭洲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青草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青田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9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頭洲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青草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青田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9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頭洲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青草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青田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9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頭洲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青草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青田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9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頭洲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青草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青田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9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頭洲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青草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青田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9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頭洲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青草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青田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9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頭洲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青草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青田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9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頭洲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青草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青田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9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頭洲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青草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青田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9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頭洲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青草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青田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9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頭洲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青草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青田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9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頭洲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青草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青田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9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頭洲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青草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青田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9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頭洲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青草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青田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6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頭洲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青草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快速路六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3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頭洲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青草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快速路六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3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頭洲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青草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快速路六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3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頭洲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青草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青田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9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6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頭洲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青草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青田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9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5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頭洲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青草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青田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9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頭洲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青草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青田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9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9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頭洲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青草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青田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9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2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頭洲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青草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青田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9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8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頭洲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青草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青田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9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5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頭洲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青草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青田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9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9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頭洲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青草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青田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9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3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頭洲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青草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青田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9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3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頭洲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青草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青田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9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9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頭洲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青草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青田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9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5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頭洲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青草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青田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9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頭洲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青草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青田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9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0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頭洲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青草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青田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9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0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7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埔頂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水碓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埔頂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7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埔頂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水碓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埔頂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8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埔頂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水碓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埔頂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2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埔頂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水碓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埔頂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2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埔頂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水碓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埔頂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2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埔頂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水碓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埔頂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2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埔頂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水碓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埔頂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2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埔頂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水碓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埔頂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2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埔頂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水碓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埔頂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2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埔頂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水碓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埔頂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2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埔頂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水碓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埔頂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2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埔頂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水碓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埔頂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2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埔頂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水碓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埔頂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2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埔頂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水碓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埔頂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2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埔頂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水碓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埔頂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2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埔頂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水碓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埔頂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2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埔頂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水碓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埔頂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2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埔頂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水碓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埔頂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2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埔頂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水碓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興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埔頂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水碓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興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埔頂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水碓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興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埔頂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水碓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興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埔頂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水碓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興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kern w:val="0"/>
          <w:sz w:val="40"/>
          <w:szCs w:val="40"/>
        </w:rPr>
      </w:pPr>
      <w:r>
        <w:rPr>
          <w:rFonts w:eastAsia="標楷體" w:cs="標楷體" w:ascii="標楷體" w:hAnsi="標楷體"/>
          <w:kern w:val="0"/>
          <w:sz w:val="40"/>
          <w:szCs w:val="40"/>
        </w:rPr>
      </w:r>
    </w:p>
    <w:p>
      <w:pPr>
        <w:pStyle w:val="Normal"/>
        <w:jc w:val="center"/>
        <w:rPr/>
      </w:pPr>
      <w:r>
        <w:rPr/>
        <w:t>桃園市新屋區戶政事務所辦理門牌整編新舊門牌對照表</w:t>
      </w:r>
    </w:p>
    <w:tbl>
      <w:tblPr>
        <w:tblW w:w="1460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134"/>
        <w:gridCol w:w="4536"/>
        <w:gridCol w:w="5103"/>
        <w:gridCol w:w="1559"/>
      </w:tblGrid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里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整編前門牌號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整編後門牌號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埔頂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水碓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興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清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華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北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勢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山東路一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7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9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清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華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北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勢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山東路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7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0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清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華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北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勢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山東路一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7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0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清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華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北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勢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山東路一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7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1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清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華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北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勢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山東路一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7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清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華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北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勢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山東路一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7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2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清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華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北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勢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山東路一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7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清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華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北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勢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山東路一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7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清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華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北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勢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山東路一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7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center"/>
        <w:rPr/>
      </w:pPr>
      <w:r>
        <w:rPr/>
        <w:t>桃園市新屋區戶政事務所辦理門牌整編新舊門牌對照表</w:t>
      </w:r>
    </w:p>
    <w:tbl>
      <w:tblPr>
        <w:tblW w:w="1460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134"/>
        <w:gridCol w:w="4536"/>
        <w:gridCol w:w="5103"/>
        <w:gridCol w:w="1559"/>
      </w:tblGrid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里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整編前門牌號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整編後門牌號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清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華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北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勢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山東路一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7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2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清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華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北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勢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山東路一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7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清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華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北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勢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山東路一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7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清華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北勢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文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68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清華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北勢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文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68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清華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北勢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文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68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清華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北勢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文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68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清華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北勢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文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68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清華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北勢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文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68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清華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北勢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文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68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center"/>
        <w:rPr/>
      </w:pPr>
      <w:r>
        <w:rPr/>
        <w:t>桃園市新屋區戶政事務所辦理門牌整編新舊門牌對照表</w:t>
      </w:r>
    </w:p>
    <w:tbl>
      <w:tblPr>
        <w:tblW w:w="1460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134"/>
        <w:gridCol w:w="4536"/>
        <w:gridCol w:w="5103"/>
        <w:gridCol w:w="1559"/>
      </w:tblGrid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里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整編前門牌號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整編後門牌號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清華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北勢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文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68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清華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北勢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文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68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清華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北勢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文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68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清華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北勢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文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68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清華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北勢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文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68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清華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北勢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文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68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清華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北勢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文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68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清華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北勢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文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68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清華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北勢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文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68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清華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北勢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文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68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center"/>
        <w:rPr/>
      </w:pPr>
      <w:r>
        <w:rPr/>
        <w:t>桃園市新屋區戶政事務所辦理門牌整編新舊門牌對照表</w:t>
      </w:r>
    </w:p>
    <w:tbl>
      <w:tblPr>
        <w:tblW w:w="1460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134"/>
        <w:gridCol w:w="4536"/>
        <w:gridCol w:w="5103"/>
        <w:gridCol w:w="1559"/>
      </w:tblGrid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里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整編前門牌號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整編後門牌號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清華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北勢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文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68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永興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大牛欄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9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永吉路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永興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大牛欄臨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9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永吉路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永興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大牛欄臨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9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永吉路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永興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大牛欄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9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永吉路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永興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大牛欄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23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永吉路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7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永興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大牛欄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25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永吉路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永興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大牛欄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26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永吉路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85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永興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大牛欄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3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永吉路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09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永興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大牛欄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35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文化路三段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25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center"/>
        <w:rPr/>
      </w:pPr>
      <w:r>
        <w:rPr/>
        <w:t>桃園市新屋區戶政事務所辦理門牌整編新舊門牌對照表</w:t>
      </w:r>
    </w:p>
    <w:tbl>
      <w:tblPr>
        <w:tblW w:w="1460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134"/>
        <w:gridCol w:w="4536"/>
        <w:gridCol w:w="5103"/>
        <w:gridCol w:w="1559"/>
      </w:tblGrid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里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整編前門牌號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整編後門牌號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永興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大牛欄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東興路二段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80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9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8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蚵間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蚵殻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東福路三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9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蚵間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蚵殻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東福路三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9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埔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埔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文化路三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8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埔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埔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文化路三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37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埔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埔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文化路三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38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埔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埔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文化路三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39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埔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埔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文化路三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9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埔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埔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文化路三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9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埔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埔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文化路三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9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center"/>
        <w:rPr/>
      </w:pPr>
      <w:r>
        <w:rPr/>
        <w:t>桃園市新屋區戶政事務所辦理門牌整編新舊門牌對照表</w:t>
      </w:r>
    </w:p>
    <w:tbl>
      <w:tblPr>
        <w:tblW w:w="1460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134"/>
        <w:gridCol w:w="4536"/>
        <w:gridCol w:w="5103"/>
        <w:gridCol w:w="1559"/>
      </w:tblGrid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里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整編前門牌號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整編後門牌號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埔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埔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文化路三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6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埔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埔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文化路三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8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埔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后湖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永祥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後庄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後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東福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8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後庄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後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東福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8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後庄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後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後庄二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石磊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水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華興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7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5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石磊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水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華興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7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5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石磊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水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華興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7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5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石磊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石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8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center"/>
        <w:rPr/>
      </w:pPr>
      <w:r>
        <w:rPr/>
        <w:t>桃園市新屋區戶政事務所辦理門牌整編新舊門牌對照表</w:t>
      </w:r>
    </w:p>
    <w:tbl>
      <w:tblPr>
        <w:tblW w:w="1460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134"/>
        <w:gridCol w:w="4536"/>
        <w:gridCol w:w="5103"/>
        <w:gridCol w:w="1559"/>
      </w:tblGrid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里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整編前門牌號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整編後門牌號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赤欄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赤牛欄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75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山西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赤欄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赤牛欄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8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山西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赤欄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赤牛欄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83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山西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赤欄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赤牛欄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83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山西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赤欄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赤牛欄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9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山西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槺榔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槺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文化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6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槺榔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槺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槺榔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8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槺榔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槺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槺榔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8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槺榔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槺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槺榔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4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槺榔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槺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槺榔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8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center"/>
        <w:rPr/>
      </w:pPr>
      <w:r>
        <w:rPr/>
        <w:t>桃園市新屋區戶政事務所辦理門牌整編新舊門牌對照表</w:t>
      </w:r>
    </w:p>
    <w:tbl>
      <w:tblPr>
        <w:tblW w:w="1460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134"/>
        <w:gridCol w:w="4536"/>
        <w:gridCol w:w="5103"/>
        <w:gridCol w:w="1559"/>
      </w:tblGrid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里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整編前門牌號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整編後門牌號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槺榔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槺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槺榔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8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槺榔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槺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槺榔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4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槺榔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槺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槺榔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4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槺榔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槺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槺榔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2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3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槺榔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槺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槺榔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3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槺榔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槺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槺榔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2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槺榔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槺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槺榔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槺榔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槺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槺榔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9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槺榔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槺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槺榔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9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槺榔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槺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槺榔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8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center"/>
        <w:rPr/>
      </w:pPr>
      <w:r>
        <w:rPr/>
        <w:t>桃園市新屋區戶政事務所辦理門牌整編新舊門牌對照表</w:t>
      </w:r>
    </w:p>
    <w:tbl>
      <w:tblPr>
        <w:tblW w:w="1460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134"/>
        <w:gridCol w:w="4536"/>
        <w:gridCol w:w="5103"/>
        <w:gridCol w:w="1559"/>
      </w:tblGrid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里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整編前門牌號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整編後門牌號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槺榔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槺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槺榔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8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槺榔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東福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35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東福路一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子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興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9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子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東福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子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東福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子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東福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子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東福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子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東福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子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東福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子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東福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kern w:val="0"/>
          <w:sz w:val="40"/>
          <w:szCs w:val="40"/>
        </w:rPr>
      </w:pPr>
      <w:r>
        <w:rPr>
          <w:rFonts w:eastAsia="標楷體" w:cs="標楷體" w:ascii="標楷體" w:hAnsi="標楷體"/>
          <w:kern w:val="0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kern w:val="0"/>
          <w:sz w:val="40"/>
          <w:szCs w:val="40"/>
        </w:rPr>
      </w:pPr>
      <w:r>
        <w:rPr>
          <w:rFonts w:ascii="標楷體" w:hAnsi="標楷體" w:cs="標楷體" w:eastAsia="標楷體"/>
          <w:kern w:val="0"/>
          <w:sz w:val="40"/>
          <w:szCs w:val="40"/>
        </w:rPr>
        <w:t>桃園市新屋區戶政事務所辦理門牌整編新舊門牌對照表</w:t>
      </w:r>
    </w:p>
    <w:tbl>
      <w:tblPr>
        <w:tblW w:w="1460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134"/>
        <w:gridCol w:w="4536"/>
        <w:gridCol w:w="5103"/>
        <w:gridCol w:w="1559"/>
      </w:tblGrid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里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整編前門牌號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整編後門牌號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子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東福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子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東福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子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東福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子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東福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坡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東福路一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東福路一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坡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保安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3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坡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湖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5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坡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湖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0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大坡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民有二路一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石牌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石牌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龍莊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1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center"/>
        <w:rPr/>
      </w:pPr>
      <w:r>
        <w:rPr/>
        <w:t>桃園市新屋區戶政事務所辦理門牌整編新舊門牌對照表</w:t>
      </w:r>
    </w:p>
    <w:tbl>
      <w:tblPr>
        <w:tblW w:w="1460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134"/>
        <w:gridCol w:w="4536"/>
        <w:gridCol w:w="5103"/>
        <w:gridCol w:w="1559"/>
      </w:tblGrid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里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整編前門牌號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整編後門牌號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石牌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石牌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龍莊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1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石牌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石牌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石平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8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石牌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石牌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石平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8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田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山西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7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山西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田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田心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山西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3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田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田心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山西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3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東明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東勢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興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9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東明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東勢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興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9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東明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東勢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興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9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深圳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觀海路一段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2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4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觀海路一段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2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36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1:51:00Z</dcterms:created>
  <dc:creator>admin</dc:creator>
  <dc:description/>
  <cp:keywords/>
  <dc:language>en-US</dc:language>
  <cp:lastModifiedBy>user</cp:lastModifiedBy>
  <cp:lastPrinted>2016-10-13T10:58:00Z</cp:lastPrinted>
  <dcterms:modified xsi:type="dcterms:W3CDTF">2016-10-26T02:06:00Z</dcterms:modified>
  <cp:revision>8</cp:revision>
  <dc:subject/>
  <dc:title>桃園縣新屋鄉戶政事務所辦理台15線省道『文化路』新舊門牌對照表</dc:title>
</cp:coreProperties>
</file>