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40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育津貼發放作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要點修正第三點、第七點對照表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0" w:hanging="56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bookmarkStart w:id="0" w:name="_Hlk124723038"/>
            <w:r>
              <w:rPr>
                <w:rFonts w:ascii="標楷體" w:hAnsi="標楷體" w:cs="標楷體" w:eastAsia="標楷體"/>
                <w:sz w:val="28"/>
                <w:szCs w:val="28"/>
              </w:rPr>
              <w:t>新生兒符合下列各款規定之一</w:t>
            </w:r>
            <w:bookmarkStart w:id="1" w:name="_Hlk124764911"/>
            <w:r>
              <w:rPr>
                <w:rFonts w:ascii="標楷體" w:hAnsi="標楷體" w:cs="標楷體" w:eastAsia="標楷體"/>
                <w:sz w:val="28"/>
                <w:szCs w:val="28"/>
              </w:rPr>
              <w:t>，其法定代理人設籍本市連續達一年以上，且申請時仍設籍本市者，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得申請本要點津貼：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兒在本市各戶所辦理出生登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於國內出生之新生兒，返國後在本市各戶所辦理初設戶籍登記。</w:t>
            </w:r>
          </w:p>
          <w:p>
            <w:pPr>
              <w:pStyle w:val="Normal"/>
              <w:ind w:left="56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生兒於中華民國一百十三年一月一日後出生之申請人，設籍本市達十個月以上未滿一年者，其遷入本市前，連續設籍臺北市、新北市或基隆市之期間，視為設籍本市之期間計算。</w:t>
            </w:r>
          </w:p>
          <w:p>
            <w:pPr>
              <w:pStyle w:val="Normal"/>
              <w:ind w:lef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設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之計算，以最後遷入本市之日起，算至新生兒出生之日止。</w:t>
            </w:r>
          </w:p>
          <w:p>
            <w:pPr>
              <w:pStyle w:val="Normal"/>
              <w:ind w:left="56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bookmarkStart w:id="2" w:name="_Hlk149571693"/>
            <w:bookmarkEnd w:id="2"/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司法院釋字第七四八號解釋施行法成立第二條關係之二人，一方經法院裁定認可收養他方之親生子女或共同收養時，準用本要點津貼申請資格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149571693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符合本要點申請資格者，因死亡、行蹤不明或受監護宣告致無法提出請時，得由同戶籍監護人或三親等以內血親提出申請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新生兒符合下列各款規定之一，其法定代理人設籍本市連續達一年以上，且申請時仍設籍本市者，得申請本要點津貼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兒在本市各戶所辦理出生登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於國內出生之新生兒，返國後在本市各戶所辦理初設戶籍登記。</w:t>
            </w:r>
          </w:p>
          <w:p>
            <w:pPr>
              <w:pStyle w:val="Normal"/>
              <w:ind w:lef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設籍期間之計算，以最後遷入本市之日起，算至新生兒出生之日止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本要點申請資格者，因死亡、行蹤不明或受監護宣告致無法提出請時，得由同戶籍監護人或三親等以內血親提出申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鼓勵願生能養，支持家庭育兒，基於基北北桃共同生活圈及城市友好理念，調整放寬連續設籍之條件及實施日期，爰增訂第二項規定。</w:t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現行第二項配合修正文字，並移列至第三項。</w:t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司法院釋字第七四八號解釋施行法第二條及第二十條規定，增訂第四項規定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現行第三項移列第五項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有下列情形之一者，不發放津貼；已領取津貼者，應予追繳：</w:t>
            </w:r>
          </w:p>
          <w:p>
            <w:pPr>
              <w:pStyle w:val="Normal"/>
              <w:numPr>
                <w:ilvl w:val="0"/>
                <w:numId w:val="4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第三點所定資格。</w:t>
            </w:r>
          </w:p>
          <w:p>
            <w:pPr>
              <w:pStyle w:val="Normal"/>
              <w:numPr>
                <w:ilvl w:val="0"/>
                <w:numId w:val="4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檢具或拒絕提供申請應備資料及文件。</w:t>
            </w:r>
          </w:p>
          <w:p>
            <w:pPr>
              <w:pStyle w:val="Normal"/>
              <w:numPr>
                <w:ilvl w:val="0"/>
                <w:numId w:val="4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詐術、不實資料或其他不正當方法提出申請或領取津貼。</w:t>
            </w:r>
          </w:p>
          <w:p>
            <w:pPr>
              <w:pStyle w:val="Normal"/>
              <w:numPr>
                <w:ilvl w:val="0"/>
                <w:numId w:val="4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申請逾第五點第一項所定期限。但因執行機關人員之過失或不可歸責於申請人之事由，致提出申請逾期者，不在此限。</w:t>
            </w:r>
          </w:p>
          <w:p>
            <w:pPr>
              <w:pStyle w:val="Default"/>
              <w:ind w:left="1100" w:hanging="560"/>
              <w:jc w:val="both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bookmarkStart w:id="4" w:name="_Hlk149571719"/>
            <w:r>
              <w:rPr>
                <w:rFonts w:cs="標楷體"/>
                <w:sz w:val="28"/>
                <w:szCs w:val="28"/>
                <w:u w:val="single"/>
              </w:rPr>
              <w:t>(</w:t>
            </w:r>
            <w:r>
              <w:rPr>
                <w:rFonts w:cs="標楷體"/>
                <w:sz w:val="28"/>
                <w:szCs w:val="28"/>
                <w:u w:val="single"/>
              </w:rPr>
              <w:t>五</w:t>
            </w:r>
            <w:r>
              <w:rPr>
                <w:rFonts w:cs="標楷體"/>
                <w:sz w:val="28"/>
                <w:szCs w:val="28"/>
                <w:u w:val="single"/>
              </w:rPr>
              <w:t>）</w:t>
            </w:r>
            <w:r>
              <w:rPr>
                <w:rFonts w:cs="標楷體"/>
                <w:sz w:val="28"/>
                <w:szCs w:val="28"/>
                <w:u w:val="single"/>
              </w:rPr>
              <w:t>重複申領。</w:t>
            </w:r>
            <w:bookmarkEnd w:id="4"/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有下列情形之一者，不發放津貼；已領取津貼者，應予追繳：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第三點所定資格。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檢具或拒絕提供申請應備資料及文件。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詐術、不實資料或其他不正當方法提出申請或領取津貼。</w:t>
            </w:r>
          </w:p>
          <w:p>
            <w:pPr>
              <w:pStyle w:val="Normal"/>
              <w:numPr>
                <w:ilvl w:val="0"/>
                <w:numId w:val="3"/>
              </w:numPr>
              <w:ind w:left="1287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申請逾第五點第一項所定期限。但因執行機關人員之過失或不可歸責於申請人之事由，致提出申請逾期者，不在此限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避免新生兒生父母於新生兒出養前已申領本津貼，嗣後養父母於收養後再次重複申領本津貼，爰增訂第五款規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2:00Z</dcterms:created>
  <dc:creator>144002</dc:creator>
  <dc:description/>
  <cp:keywords/>
  <dc:language>en-US</dc:language>
  <cp:lastModifiedBy>簡伽勳</cp:lastModifiedBy>
  <cp:lastPrinted>2023-11-10T13:40:00Z</cp:lastPrinted>
  <dcterms:modified xsi:type="dcterms:W3CDTF">2023-11-29T07:22:00Z</dcterms:modified>
  <cp:revision>2</cp:revision>
  <dc:subject/>
  <dc:title>桃園縣政府○○○要點（須知、注意事項等）草案逐點說明表</dc:title>
</cp:coreProperties>
</file>