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339"/>
        <w:gridCol w:w="1440"/>
        <w:gridCol w:w="2160"/>
      </w:tblGrid>
      <w:tr>
        <w:trPr>
          <w:trHeight w:val="709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桃園縣楊梅地政事務所觀摩心得報告表 </w:t>
            </w:r>
            <w:r>
              <w:rPr>
                <w:rFonts w:eastAsia="標楷體" w:cs="標楷體" w:ascii="標楷體" w:hAnsi="標楷體"/>
                <w:b/>
                <w:sz w:val="32"/>
              </w:rPr>
              <w:t>102.04.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觀摩單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名稱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中和地政事務所</w:t>
            </w:r>
          </w:p>
        </w:tc>
      </w:tr>
      <w:tr>
        <w:trPr>
          <w:trHeight w:val="103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參訓人員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職稱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登記課辦事員 李吳軒</w:t>
            </w:r>
          </w:p>
        </w:tc>
      </w:tr>
      <w:tr>
        <w:trPr>
          <w:trHeight w:val="7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觀摩主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中和地政事務所之設施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觀摩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5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觀摩心得及建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20"/>
              <w:rPr/>
            </w:pPr>
            <w:r>
              <w:rPr>
                <w:sz w:val="26"/>
                <w:szCs w:val="26"/>
              </w:rPr>
              <w:t>此次前往位於都會區的新北市中和地政事務所參訪之旅，令我大開眼界，在現代化高科技的環境設備中，處處充滿著人文關懷的氣息，非常值得公家機關進行標竿學習，堪稱為地所之典範。《論語》子曰：「見賢思齊焉」，以下就環境、策略、創新等面向，思考本所可以主動學習之處。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、優質的洽公環境</w:t>
            </w:r>
          </w:p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清新的門面、寬敞的空間令人心曠神怡、心胸開朗、精神非常愉快，可以激發公務員服務民眾的熱忱，而民眾心情好，相對地能減少衝突的發生。目前本所正著手全面油漆粉刷，但大樓的外牆有嚴重的陳年污垢、門口的公佈欄、海報雜亂，離煥然一新尚有改善的空間。另外安全也很重要，因此一目了然的緊急疏散平面圖極為需要。外國人士辦理案件則需要雙語的環境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24405" cy="166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24405" cy="166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二、核心的精神標語</w:t>
            </w:r>
          </w:p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中和地所以門牌號碼</w:t>
            </w:r>
            <w:r>
              <w:rPr>
                <w:sz w:val="26"/>
                <w:szCs w:val="26"/>
              </w:rPr>
              <w:t>280</w:t>
            </w:r>
            <w:r>
              <w:rPr>
                <w:sz w:val="26"/>
                <w:szCs w:val="26"/>
              </w:rPr>
              <w:t>諧音「愛幫您」為口號，無形中使得該所親切、便民的形象深植民眾心中。本所除了「楊梅吐氣求創新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」之核心理念外，也可以參考例如「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楊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光開朗好親切，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梅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開眼笑樂幫您」為精神標語，藉以宣傳便民服務之核心目標。另外電話鈴聲響起三聲內接聽，對話時可使用「很高興為您服務」等語末用語，與民眾接觸時，更要時時面帶笑容或者起身服務，增加親切感。各項便民服務的宣導，可以於大樓門口牆面設置</w:t>
            </w:r>
            <w:r>
              <w:rPr>
                <w:sz w:val="26"/>
                <w:szCs w:val="26"/>
              </w:rPr>
              <w:t>LED</w:t>
            </w:r>
            <w:r>
              <w:rPr>
                <w:sz w:val="26"/>
                <w:szCs w:val="26"/>
              </w:rPr>
              <w:t>跑馬燈。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33930" cy="167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24405" cy="166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三、節能減碳綠建築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諸如（一）土地測量、複丈案件，以公務車貼心接送服務，車輛共乘。（二）使用手寫板，申請謄本免填申請書。（三）採綠建築設計，頂樓設置太陽能板，達省電之功效。省紙省電則省經費，進而創造更多附加價值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36800" cy="1753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99335" cy="1722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四、等待時間不浪費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洽公人數過多時，等待的時間相對會較久，俗話說：「時間就是金錢」，因此除了書報區外，可設置（一）親子閱覽室或親子互動區，可讓洽公民眾暫時安置小孩。（二）櫃檯上方可以加裝液晶電視，撥放新聞等節目、地政法令、地籍清理業務宣導或是屬於本所的宣傳短片。（三）地政歷史文物藝廊，讓民眾鑒古知今，或與社區學校、地方社團合作舉辦藝文展覽，增加民眾文學素養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60295" cy="1767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346325" cy="1760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五、提供免費停車位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門在外，總是令人煩惱的就是停車的問題，參訪前一天，我親眼目睹停在本所外面紅線區的車子被拖吊，民眾洽公出來若發現車子不見，想必火冒三丈，這也大大牴觸了便民服務之精神。因此對於洽公民眾可以考慮開放免費停車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鐘，或是與道路管理單位商量於路邊增設臨時停車位。若是無法以此解決，則可以參考「領件得來速服務」，免去停車的困擾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71395" cy="1704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六、即時互動式系統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於櫃檯設置評鑑系統，可以即時收取滿意度回饋的大量樣本以及提升為民服務的品質。另外可以劃設行動不便人士優先辦理櫃檯，展現公務人員愛心、關懷、照顧弱勢團體之核心能力。案件進度顯示系統則可得知辦理進度，即時便民。網站上也可增加查詢現場等待人數或是目前辦理號數，讓民眾掌握時間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71395" cy="1704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327275" cy="1750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七、其他</w:t>
            </w:r>
          </w:p>
          <w:p>
            <w:pPr>
              <w:pStyle w:val="Normal"/>
              <w:snapToGrid w:val="false"/>
              <w:spacing w:lineRule="auto" w:line="360"/>
              <w:ind w:firstLine="5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一）硬體設施</w:t>
            </w:r>
          </w:p>
          <w:p>
            <w:pPr>
              <w:pStyle w:val="Normal"/>
              <w:ind w:left="480" w:firstLine="520"/>
              <w:rPr/>
            </w:pPr>
            <w:r>
              <w:rPr>
                <w:sz w:val="26"/>
                <w:szCs w:val="26"/>
              </w:rPr>
              <w:t>親子廁所、電動機車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、</w:t>
            </w:r>
            <w:r>
              <w:rPr>
                <w:sz w:val="26"/>
                <w:szCs w:val="26"/>
              </w:rPr>
              <w:t>多功能查詢電腦、投幣式影印機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血</w:t>
            </w:r>
            <w:r>
              <w:rPr>
                <w:sz w:val="26"/>
                <w:szCs w:val="26"/>
              </w:rPr>
              <w:t>壓測量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機、權狀辨識機、雨具雨衣懸掛區。</w:t>
            </w:r>
          </w:p>
          <w:p>
            <w:pPr>
              <w:pStyle w:val="Normal"/>
              <w:spacing w:lineRule="auto" w:line="360"/>
              <w:ind w:firstLine="521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二）範例標準</w:t>
            </w:r>
          </w:p>
          <w:p>
            <w:pPr>
              <w:pStyle w:val="Normal"/>
              <w:ind w:left="480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狀費、工本費及閱覽費收費標準看板、各類表格範例。</w:t>
            </w:r>
          </w:p>
          <w:p>
            <w:pPr>
              <w:pStyle w:val="Normal"/>
              <w:spacing w:lineRule="auto" w:line="360"/>
              <w:ind w:firstLine="5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三）其他服務</w:t>
            </w:r>
          </w:p>
          <w:p>
            <w:pPr>
              <w:pStyle w:val="Normal"/>
              <w:ind w:left="480" w:firstLine="520"/>
              <w:rPr/>
            </w:pPr>
            <w:r>
              <w:rPr>
                <w:sz w:val="26"/>
                <w:szCs w:val="26"/>
              </w:rPr>
              <w:t>愛心媽媽和背值星帶的便民大使；地政士提供專業的諮詢服務；定期為志工舉辦研習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動，</w:t>
            </w:r>
            <w:r>
              <w:rPr>
                <w:sz w:val="26"/>
                <w:szCs w:val="26"/>
              </w:rPr>
              <w:t>增進服務技能；搭配節慶舉辦義賣活動與社區互動，捐助育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院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55850" cy="1774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327275" cy="1753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18385" cy="1743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318385" cy="1729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八、結語</w:t>
            </w:r>
          </w:p>
          <w:p>
            <w:pPr>
              <w:pStyle w:val="Normal"/>
              <w:tabs>
                <w:tab w:val="clear" w:pos="480"/>
                <w:tab w:val="center" w:pos="1752" w:leader="none"/>
              </w:tabs>
              <w:autoSpaceDE w:val="false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如此琳瑯滿目的為民服務措施與硬體設備，不僅令我嘆為觀止，也使我收穫良多，但回歸到目前實際的狀況加以思考，要能達到如此之境地，豈是一蹴可幾就能達成，無論是人力、物力、時間、經費、空間，皆是需要按部就班，進一步的加以計畫，使得各項因素互相配合，循序漸進的實現。揮別過去，展望未來，從觀摩中學習，從學習中成長，願景就在指日可待的前方。</w:t>
            </w:r>
          </w:p>
          <w:p>
            <w:pPr>
              <w:pStyle w:val="Normal"/>
              <w:tabs>
                <w:tab w:val="clear" w:pos="480"/>
                <w:tab w:val="center" w:pos="1752" w:leader="none"/>
              </w:tabs>
              <w:autoSpaceDE w:val="false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1752" w:leader="none"/>
              </w:tabs>
              <w:autoSpaceDE w:val="false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1752" w:leader="none"/>
              </w:tabs>
              <w:autoSpaceDE w:val="false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1752" w:leader="none"/>
              </w:tabs>
              <w:autoSpaceDE w:val="false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1752" w:leader="none"/>
              </w:tabs>
              <w:autoSpaceDE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101">
    <w:name w:val="f101"/>
    <w:basedOn w:val="Style14"/>
    <w:qFormat/>
    <w:rPr>
      <w:rFonts w:ascii="ө;Times New Roman" w:hAnsi="ө;Times New Roman" w:cs="ө;Times New Roman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691" w:firstLine="64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580"/>
      <w:ind w:left="691" w:firstLine="72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40"/>
      <w:ind w:left="638" w:firstLine="771"/>
      <w:jc w:val="both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2:00Z</dcterms:created>
  <dc:creator>黃勻畇</dc:creator>
  <dc:description/>
  <cp:keywords>研究報告-參訪新北市中和地政事務所觀摩心得報告之二</cp:keywords>
  <dc:language>en-US</dc:language>
  <cp:lastModifiedBy>USER</cp:lastModifiedBy>
  <cp:lastPrinted>2006-07-10T11:32:00Z</cp:lastPrinted>
  <dcterms:modified xsi:type="dcterms:W3CDTF">2013-04-10T01:02:00Z</dcterms:modified>
  <cp:revision>2</cp:revision>
  <dc:subject>研究報告-參訪新北市中和地政事務所觀摩心得報告之二</dc:subject>
  <dc:title>研究報告-參訪新北市中和地政事務所觀摩心得報告之二</dc:title>
</cp:coreProperties>
</file>