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標題：桃園縣楊梅地政事務所參訪心得報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訓單位名稱：登記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訓人員姓名職稱：助理員</w:t>
      </w:r>
      <w:r>
        <w:rPr>
          <w:rFonts w:cs="Calibri;Segoe UI" w:eastAsia="Calibri;Segoe U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張婉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訓主題：桃園客家文化館機關參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訓日期：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767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23745" cy="348107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-3175</wp:posOffset>
                </wp:positionV>
                <wp:extent cx="2930525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家文化館結合客家花布圖騰設計，作為館內的特色圖樣，文化館形象鮮明、深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53pt;mso-wrap-distance-left:9.05pt;mso-wrap-distance-right:9.05pt;mso-wrap-distance-top:0pt;mso-wrap-distance-bottom:0pt;margin-top:-0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客家文化館結合客家花布圖騰設計，作為館內的特色圖樣，文化館形象鮮明、深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訓心得：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客家文化館簡介：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為發揚客家文化、族群文化交流所設立的客家文化館，座落於龍潭鄉中正路三林段，並以客家文學與客家音樂作為發展主軸，發展為「全球華人客家影音中心」，館內設有鍾肇政文學館、鄧雨賢音樂館、客家文學館、客家音樂館、及影像資料館</w:t>
      </w:r>
      <w:r>
        <w:rPr/>
        <w:t>/</w:t>
      </w:r>
      <w:r>
        <w:rPr/>
        <w:t>影音借閱區</w:t>
      </w:r>
      <w:r>
        <w:rPr/>
        <w:t>……</w:t>
      </w:r>
      <w:r>
        <w:rPr/>
        <w:t>等，以「參與式博物館」的新模式，讓民眾深刻感受客家文化的魅力！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參訪心得：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館內參觀路線指標明確並提供參訪簡介摺頁供民眾取閱：</w:t>
      </w:r>
    </w:p>
    <w:p>
      <w:pPr>
        <w:pStyle w:val="Style16"/>
        <w:ind w:left="840" w:hanging="0"/>
        <w:rPr>
          <w:b/>
          <w:b/>
        </w:rPr>
      </w:pPr>
      <w:r>
        <w:rPr>
          <w:b/>
        </w:rPr>
      </w:r>
    </w:p>
    <w:p>
      <w:pPr>
        <w:pStyle w:val="Style16"/>
        <w:ind w:left="840" w:hanging="0"/>
        <w:rPr/>
      </w:pPr>
      <w:r>
        <w:rPr/>
        <w:t>為使參觀民眾對文化館的整體結構、各館區位置、及館內特色有更迅速、清楚地認識，在參觀路線及各區的立牌指標都有明確的引導，以及志工的帶領和解說，簡單的館所摺頁亦可給民眾對於各個館區有更清楚的認識與了解。同理，地政事務所係民眾辦理業務的公務機關，亦可參考客家文化館的設計，在整體的位置圖說明、各樓層的業務項目、辦理各式案件窗口路線指標、簡易摺頁的設計上來提供民眾辦理業務更清楚的路線動向；又或者對楊梅市內相關公務機關</w:t>
      </w:r>
      <w:r>
        <w:rPr/>
        <w:t>(</w:t>
      </w:r>
      <w:r>
        <w:rPr/>
        <w:t>例如：戶政、稅務局、市公所</w:t>
      </w:r>
      <w:r>
        <w:rPr/>
        <w:t>……</w:t>
      </w:r>
      <w:r>
        <w:rPr/>
        <w:t>等</w:t>
      </w:r>
      <w:r>
        <w:rPr/>
        <w:t>)</w:t>
      </w:r>
      <w:r>
        <w:rPr/>
        <w:t>的位置一併做整體性、多元性的介紹。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060575" cy="259080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4415" cy="1847215"/>
            <wp:effectExtent l="0" t="0" r="0" b="0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文化館內對客家文化作品以創作年表方式清晰展示於展覽櫃內：</w:t>
      </w:r>
    </w:p>
    <w:p>
      <w:pPr>
        <w:pStyle w:val="Style16"/>
        <w:ind w:left="840" w:hanging="0"/>
        <w:rPr>
          <w:b/>
          <w:b/>
        </w:rPr>
      </w:pPr>
      <w:r>
        <w:rPr>
          <w:b/>
        </w:rPr>
      </w:r>
    </w:p>
    <w:p>
      <w:pPr>
        <w:pStyle w:val="Style16"/>
        <w:ind w:left="840" w:hanging="0"/>
        <w:rPr/>
      </w:pPr>
      <w:r>
        <w:rPr/>
        <w:t>對於客家作家、音樂家的創作，以年表方式清楚、明確又整體性地呈現。地政事務所亦可參考此做法，對於登記簿、所有權狀</w:t>
      </w:r>
      <w:r>
        <w:rPr/>
        <w:t>……</w:t>
      </w:r>
      <w:r>
        <w:rPr/>
        <w:t>等歷史演進與樣式，以時光走廊或作品展示的方式，讓民眾對於地政歷史有更清楚且深度地認識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199961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客語融入立牌指標：</w:t>
      </w:r>
    </w:p>
    <w:p>
      <w:pPr>
        <w:pStyle w:val="Style16"/>
        <w:ind w:left="840" w:hanging="0"/>
        <w:rPr>
          <w:b/>
          <w:b/>
        </w:rPr>
      </w:pPr>
      <w:r>
        <w:rPr>
          <w:b/>
        </w:rPr>
      </w:r>
    </w:p>
    <w:p>
      <w:pPr>
        <w:pStyle w:val="Style16"/>
        <w:ind w:left="840" w:hanging="0"/>
        <w:rPr/>
      </w:pPr>
      <w:r>
        <w:rPr/>
        <w:t>對館內的立牌、或路線指標，以國語、英語、及客語三種語言標示，將客語融入生活使用中。在本所的廁所內已設有客家俚語圖樣，而在立牌或其他標示上，亦可以用客語和國語雙語標示，將客語融入。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38047930" cy="2109470"/>
            <wp:effectExtent l="0" t="0" r="0" b="0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79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9950" cy="2694940"/>
            <wp:effectExtent l="0" t="0" r="0" b="0"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透過多媒體數位影音互動方式，呈現客家文學作品、音樂創作：</w:t>
      </w:r>
    </w:p>
    <w:p>
      <w:pPr>
        <w:pStyle w:val="Style16"/>
        <w:ind w:left="840" w:hanging="0"/>
        <w:rPr>
          <w:b/>
          <w:b/>
        </w:rPr>
      </w:pPr>
      <w:r>
        <w:rPr>
          <w:b/>
        </w:rPr>
      </w:r>
    </w:p>
    <w:p>
      <w:pPr>
        <w:pStyle w:val="Style16"/>
        <w:ind w:left="840" w:hanging="0"/>
        <w:rPr/>
      </w:pPr>
      <w:r>
        <w:rPr/>
        <w:t>在相關文學館與音樂館內，皆有以多媒體數位影音機台提供民眾自助式的互動方式，迅速提供民眾不同需求，同時呈現影像、音樂</w:t>
      </w:r>
      <w:r>
        <w:rPr/>
        <w:t>……</w:t>
      </w:r>
      <w:r>
        <w:rPr/>
        <w:t>等資料，多種選擇讓民眾自行運用。地所日後亦可朝向科技化、自助化的服務，讓民眾在ㄧ些簡易的查詢上，可以透過多媒體數位影音的互動方式，自行操作，迅速搜尋辦理業務所需之資料，抑或提供其他實用的生活資訊、以及桃園縣內簡政便民服務中民眾可利用之資源。</w:t>
      </w:r>
    </w:p>
    <w:p>
      <w:pPr>
        <w:pStyle w:val="Style16"/>
        <w:rPr>
          <w:rFonts w:eastAsia="Calibri;Segoe UI" w:cs="Calibri;Segoe UI"/>
        </w:rPr>
      </w:pPr>
      <w:r>
        <w:rPr>
          <w:rFonts w:eastAsia="Calibri;Segoe UI" w:cs="Calibri;Segoe UI"/>
        </w:rPr>
        <w:t xml:space="preserve">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4940" cy="2139950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9470" cy="2658110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結論：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客家文化館係以展覽區、博物館方式引導民眾認識客家文化；地政事務所係民眾辦理業務之基層機關，在硬體設備、環境佈置、及館內路線動態，皆可透過本次參訪，思考更多元、更能提升本所便民服務品質的設計方式，提供民眾至本所辦理業務有更舒適、便捷、效率的機關環境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7:00Z</dcterms:created>
  <dc:creator>劉思敏</dc:creator>
  <dc:description/>
  <cp:keywords>研究報告-參訪客家事務局觀摩心得報告之一</cp:keywords>
  <dc:language>en-US</dc:language>
  <cp:lastModifiedBy>USER</cp:lastModifiedBy>
  <dcterms:modified xsi:type="dcterms:W3CDTF">2012-03-31T02:27:00Z</dcterms:modified>
  <cp:revision>2</cp:revision>
  <dc:subject>研究報告-參訪客家事務局觀摩心得報告之一</dc:subject>
  <dc:title>研究報告-參訪客家事務局觀摩心得報告之一</dc:title>
</cp:coreProperties>
</file>