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" w:hanging="0"/>
        <w:jc w:val="center"/>
        <w:rPr/>
      </w:pPr>
      <w:r>
        <w:rPr/>
        <w:t>　</w:t>
      </w:r>
      <w:r>
        <w:rPr>
          <w:sz w:val="40"/>
          <w:szCs w:val="40"/>
        </w:rPr>
        <w:t>　　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縣楊梅地政事務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上半年服務品質滿意度問卷調查表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：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為落實為民服務工作，建立民眾與本所雙向溝通橋樑，以充分了解民眾需求，已於各項業務中辦櫃檯放置「服務品質滿意度問卷調查表」，其內容與調查目的主要係針對民眾申辦各項地政相關業務時，承辦人員服務之專業程度與品質予以評斷，為求了解多層面民眾滿意程度及宣導並掌握新措施之服務情形，特設計本問卷調查表，並以主動探訪方式確實掌握民眾意見，並於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統計分析調查結果，俾作為本所改進為民服務品質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方法：</w:t>
      </w:r>
    </w:p>
    <w:p>
      <w:pPr>
        <w:pStyle w:val="Normal"/>
        <w:ind w:hanging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問卷內容：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問卷包括對本所各項業務提供的服務措施及項目、承辦人的服務態度、服務效率、服務需求及告知地政業務相關訊息之滿意度調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調查方式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各項業務申辦櫃檯放置「服務品質滿意度問卷調查表」，服務同仁於現場發送問卷供民眾反映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樣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時間：自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日起至</w:t>
      </w:r>
      <w:r>
        <w:rPr>
          <w:rFonts w:eastAsia="標楷體" w:cs="標楷體" w:ascii="標楷體" w:hAnsi="標楷體"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樣方式：採隨機抽樣法，並請受訪對象填寫完畢，投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合一信箱，由本所研考負責收集彙整。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問卷回收數：本次問卷調查共回收</w:t>
      </w:r>
      <w:r>
        <w:rPr>
          <w:rFonts w:eastAsia="標楷體" w:cs="標楷體" w:ascii="標楷體" w:hAnsi="標楷體"/>
          <w:sz w:val="32"/>
          <w:szCs w:val="32"/>
        </w:rPr>
        <w:t>152</w:t>
      </w:r>
      <w:r>
        <w:rPr>
          <w:rFonts w:ascii="標楷體" w:hAnsi="標楷體" w:cs="標楷體" w:eastAsia="標楷體"/>
          <w:sz w:val="32"/>
          <w:szCs w:val="32"/>
        </w:rPr>
        <w:t>份，均為現場訪問填寫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問卷題目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您對本所</w:t>
      </w:r>
      <w:r>
        <w:rPr>
          <w:rFonts w:ascii="標楷體" w:hAnsi="標楷體" w:cs="標楷體" w:eastAsia="標楷體"/>
          <w:sz w:val="32"/>
          <w:szCs w:val="32"/>
          <w:u w:val="single"/>
        </w:rPr>
        <w:t>服務場所環境</w:t>
      </w:r>
      <w:r>
        <w:rPr>
          <w:rFonts w:ascii="標楷體" w:hAnsi="標楷體" w:cs="標楷體" w:eastAsia="標楷體"/>
          <w:sz w:val="32"/>
          <w:szCs w:val="32"/>
        </w:rPr>
        <w:t>是否滿意？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您對本所</w:t>
      </w:r>
      <w:r>
        <w:rPr>
          <w:rFonts w:ascii="標楷體" w:hAnsi="標楷體" w:cs="標楷體" w:eastAsia="標楷體"/>
          <w:sz w:val="32"/>
          <w:szCs w:val="32"/>
          <w:u w:val="single"/>
        </w:rPr>
        <w:t>空間引導標示</w:t>
      </w:r>
      <w:r>
        <w:rPr>
          <w:rFonts w:ascii="標楷體" w:hAnsi="標楷體" w:cs="標楷體" w:eastAsia="標楷體"/>
          <w:sz w:val="32"/>
          <w:szCs w:val="32"/>
        </w:rPr>
        <w:t>是否滿意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您對本所提供</w:t>
      </w:r>
      <w:r>
        <w:rPr>
          <w:rFonts w:ascii="標楷體" w:hAnsi="標楷體" w:cs="標楷體" w:eastAsia="標楷體"/>
          <w:sz w:val="32"/>
          <w:szCs w:val="32"/>
          <w:u w:val="single"/>
        </w:rPr>
        <w:t>服務設備</w:t>
      </w:r>
      <w:r>
        <w:rPr>
          <w:rFonts w:ascii="標楷體" w:hAnsi="標楷體" w:cs="標楷體" w:eastAsia="標楷體"/>
          <w:sz w:val="32"/>
          <w:szCs w:val="32"/>
        </w:rPr>
        <w:t>是否滿意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您對本所對承辦人員</w:t>
      </w:r>
      <w:r>
        <w:rPr>
          <w:rFonts w:ascii="標楷體" w:hAnsi="標楷體" w:cs="標楷體" w:eastAsia="標楷體"/>
          <w:sz w:val="32"/>
          <w:szCs w:val="32"/>
          <w:u w:val="single"/>
        </w:rPr>
        <w:t>服務態度</w:t>
      </w:r>
      <w:r>
        <w:rPr>
          <w:rFonts w:ascii="標楷體" w:hAnsi="標楷體" w:cs="標楷體" w:eastAsia="標楷體"/>
          <w:sz w:val="32"/>
          <w:szCs w:val="32"/>
        </w:rPr>
        <w:t>的感覺是否滿意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您對本所對承辦人員</w:t>
      </w:r>
      <w:r>
        <w:rPr>
          <w:rFonts w:ascii="標楷體" w:hAnsi="標楷體" w:cs="標楷體" w:eastAsia="標楷體"/>
          <w:sz w:val="32"/>
          <w:szCs w:val="32"/>
          <w:u w:val="single"/>
        </w:rPr>
        <w:t>處理速度</w:t>
      </w:r>
      <w:r>
        <w:rPr>
          <w:rFonts w:ascii="標楷體" w:hAnsi="標楷體" w:cs="標楷體" w:eastAsia="標楷體"/>
          <w:sz w:val="32"/>
          <w:szCs w:val="32"/>
        </w:rPr>
        <w:t>的感覺是否滿意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對您對本所最新</w:t>
      </w:r>
      <w:r>
        <w:rPr>
          <w:rFonts w:ascii="標楷體" w:hAnsi="標楷體" w:cs="標楷體" w:eastAsia="標楷體"/>
          <w:sz w:val="32"/>
          <w:szCs w:val="32"/>
          <w:u w:val="single"/>
        </w:rPr>
        <w:t>法令資訊公布欄</w:t>
      </w:r>
      <w:r>
        <w:rPr>
          <w:rFonts w:ascii="標楷體" w:hAnsi="標楷體" w:cs="標楷體" w:eastAsia="標楷體"/>
          <w:sz w:val="32"/>
          <w:szCs w:val="32"/>
        </w:rPr>
        <w:t>是否滿意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您對本所</w:t>
      </w:r>
      <w:r>
        <w:rPr>
          <w:rFonts w:ascii="標楷體" w:hAnsi="標楷體" w:cs="標楷體" w:eastAsia="標楷體"/>
          <w:sz w:val="32"/>
          <w:szCs w:val="32"/>
          <w:u w:val="single"/>
        </w:rPr>
        <w:t>書表填寫範例</w:t>
      </w:r>
      <w:r>
        <w:rPr>
          <w:rFonts w:ascii="標楷體" w:hAnsi="標楷體" w:cs="標楷體" w:eastAsia="標楷體"/>
          <w:sz w:val="32"/>
          <w:szCs w:val="32"/>
        </w:rPr>
        <w:t>是否滿意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您對本所</w:t>
      </w:r>
      <w:r>
        <w:rPr>
          <w:rFonts w:ascii="標楷體" w:hAnsi="標楷體" w:cs="標楷體" w:eastAsia="標楷體"/>
          <w:sz w:val="32"/>
          <w:szCs w:val="32"/>
          <w:u w:val="single"/>
        </w:rPr>
        <w:t>文宣資料內容</w:t>
      </w:r>
      <w:r>
        <w:rPr>
          <w:rFonts w:ascii="標楷體" w:hAnsi="標楷體" w:cs="標楷體" w:eastAsia="標楷體"/>
          <w:sz w:val="32"/>
          <w:szCs w:val="32"/>
        </w:rPr>
        <w:t>是否滿意？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您對本所</w:t>
      </w:r>
      <w:r>
        <w:rPr>
          <w:rFonts w:ascii="標楷體" w:hAnsi="標楷體" w:cs="標楷體" w:eastAsia="標楷體"/>
          <w:sz w:val="32"/>
          <w:szCs w:val="32"/>
          <w:u w:val="single"/>
        </w:rPr>
        <w:t>志工服務</w:t>
      </w:r>
      <w:r>
        <w:rPr>
          <w:rFonts w:ascii="標楷體" w:hAnsi="標楷體" w:cs="標楷體" w:eastAsia="標楷體"/>
          <w:sz w:val="32"/>
          <w:szCs w:val="32"/>
        </w:rPr>
        <w:t>的感覺是否滿意？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查結果統計與分析：</w:t>
      </w:r>
    </w:p>
    <w:p>
      <w:pPr>
        <w:pStyle w:val="Normal"/>
        <w:spacing w:lineRule="exact" w:line="400"/>
        <w:ind w:left="480" w:hanging="0"/>
        <w:rPr/>
      </w:pPr>
      <w:r>
        <w:rPr/>
        <w:t>※</w:t>
      </w:r>
      <w:r>
        <w:rPr/>
        <w:t>性別</w:t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</w:t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165600" cy="211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260"/>
        <w:gridCol w:w="900"/>
      </w:tblGrid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960" w:hanging="9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960" w:hanging="9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960" w:hanging="9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960" w:hanging="9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960" w:hanging="9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bookmarkStart w:id="0" w:name="OLE_LINK3"/>
            <w:bookmarkStart w:id="1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495800" cy="2275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歷</w:t>
      </w:r>
    </w:p>
    <w:tbl>
      <w:tblPr>
        <w:tblW w:w="85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5"/>
        <w:gridCol w:w="1113"/>
        <w:gridCol w:w="1153"/>
        <w:gridCol w:w="995"/>
        <w:gridCol w:w="1310"/>
        <w:gridCol w:w="1958"/>
      </w:tblGrid>
      <w:tr>
        <w:trPr>
          <w:trHeight w:val="3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以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480" w:hanging="0"/>
        <w:jc w:val="center"/>
        <w:rPr>
          <w:szCs w:val="28"/>
        </w:rPr>
      </w:pPr>
      <w:r>
        <w:rPr/>
        <w:drawing>
          <wp:inline distT="0" distB="0" distL="0" distR="0">
            <wp:extent cx="3917950" cy="1976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身份別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16"/>
        <w:gridCol w:w="4064"/>
        <w:gridCol w:w="1800"/>
      </w:tblGrid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從業人員（含地政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047490" cy="2054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洽辦業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212"/>
        <w:gridCol w:w="1260"/>
        <w:gridCol w:w="1260"/>
        <w:gridCol w:w="1260"/>
        <w:gridCol w:w="1291"/>
        <w:gridCol w:w="778"/>
        <w:gridCol w:w="991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謄本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業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定業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1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36720" cy="2143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資料分析：</w:t>
      </w:r>
    </w:p>
    <w:p>
      <w:pPr>
        <w:pStyle w:val="Normal"/>
        <w:spacing w:lineRule="exact" w:line="58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計本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問卷調查洽填寫對象，高中以上程度佔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％，其身分別中，一般民眾佔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％與不動產專業人士佔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％（地政士、不動產經紀人員）均有涵蓋，洽辦業務別登記案件</w:t>
      </w:r>
      <w:r>
        <w:rPr>
          <w:rFonts w:eastAsia="標楷體" w:cs="標楷體" w:ascii="標楷體" w:hAnsi="標楷體"/>
          <w:sz w:val="32"/>
          <w:szCs w:val="32"/>
        </w:rPr>
        <w:t>38%</w:t>
      </w:r>
      <w:r>
        <w:rPr>
          <w:rFonts w:ascii="標楷體" w:hAnsi="標楷體" w:cs="標楷體" w:eastAsia="標楷體"/>
          <w:sz w:val="32"/>
          <w:szCs w:val="32"/>
        </w:rPr>
        <w:t>、申請謄本佔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％、測量案件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％、地價案件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％、編定案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％，與本所實際申辦案件比例大致相符，顯示本項問卷調查應有一定之代表性。另已往認為從事不動產服務人士應占本所服務對象之大宗，然而經由本次普查結果顯示，當下一般民眾才是最大的顧客來源，其次才是地政士與房屋仲介業者，因此本所日後對於一般民眾之服務品質給予特別之重視。</w:t>
      </w:r>
    </w:p>
    <w:p>
      <w:pPr>
        <w:pStyle w:val="Normal"/>
        <w:numPr>
          <w:ilvl w:val="0"/>
          <w:numId w:val="2"/>
        </w:numPr>
        <w:ind w:left="902" w:hanging="420"/>
        <w:rPr/>
      </w:pPr>
      <w:r>
        <w:rPr/>
        <w:t>您對本所服務場所環境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4"/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482" w:hanging="0"/>
        <w:rPr>
          <w:szCs w:val="28"/>
        </w:rPr>
      </w:pPr>
      <w:r>
        <w:rPr/>
        <w:drawing>
          <wp:inline distT="0" distB="0" distL="0" distR="0">
            <wp:extent cx="4267200" cy="2167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舒適的洽公環境及完善服務措施一直是本所不斷努力了目標，本次問卷調查中有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％</w:t>
      </w:r>
      <w:bookmarkStart w:id="3" w:name="OLE_LINK1"/>
      <w:r>
        <w:rPr>
          <w:rFonts w:ascii="標楷體" w:hAnsi="標楷體" w:cs="標楷體" w:eastAsia="標楷體"/>
          <w:sz w:val="32"/>
          <w:szCs w:val="32"/>
        </w:rPr>
        <w:t>的受訪者</w:t>
      </w:r>
      <w:bookmarkEnd w:id="3"/>
      <w:r>
        <w:rPr>
          <w:rFonts w:ascii="標楷體" w:hAnsi="標楷體" w:cs="標楷體" w:eastAsia="標楷體"/>
          <w:sz w:val="32"/>
          <w:szCs w:val="32"/>
        </w:rPr>
        <w:t>對本所洽公環境表示滿意（含很滿意）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滿意度比例提高了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不滿意程度比例下降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％，本所平日定期維護打掃環境清潔，定期展示藝文展覽供洽公民眾參觀。在洽公環境不滿意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其身份別分別為一般民眾、</w:t>
      </w:r>
      <w:r>
        <w:rPr>
          <w:rFonts w:eastAsia="標楷體" w:cs="標楷體" w:ascii="標楷體" w:hAnsi="標楷體"/>
          <w:sz w:val="32"/>
          <w:szCs w:val="32"/>
        </w:rPr>
        <w:t>31-40</w:t>
      </w:r>
      <w:r>
        <w:rPr>
          <w:rFonts w:ascii="標楷體" w:hAnsi="標楷體" w:cs="標楷體" w:eastAsia="標楷體"/>
          <w:sz w:val="32"/>
          <w:szCs w:val="32"/>
        </w:rPr>
        <w:t>歲且學歷為大學以上，洽辦業務為申請土地登記案件，不滿意原因為「填寫問卷既無意義又不環保，全球已暖化，一定要確實做好節能減碳，希望貴所省思後加以改善」，此部分本所已於去年底在服務台設有電腦螢幕觸控問卷調查系統，以</w:t>
      </w:r>
      <w:r>
        <w:rPr>
          <w:rFonts w:eastAsia="標楷體"/>
          <w:sz w:val="32"/>
          <w:szCs w:val="32"/>
        </w:rPr>
        <w:t>落實節能減碳，並增加民眾多樣化服務，為使本項服務設施增加其使用率，本所將於紙本的問卷調查表放置處增加宣導標示，讓更多民眾能知道本項服務設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2" w:hanging="420"/>
        <w:rPr/>
      </w:pPr>
      <w:r>
        <w:rPr/>
        <w:t>您對本所空間引導標示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482" w:hanging="0"/>
        <w:rPr/>
      </w:pPr>
      <w:r>
        <w:rPr/>
        <w:drawing>
          <wp:inline distT="0" distB="0" distL="0" distR="0">
            <wp:extent cx="4842510" cy="24599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櫃台設有專業志工及一般性走動式志工服務人員，提供法令諮詢及業務指引服務，此外，在各樓層皆設有諮詢櫃檯標示牌，讓洽公民眾能即時獲得所需之服務，本次問卷調查中有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％的受訪者對本所空間引導標示表示滿意（含很滿意）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比例程度上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％，且不滿意程度比例下降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，顯示本所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空間引導改善標示有成效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/>
        <w:t>您對本所提供服務設備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74540" cy="2322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除了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民眾等待區備有血壓機、老花眼鏡、提供愛心傘、讀卡機及網路</w:t>
      </w: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轉帳系統等設施，並開放圖書室供民眾使用，並於各樓層均有設置無線上網環境，本次問卷調查中有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％的受訪者對本所提供服務設施表示滿意（含很滿意）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程度比例下降了％，其中表示不滿意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其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未表示意見，其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民眾，身份別分別為地政士或仲介經紀人、</w:t>
      </w:r>
      <w:r>
        <w:rPr>
          <w:rFonts w:eastAsia="標楷體" w:cs="標楷體" w:ascii="標楷體" w:hAnsi="標楷體"/>
          <w:sz w:val="32"/>
          <w:szCs w:val="32"/>
        </w:rPr>
        <w:t>41-50</w:t>
      </w:r>
      <w:r>
        <w:rPr>
          <w:rFonts w:ascii="標楷體" w:hAnsi="標楷體" w:cs="標楷體" w:eastAsia="標楷體"/>
          <w:sz w:val="32"/>
          <w:szCs w:val="32"/>
        </w:rPr>
        <w:t>歲且學歷為大學以上，洽辦業務為申請土地登記案件，不滿意原因為「無線網路連的上，但無法上網」，本所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已請資訊課檢測無線網路系統，檢測結果並無問題，各樓層皆可連線上網使用，有可能該民眾電腦設定值問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您對本所對承辦人員「服務態度」的感覺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2268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專業熱忱、以客為尊的服務理念，一直是本所奉行不變的準則，但以目前民意主觀意識高漲的年代，反映出不再是提供單純的協助服務而已，在本次問卷調查中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％的受訪者對本所服務態度表示滿意（含很滿意）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度程度比例提高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，不滿意程度比例仍下降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您對本所對承辦人員「處理速度」的感覺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2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255" cy="23285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在受理各類案件時，無不站在申請人的立場，除了依據法令規定及流程進行處理外，每位承辦人皆希望能在對短的時間內完成申請人的託付案件，在本次問卷調查中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％的受訪者對本所處理速度表示滿意（含很滿意）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滿意程度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度提高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，且不滿意程度降低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，其中表示不滿意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但未於問卷中表示意見，顯示本所在簡化作業流程上的努力有效果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您對本所書表填寫範例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22390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本次問卷調查中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％的受訪者對本所書表填寫範例表示滿意（含很滿意）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滿意程度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度程度比例提高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，不滿意程度比例提高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顯示本所書表填寫範例有再改進、檢討的空間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您對本所最新法令資訊公布欄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4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4498975" cy="2275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本次問卷調查中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％的受訪者對本所法令資訊表示滿意（含很滿意）；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滿意程度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程度比例相同，但不滿意程度提高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>，顯示本所法令資訊有再改進、檢討的空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/>
        <w:t>您對本所文宣資料內容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1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21259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spacing w:lineRule="exact" w:line="60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在本次問卷調查中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％的受訪者對本所文宣內容表示滿意（含很滿意）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滿意程度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度提高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％，但不滿意程度提高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，顯示本所文宣內容有再改進、檢討的空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您對本所「志工服務」的感覺是否滿意？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73"/>
        <w:gridCol w:w="1273"/>
        <w:gridCol w:w="1183"/>
        <w:gridCol w:w="1080"/>
        <w:gridCol w:w="1266"/>
        <w:gridCol w:w="1134"/>
      </w:tblGrid>
      <w:tr>
        <w:trPr>
          <w:trHeight w:val="333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滿意度</w:t>
            </w:r>
          </w:p>
        </w:tc>
      </w:tr>
      <w:tr>
        <w:trPr>
          <w:trHeight w:val="4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39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滿意度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6545" cy="20777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：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擴大為民服務層面並紓解地政人力不足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期藉由</w:t>
      </w:r>
      <w:r>
        <w:rPr>
          <w:rFonts w:ascii="標楷體" w:hAnsi="標楷體" w:cs="標楷體" w:eastAsia="標楷體"/>
          <w:sz w:val="32"/>
          <w:szCs w:val="32"/>
        </w:rPr>
        <w:t>志工適時反映各項為民服務工作改進事項，成為政府與民眾之間溝通橋樑，本所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政志工</w:t>
      </w:r>
      <w:r>
        <w:rPr>
          <w:rFonts w:ascii="標楷體" w:hAnsi="標楷體" w:cs="標楷體" w:eastAsia="標楷體"/>
          <w:color w:val="000000"/>
          <w:sz w:val="32"/>
          <w:szCs w:val="32"/>
        </w:rPr>
        <w:t>諮詢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走動式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提供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>眾多元化之志願服務平台，</w:t>
      </w:r>
      <w:r>
        <w:rPr>
          <w:rFonts w:ascii="標楷體" w:hAnsi="標楷體" w:cs="標楷體" w:eastAsia="標楷體"/>
          <w:sz w:val="32"/>
          <w:szCs w:val="32"/>
        </w:rPr>
        <w:t>在本次問卷調查中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％的受訪者對本所志工服務表示滿意（含很滿意）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％的受訪者表示不滿意（含很不滿意），滿意程度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的滿意度上升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，顯示本所志工服務能有效提供民眾洽辦業務之服務需求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問卷總分析檢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今年度調查中分別針對本所提供之硬體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環境及引導設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人員作業品質（態度、速度、志工）及相關法令資訊之提供（範例、資訊、文宣）等三類指標進行調查，其中硬體設備方面民眾平均滿意度佔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％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平均滿意度（</w:t>
      </w:r>
      <w:r>
        <w:rPr>
          <w:rFonts w:eastAsia="標楷體" w:cs="標楷體" w:ascii="標楷體" w:hAnsi="標楷體"/>
          <w:sz w:val="32"/>
          <w:szCs w:val="32"/>
        </w:rPr>
        <w:t>91.66</w:t>
      </w:r>
      <w:r>
        <w:rPr>
          <w:rFonts w:ascii="標楷體" w:hAnsi="標楷體" w:cs="標楷體" w:eastAsia="標楷體"/>
          <w:sz w:val="32"/>
          <w:szCs w:val="32"/>
        </w:rPr>
        <w:t>％）提升</w:t>
      </w:r>
      <w:r>
        <w:rPr>
          <w:rFonts w:eastAsia="標楷體" w:cs="標楷體" w:ascii="標楷體" w:hAnsi="標楷體"/>
          <w:sz w:val="32"/>
          <w:szCs w:val="32"/>
        </w:rPr>
        <w:t>0.34</w:t>
      </w:r>
      <w:r>
        <w:rPr>
          <w:rFonts w:ascii="標楷體" w:hAnsi="標楷體" w:cs="標楷體" w:eastAsia="標楷體"/>
          <w:sz w:val="32"/>
          <w:szCs w:val="32"/>
        </w:rPr>
        <w:t>％；人員作業品質方面民眾平均滿意度佔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％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平均滿意度（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％）提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％；相關法令資訊之提供方面民眾平均滿意度佔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％，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平均滿意度（</w:t>
      </w:r>
      <w:r>
        <w:rPr>
          <w:rFonts w:eastAsia="標楷體" w:cs="標楷體" w:ascii="標楷體" w:hAnsi="標楷體"/>
          <w:sz w:val="32"/>
          <w:szCs w:val="32"/>
        </w:rPr>
        <w:t>87.33</w:t>
      </w:r>
      <w:r>
        <w:rPr>
          <w:rFonts w:ascii="標楷體" w:hAnsi="標楷體" w:cs="標楷體" w:eastAsia="標楷體"/>
          <w:sz w:val="32"/>
          <w:szCs w:val="32"/>
        </w:rPr>
        <w:t>％）提升</w:t>
      </w:r>
      <w:r>
        <w:rPr>
          <w:rFonts w:eastAsia="標楷體" w:cs="標楷體" w:ascii="標楷體" w:hAnsi="標楷體"/>
          <w:sz w:val="32"/>
          <w:szCs w:val="32"/>
        </w:rPr>
        <w:t>1.67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「硬體設備」、「人員作業品質」、「相關法令資訊之提供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向，其民眾滿意程度比例均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下半年提高，但是「相關法令資訊之提供」面向民眾平均滿意度仍未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成，本所應加強此部份改進，建議本所應將宣導文宣、登記申請填寫範例及須知集中放置於明顯處，以利民眾方便索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6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作業品質方面，本所</w:t>
      </w:r>
      <w:r>
        <w:rPr>
          <w:rFonts w:ascii="標楷體" w:hAnsi="標楷體" w:cs="標楷體" w:eastAsia="標楷體"/>
          <w:kern w:val="0"/>
          <w:sz w:val="32"/>
          <w:szCs w:val="32"/>
        </w:rPr>
        <w:t>仍會不定期舉辦「服務教育訓練」幫助同仁於表達及溝通技巧的訓練，降低服務上缺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下半年及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上半年滿意度比較圖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6172200" cy="22555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70" t="4741" r="535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7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論：</w:t>
      </w:r>
    </w:p>
    <w:p>
      <w:pPr>
        <w:pStyle w:val="Normal"/>
        <w:spacing w:lineRule="exact" w:line="600"/>
        <w:ind w:left="571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以顧客為導向，講求全員參與並不斷的創新變革，希望藉由持續改善的作為，達成服務的目的，本所在為民服務工作領域上，不斷的突破與創新，時時站在民眾的角度上，期能提供更貼心、便民服務，而本所各承辦人，除了在案件處理流程上依規定辦理之外，在服務態度的表現亦要特別注意，以能創造貼近民心之政府形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>劉思敏</dc:creator>
  <dc:description/>
  <cp:keywords>楊梅地政事務所100年度上半年服務品質滿意度問卷調查表分析</cp:keywords>
  <dc:language>en-US</dc:language>
  <cp:lastModifiedBy>USER</cp:lastModifiedBy>
  <cp:lastPrinted>2009-08-03T15:46:00Z</cp:lastPrinted>
  <dcterms:modified xsi:type="dcterms:W3CDTF">2011-07-07T06:08:00Z</dcterms:modified>
  <cp:revision>47</cp:revision>
  <dc:subject>楊梅地政事務所100年度上半年服務品質滿意度問卷調查表分析</dc:subject>
  <dc:title>楊梅地政事務所100年度上半年服務品質滿意度問卷調查表分析</dc:title>
</cp:coreProperties>
</file>