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天然災害發生時 勞工出勤及工資給付常見問答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天然災害發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颱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府宣布停班時，企業僱用的勞工是否要上班？</w:t>
            </w:r>
          </w:p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然災害發生時出勤與工資給付事項應於勞動契約、團體協約約定或工作規則中規定。如未約定或未規定者，參照勞動部頒布的「天然災害發生事業單位勞工出勤管理及工資給付要點」規定，勞工可不出勤。</w:t>
            </w:r>
          </w:p>
        </w:tc>
      </w:tr>
      <w:tr>
        <w:trPr>
          <w:trHeight w:val="26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工作所在地在桃園市，該市已停止停班，員工住在外縣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新竹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卻未宣布停班時，是否仍要上班？或居住地已停班，但桃園未停班，是否仍要上班？或居住地和工作所在地皆未停班，但從居住地至工作所在地必經路徑所在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新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停班，是否仍要上班？</w:t>
            </w:r>
          </w:p>
          <w:p>
            <w:pPr>
              <w:pStyle w:val="Normal"/>
              <w:spacing w:lineRule="exact" w:line="440"/>
              <w:ind w:left="565" w:hanging="4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住地、工作所在地或從居住地至工作所在地必經路徑所在地，只要上述地點有任何一地縣市政府宣布停止上班時，勞工可不出勤。</w:t>
            </w:r>
          </w:p>
        </w:tc>
      </w:tr>
      <w:tr>
        <w:trPr>
          <w:trHeight w:val="18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雇主因市府宣布停班而停止上班時，是否要給工資？</w:t>
            </w:r>
          </w:p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無法出勤者，因未提供勞務，且因天然災害不可歸責於勞資雙方，法律未強制要發給工資，但如雇主為照扶勞工，亦可給付工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契約、團體協約有約定或工作規則有規定者，從其約定或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如果市府宣布停班且風雨確實很大，但雇主要求上班時，是否要上班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為保障勞工自身生命安全，可不出勤。</w:t>
            </w:r>
          </w:p>
        </w:tc>
      </w:tr>
      <w:tr>
        <w:trPr>
          <w:trHeight w:val="1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雇主因市府宣布停班而停止上班時，可否把勞工未出勤視為曠職、遲到或強迫勞工以事假或其他假別處理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不得視為曠工、遲到或強迫勞工以事假或其他假別處理。</w:t>
            </w:r>
          </w:p>
        </w:tc>
      </w:tr>
      <w:tr>
        <w:trPr>
          <w:trHeight w:val="1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雇主因市府宣布停班而停止上班時，雇主可否要求勞工另行補班或扣發全勤獎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不得強迫勞工補行工作、扣發全勤獎金。</w:t>
            </w:r>
          </w:p>
        </w:tc>
      </w:tr>
      <w:tr>
        <w:trPr>
          <w:trHeight w:val="9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因市府宣布停班，勞工未到班時，雇主可否解僱勞工或做出不利處分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不得因此解僱勞工或做出不利處分。</w:t>
            </w:r>
          </w:p>
        </w:tc>
      </w:tr>
      <w:tr>
        <w:trPr>
          <w:trHeight w:val="17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市府宣布停班時，雇主可否要求特定勞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必要之服務業和防災相關行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勤？</w:t>
            </w:r>
          </w:p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定勞工是否出勤，應由勞雇雙方於工作規則或勞動契約等事前約定；有工會者，應徵得工會同意，無工會者，應經勞資會議同意。</w:t>
            </w:r>
          </w:p>
        </w:tc>
      </w:tr>
      <w:tr>
        <w:trPr>
          <w:trHeight w:val="18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市府宣布停班時，勞工應雇主要求出勤，是否要加給工資？</w:t>
            </w:r>
          </w:p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勤者，雇主除原有工資照給外，法律雖未強制規定要加給工資等，但為體恤勞工辛勞，建議宜再加給勞工當下出勤工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勞動契約、團體協約有約定或工作規則有規定者，從其約定或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天然災害發生當日，勞工執行職務或上下班途中發生災害，應如何處置？</w:t>
            </w:r>
          </w:p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執行職務中發生災害，屬職業災害；勞工上下班於必經途中發生意外事故，如非出於勞工私人行為而違反法令者，亦屬職業災害。勞工遭遇職業災害，雇主應依勞動基準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予以補償。</w:t>
            </w:r>
          </w:p>
        </w:tc>
      </w:tr>
      <w:tr>
        <w:trPr>
          <w:trHeight w:val="4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夜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是否出勤？</w:t>
            </w:r>
          </w:p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地方政府宣布停止上班係以整點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夜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宣布停止上班之前風雨正強，勞工因交通因素無法出勤，仍有勞動部頒定「天然災害發生事業單位勞工出勤管理及工資給付要點」之適用，可不出勤。</w:t>
            </w:r>
          </w:p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三例說明：</w:t>
            </w:r>
          </w:p>
          <w:p>
            <w:pPr>
              <w:pStyle w:val="Normal"/>
              <w:spacing w:lineRule="exact" w:line="440"/>
              <w:ind w:left="708" w:hanging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宣布夜間停班，上小夜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勞工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係正常上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過後可立即回家或是選擇繼續正常工作，若選擇正常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安全考量較不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雇主除工資照給外，法律雖未強制規定要給加班費，但為體恤勞工辛勞，宜加給勞工工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勞動契約、團體協約有約定或工作規則有規定者，從其約定或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708" w:hanging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宣布隔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日零時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班，上大夜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隔日凌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勞工，雖然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未宣布停班，但風雨正強阻礙交通，勞工仍可不出勤，且有前開要點之適用。已到班的勞工則可循前一個例子辦理。</w:t>
            </w:r>
          </w:p>
          <w:p>
            <w:pPr>
              <w:pStyle w:val="Normal"/>
              <w:spacing w:lineRule="exact" w:line="440"/>
              <w:ind w:left="708" w:hanging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宣布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譬如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班，已到班的勞工可比照第一個例子辦理。</w:t>
            </w:r>
          </w:p>
        </w:tc>
      </w:tr>
      <w:tr>
        <w:trPr>
          <w:trHeight w:val="4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9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如雇主有相關情事違反勞基法等相關法令時，或因出勤事項和雇主產生勞資爭議時，如何申訴和檢舉？</w:t>
            </w:r>
          </w:p>
          <w:p>
            <w:pPr>
              <w:pStyle w:val="Normal"/>
              <w:spacing w:lineRule="exact" w:line="440"/>
              <w:ind w:left="991" w:hanging="9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勞資爭議可透過桃園市政府線上申辦整合系統辦理：桃園市政府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便民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申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資爭議調解申請或親至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勞工關懷中心領表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勞動局勞資關係科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66075)</w:t>
            </w:r>
          </w:p>
          <w:p>
            <w:pPr>
              <w:pStyle w:val="Normal"/>
              <w:spacing w:lineRule="exact" w:line="440"/>
              <w:ind w:left="991" w:hanging="9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舉違反事項可透過桃園市政府線上申辦整合系統辦理：桃園市政府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便民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申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檢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檢舉或親至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勞工關懷中心領表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桃園市政府勞動檢查處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23606)</w:t>
            </w:r>
          </w:p>
        </w:tc>
      </w:tr>
      <w:tr>
        <w:trPr>
          <w:trHeight w:val="14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勞工如欲了解天然災害出勤及工資給付資訊，如何取得？</w:t>
            </w:r>
          </w:p>
          <w:p>
            <w:pPr>
              <w:pStyle w:val="Normal"/>
              <w:spacing w:lineRule="exact" w:line="440"/>
              <w:ind w:left="708" w:hanging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至桃園市政府入口網、勞動局首頁和桃園新聞網，有相關訊息，或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諮詢服務熱線諮詢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2:00Z</dcterms:created>
  <dc:creator>鄭名家</dc:creator>
  <dc:description/>
  <dc:language>en-US</dc:language>
  <cp:lastModifiedBy>user</cp:lastModifiedBy>
  <cp:lastPrinted>2013-07-12T13:11:00Z</cp:lastPrinted>
  <dcterms:modified xsi:type="dcterms:W3CDTF">2018-07-09T02:32:00Z</dcterms:modified>
  <cp:revision>2</cp:revision>
  <dc:subject/>
  <dc:title/>
</cp:coreProperties>
</file>