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勞動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勞資爭議調解委員暨調解人教育訓練」實施計畫（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場次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壹、依據：桃園市政府勞動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施政計畫。</w:t>
      </w:r>
    </w:p>
    <w:p>
      <w:pPr>
        <w:pStyle w:val="Normal"/>
        <w:shd w:fill="FFFFFF" w:val="clear"/>
        <w:spacing w:lineRule="exact" w:line="520"/>
        <w:ind w:left="1276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勞工一旦遭遇職業災害，不只是個人須面對身體的傷害、心靈的煎熬、還可能失去工作與收入，甚而需負擔龐大的醫療支出，對於整個家庭亦是非常嚴重的衝擊。為保障遭遇職業災害勞工及其家屬之生活，加強職業災害預防及職業災害勞工重建，促進社會安全，而制定的「勞工職業災害保險及保護法」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經總統制定公布，並經行政院核定將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。為提昇調解委員及調解人此類案件的法律專業知能，俾透過調解程序協助當事人解決紛爭確保其權益，有效化解勞資爭議、弭平糾紛，特辦理本場次教育訓練。</w:t>
      </w:r>
    </w:p>
    <w:p>
      <w:pPr>
        <w:pStyle w:val="Normal"/>
        <w:spacing w:lineRule="exact" w:line="520"/>
        <w:ind w:left="-10" w:hanging="0"/>
        <w:rPr/>
      </w:pPr>
      <w:r>
        <w:rPr>
          <w:rFonts w:ascii="標楷體" w:hAnsi="標楷體" w:cs="標楷體" w:eastAsia="標楷體"/>
          <w:sz w:val="28"/>
          <w:szCs w:val="28"/>
        </w:rPr>
        <w:t>參、辦理單位：桃園市政府勞動局。</w:t>
      </w:r>
    </w:p>
    <w:p>
      <w:pPr>
        <w:pStyle w:val="Normal"/>
        <w:spacing w:lineRule="exact" w:line="52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止，課程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伍、辦理地點：桃園市勞工教育大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52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陸、參加人員：本府勞動局勞資爭議調解委員、調解人及勞工行政人員，訓練活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方式：</w:t>
      </w:r>
    </w:p>
    <w:p>
      <w:pPr>
        <w:pStyle w:val="Normal"/>
        <w:spacing w:lineRule="exact" w:line="520"/>
        <w:ind w:left="2126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練活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專題講授方法進行，題目為「勞工職業災害保險及保護法」簡介及案例研討。</w:t>
      </w:r>
    </w:p>
    <w:p>
      <w:pPr>
        <w:pStyle w:val="Normal"/>
        <w:spacing w:lineRule="exact" w:line="520"/>
        <w:ind w:left="2126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師延聘：邀請「原理法律事務所」實務經驗豐富之林三加律師主講授課。</w:t>
      </w:r>
    </w:p>
    <w:p>
      <w:pPr>
        <w:pStyle w:val="Normal"/>
        <w:spacing w:lineRule="exact" w:line="520"/>
        <w:ind w:left="2126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規劃：為強化調解委員及調解人勞資爭議調解專業知能，俾利調解委員及調解人迅速正確釐清紛爭，保障勞工權益，特就「勞工職業災害保險及保護法」內容進行解析。</w:t>
      </w:r>
    </w:p>
    <w:p>
      <w:pPr>
        <w:pStyle w:val="Normal"/>
        <w:spacing w:lineRule="exact" w:line="52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：本計畫所需費用由本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勞動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勞資關係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勞資關係業務費項下支應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：希冀藉此次課程分享，幫助調解委員及調解人在調查事實及提出建議之解決方案時，對於事件之事實及法規有更全盤正確的掌握，俾能適時提出雙方可接受且可行適法的調解方案，並能作成具體明確可執行之調解紀錄，以供雙方確實遵守履行；在一方未履行時，得以有效的強制執行，即時確保勞工的勞動債權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壹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由服務單位給予公差或公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研習期間誤餐由本局提供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際上課時間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整，核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認證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小時上課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學習時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訓練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每位參加上課之調解委員、調解人、公務人員或志願服務者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奉核後實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貳、活動流程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505"/>
        <w:gridCol w:w="2761"/>
      </w:tblGrid>
      <w:tr>
        <w:trPr>
          <w:trHeight w:val="4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5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</w:tr>
      <w:tr>
        <w:trPr>
          <w:trHeight w:val="9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勞工職業災害保險及保護法」簡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原理法律事務所」林三加律師</w:t>
            </w:r>
          </w:p>
        </w:tc>
      </w:tr>
      <w:tr>
        <w:trPr>
          <w:trHeight w:val="5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　　息</w:t>
            </w:r>
          </w:p>
        </w:tc>
      </w:tr>
      <w:tr>
        <w:trPr>
          <w:trHeight w:val="10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勞工職業災害保險及保護法」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案例研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原理法律事務所」林三加律師</w:t>
            </w:r>
          </w:p>
        </w:tc>
      </w:tr>
      <w:tr>
        <w:trPr>
          <w:trHeight w:val="5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7">
    <w:name w:val="章"/>
    <w:basedOn w:val="Normal"/>
    <w:qFormat/>
    <w:pPr>
      <w:spacing w:lineRule="auto" w:line="360"/>
    </w:pPr>
    <w:rPr>
      <w:rFonts w:eastAsia="標楷體"/>
      <w:b/>
      <w:sz w:val="4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1080" w:hanging="0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84"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0:00Z</dcterms:created>
  <dc:creator>user</dc:creator>
  <dc:description/>
  <cp:keywords/>
  <dc:language>en-US</dc:language>
  <cp:lastModifiedBy>劉文翰</cp:lastModifiedBy>
  <cp:lastPrinted>2016-08-01T15:38:00Z</cp:lastPrinted>
  <dcterms:modified xsi:type="dcterms:W3CDTF">2021-10-10T07:31:00Z</dcterms:modified>
  <cp:revision>12</cp:revision>
  <dc:subject/>
  <dc:title>95年度「勞資會議暨社會對話宣導會」實施計劃</dc:title>
</cp:coreProperties>
</file>