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勞動局標準作業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申請召開請求人會議分配勞工退休準備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pacing w:lineRule="exact" w:line="40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勞工因雇主經營不善關廠歇業，積欠之退休金或資遣費，得以獲得補償。針對申請案件處理流程作說明，特訂本程序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摘要：</w:t>
      </w:r>
    </w:p>
    <w:p>
      <w:pPr>
        <w:pStyle w:val="TextBodyIndent"/>
        <w:spacing w:lineRule="exact" w:line="400" w:before="0" w:after="0"/>
        <w:ind w:left="319" w:right="522" w:hanging="0"/>
        <w:rPr/>
      </w:pPr>
      <w:r>
        <w:rPr>
          <w:rFonts w:ascii="標楷體" w:hAnsi="標楷體" w:cs="標楷體"/>
          <w:kern w:val="0"/>
          <w:szCs w:val="28"/>
        </w:rPr>
        <w:t>適用勞動基準法之事業單位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相關法令及規定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勞動基準法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勞工退休準備金提撥及管理辦法。</w:t>
      </w:r>
    </w:p>
    <w:p>
      <w:pPr>
        <w:pStyle w:val="Normal"/>
        <w:spacing w:lineRule="exact" w:line="400"/>
        <w:ind w:left="1080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地方主管機關核發辦理事業單位歇業事實之證明文件應行注意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民眾應附證件、書表、表單、附件及份數：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證件：執行名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民事判決書、民事判決確定證明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單：</w:t>
      </w:r>
    </w:p>
    <w:p>
      <w:pPr>
        <w:pStyle w:val="Normal"/>
        <w:spacing w:lineRule="exact" w:line="400"/>
        <w:ind w:left="18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市政府召開請求人會議申請書</w:t>
      </w:r>
    </w:p>
    <w:p>
      <w:pPr>
        <w:pStyle w:val="Normal"/>
        <w:spacing w:lineRule="exact" w:line="400"/>
        <w:ind w:left="18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召開請求人會議申請人名冊暨委任書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三、附件：資遣費發放明細表</w:t>
      </w:r>
    </w:p>
    <w:p>
      <w:pPr>
        <w:pStyle w:val="Normal"/>
        <w:spacing w:lineRule="exact" w:line="40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退休金發放明細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內部行政作業使用表單、附件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名詞定義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作業內容：</w:t>
      </w:r>
    </w:p>
    <w:p>
      <w:pPr>
        <w:pStyle w:val="Normal"/>
        <w:spacing w:lineRule="exact" w:line="400"/>
        <w:ind w:left="15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00"/>
        <w:ind w:left="15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</w:p>
    <w:p>
      <w:pPr>
        <w:pStyle w:val="Normal"/>
        <w:spacing w:lineRule="exact" w:line="400"/>
        <w:ind w:left="15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勞動局標準作業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召開請求人會議分配勞工退休準備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4160</wp:posOffset>
                </wp:positionV>
                <wp:extent cx="6694805" cy="7969885"/>
                <wp:effectExtent l="5080" t="63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7970040"/>
                          <a:chOff x="0" y="0"/>
                          <a:chExt cx="6694920" cy="79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4920" cy="79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1035000"/>
                            <a:ext cx="380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24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61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0640"/>
                            <a:ext cx="65124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320"/>
                            <a:ext cx="102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37960"/>
                            <a:ext cx="3042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勞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725880"/>
                            <a:ext cx="299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128840"/>
                            <a:ext cx="3034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320"/>
                            <a:ext cx="102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432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309960"/>
                            <a:ext cx="1980720" cy="413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關廠歇業事實認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23960"/>
                            <a:ext cx="720" cy="20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30960"/>
                            <a:ext cx="2444040" cy="82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事業單位提撥勞工退休準備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1758960"/>
                            <a:ext cx="720" cy="30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1344960"/>
                            <a:ext cx="38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069640"/>
                            <a:ext cx="2280240" cy="5284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勞工檢具歇業事實認定之相關文件並向法院取得執行名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2586960"/>
                            <a:ext cx="720" cy="20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93960"/>
                            <a:ext cx="2590920" cy="82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審查文件是否備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8480" y="1655280"/>
                            <a:ext cx="144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621960"/>
                            <a:ext cx="720" cy="41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035960"/>
                            <a:ext cx="2590920" cy="518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經法院發執行名義後，再向當地主管機關申請召開請求人會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4553640"/>
                            <a:ext cx="720" cy="41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966920"/>
                            <a:ext cx="2362320" cy="533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-為期1至3個月（依實際情形縮短或延長公告期間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501520"/>
                            <a:ext cx="720" cy="41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29920"/>
                            <a:ext cx="228672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函請臺灣銀行動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退金支付資遣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3208680"/>
                            <a:ext cx="9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200" y="723960"/>
                            <a:ext cx="30528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勞工作業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62000">
                            <a:off x="5708880" y="4305600"/>
                            <a:ext cx="5418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10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6829560"/>
                            <a:ext cx="461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2896920"/>
                            <a:ext cx="340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72492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8188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04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6640"/>
                            <a:ext cx="6626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311040"/>
                            <a:ext cx="648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65960"/>
                            <a:ext cx="1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2689920"/>
                            <a:ext cx="720" cy="13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042520"/>
                            <a:ext cx="2520" cy="13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658640"/>
                            <a:ext cx="64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64159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0" y="309960"/>
                            <a:ext cx="43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8480" y="227664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8480" y="2690640"/>
                            <a:ext cx="72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5330880"/>
                            <a:ext cx="324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0" y="641592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7348320"/>
                            <a:ext cx="72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5913000"/>
                            <a:ext cx="22852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召開請求人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330240"/>
                            <a:ext cx="14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87">
                                <a:moveTo>
                                  <a:pt x="3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9320"/>
                            <a:ext cx="6694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35000"/>
                            <a:ext cx="1523880" cy="616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法召開請求人會議退還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758240"/>
                            <a:ext cx="381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0.8pt;width:527.15pt;height:627.55pt" coordorigin="42,416" coordsize="10543,12551">
                <v:rect id="shape_0" stroked="f" o:allowincell="f" style="position:absolute;left:42;top:416;width:10542;height:1255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2;top:2046;width:599;height:4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1,3946" to="131,394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31,6106" to="131,61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,4653" to="10297,4654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300;top:423;width:1615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權責單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641;top:2208;width:478;height:13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勞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;top:11008;width:470;height:14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銀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;top:6918;width:477;height:13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137;top:423;width:1616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36;top:423;width:161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期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01;top:904;width:3118;height:650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關廠歇業事實認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61,1556" to="4361,1880" stroked="t" o:allowincell="f" style="position:absolute;mso-position-horizontal:center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42;top:1882;width:3848;height:1302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事業單位提撥勞工退休準備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4360,3186" to="4360,3673" stroked="t" o:allowincell="f" style="position:absolute;flip:x;mso-position-horizontal:center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6282,2534" to="6881,2534" stroked="t" o:allowincell="f" style="position:absolute;flip:y;mso-position-horizontal:center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2681;top:3675;width:3590;height:83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勞工檢具歇業事實認定之相關文件並向法院取得執行名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360,4490" to="4360,4814" stroked="t" o:allowincell="f" style="position:absolute;flip:x;mso-position-horizontal:center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22;top:4816;width:4079;height:1303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審查文件是否備齊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7961,3023" to="7962,5467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0,6120" to="4360,6770" stroked="t" o:allowincell="f" style="position:absolute;flip:x;mso-position-horizontal:center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2322;top:6772;width:4079;height:81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經法院發執行名義後，再向當地主管機關申請召開請求人會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360,7587" to="4360,8237" stroked="t" o:allowincell="f" style="position:absolute;flip:x;mso-position-horizontal:center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2681;top:8238;width:3719;height:840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-為期1至3個月（依實際情形縮短或延長公告期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361,9080" to="4361,9727" stroked="t" o:allowincell="f" style="position:absolute;flip:x;mso-position-horizontal:center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61;top:11172;width:3600;height:1078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函請臺灣銀行動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退金支付資遣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02,5469" to="7957,546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80;top:1556;width:480;height:26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勞工作業期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32;top:7196;width:852;height:1395;mso-wrap-style:square;v-text-anchor:top;rotation:358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105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62;top:11171;width:725;height: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01;top:4978;width:536;height:3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81;top:6282;width:539;height:3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0,860" to="10555,8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79,424" to="10566,42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,10521" to="10477,10521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81,906" to="890,237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,3512" to="882,465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3,4652" to="883,6814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,8357" to="884,105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,12477" to="890,129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,10520" to="881,1084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21,904" to="9527,1553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20,4001" to="9520,4651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20,4653" to="9520,6934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22,8811" to="9526,10521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21,10520" to="9521,1117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21,11988" to="9521,129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73;top:9728;width:3598;height:6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召開請求人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787" path="m3,0l0,787e" stroked="t" o:allowincell="f" style="position:absolute;left:4362;top:10385;width:1;height:786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42,12966" to="10584,12966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6882;top:2046;width:2399;height:970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法召開請求人會議退還申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480;top:3185;width:600;height:48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政府勞動局標準作業流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召開請求人會議分配勞工退休準備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296"/>
        <w:gridCol w:w="2551"/>
        <w:gridCol w:w="1734"/>
      </w:tblGrid>
      <w:tr>
        <w:trPr>
          <w:tblHeader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流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步驟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單、附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期限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關廠歇業事實認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因事業單位關廠歇業，或雇主行蹤不明時，經調解（協調）後，經地方主管機關應集體勞工申請歇業事實認定 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勞工申請作業期限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事業單位提撥勞工退休準備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事業單位已依勞動基準法規定，設立勞工退休準備金專戶存儲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勞工申請作業期限</w:t>
            </w:r>
          </w:p>
        </w:tc>
      </w:tr>
      <w:tr>
        <w:trPr>
          <w:trHeight w:val="14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4" w:hanging="15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無法召開請求人會議退還申請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4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倘事業單位未依規定於臺灣銀行信託部設立勞工退休準備金專戶，則無法召開請求人會議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事業單位作業期限</w:t>
            </w:r>
          </w:p>
        </w:tc>
      </w:tr>
      <w:tr>
        <w:trPr>
          <w:trHeight w:val="30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員工檢具歇業事實認定之相關文件並向法院取得執行名義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員工依據地方行政主管機關所作成之歇業事實認定屬實文件，向法院取得執行名義。並提出相關證據（薪資表，資遣費明細表、桃園市政府函、歇業事實認定表等）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備齊所須表件及證件後，寄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送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桃園市政府審核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事業單位作業期限</w:t>
            </w:r>
          </w:p>
        </w:tc>
      </w:tr>
      <w:tr>
        <w:trPr>
          <w:trHeight w:val="36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審查文件是否齊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桃園市政府勞動局審核文件是否備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216" w:hanging="216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桃園市政府召開請求人會議申請書。</w:t>
            </w:r>
          </w:p>
          <w:p>
            <w:pPr>
              <w:pStyle w:val="TextBody"/>
              <w:spacing w:lineRule="exact" w:line="400" w:before="0" w:after="0"/>
              <w:ind w:left="216" w:hanging="216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召開請求人會議申請人名冊暨委任書。</w:t>
            </w:r>
          </w:p>
          <w:p>
            <w:pPr>
              <w:pStyle w:val="TextBody"/>
              <w:spacing w:lineRule="exact" w:line="400" w:before="0" w:after="0"/>
              <w:ind w:left="216" w:hanging="21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執行名義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民事判決書、民事判決確定證明書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Cs w:val="28"/>
              </w:rPr>
              <w:t>天</w:t>
            </w:r>
          </w:p>
        </w:tc>
      </w:tr>
      <w:tr>
        <w:trPr>
          <w:trHeight w:val="24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經法院發執行名義後，再向當地主管機關申請召開請求人會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法院依強制執行法等相關法律發給執行名義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判決暨判決確定證明書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Cs w:val="28"/>
              </w:rPr>
              <w:t>天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 xml:space="preserve">公告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為期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個月（依實際情形縮短或延長公告期間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公告期間凡該事業單位所屬員工均可持憑執行名義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僅包含資遣費、退休金部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向本府提出申請。</w:t>
            </w:r>
          </w:p>
          <w:p>
            <w:pPr>
              <w:pStyle w:val="Normal"/>
              <w:spacing w:lineRule="exact" w:line="400"/>
              <w:ind w:left="214" w:hanging="216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公告期滿後，桃園市政府發函通知具執行名義之員工召開請求人會議時間、地點，並請員工於會議當日攜帶私章、身分證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加註「與正本相符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（當日無法親自出席者，應負委託書並蓋妥私章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Cs w:val="28"/>
              </w:rPr>
              <w:t>天</w:t>
            </w:r>
          </w:p>
        </w:tc>
      </w:tr>
      <w:tr>
        <w:trPr>
          <w:trHeight w:val="54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召開請求人會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ind w:left="240" w:right="282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請求人會議應由當地主管機關列席監督。</w:t>
            </w:r>
          </w:p>
          <w:p>
            <w:pPr>
              <w:pStyle w:val="Normal"/>
              <w:spacing w:lineRule="exact" w:line="400" w:before="40" w:after="40"/>
              <w:ind w:left="600" w:right="282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確定請求人名冊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確定給付勞工退休金、資遣費之金額（請求範圍僅包含資遣費、退休金部份）。</w:t>
            </w:r>
          </w:p>
          <w:p>
            <w:pPr>
              <w:pStyle w:val="Normal"/>
              <w:spacing w:lineRule="exact" w:line="400" w:before="40" w:after="40"/>
              <w:ind w:left="240" w:right="282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確定指定之金融機構及支付方式（由台灣銀行信託部開立禁止背書轉讓支票）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桃園市政府檢具請求人會議紀錄、執行名義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判決書暨判決確定證明書正本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勞工退休金給付通知書正本、身分證影本，函送臺灣銀行信託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"/>
                <w:szCs w:val="28"/>
              </w:rPr>
              <w:t>1.</w:t>
            </w:r>
            <w:r>
              <w:rPr>
                <w:rFonts w:eastAsia="標楷體" w:cs="標楷體" w:ascii="標楷體" w:hAnsi="標楷體"/>
                <w:spacing w:val="-2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8"/>
              </w:rPr>
              <w:t>資遣費發放明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天</w:t>
            </w:r>
          </w:p>
        </w:tc>
      </w:tr>
      <w:tr>
        <w:trPr>
          <w:trHeight w:val="28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函送臺灣銀行動支勞退金支付退休金或資遣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臺灣銀行信託部於文到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開立禁止背書轉讓支票逕寄請求當事人或逕寄員工代表轉發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8" w:gutter="0" w:header="567" w:top="623" w:footer="284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eastAsia="標楷體" w:cs="標楷體" w:ascii="標楷體" w:hAnsi="標楷體"/>
      </w:rPr>
      <w:t>107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40" w:after="40"/>
      <w:ind w:left="1292" w:hanging="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桃園縣政府</dc:creator>
  <dc:description/>
  <cp:keywords/>
  <dc:language>en-US</dc:language>
  <cp:lastModifiedBy>李怡瑩</cp:lastModifiedBy>
  <cp:lastPrinted>2008-03-26T15:59:00Z</cp:lastPrinted>
  <dcterms:modified xsi:type="dcterms:W3CDTF">2018-01-10T04:07:00Z</dcterms:modified>
  <cp:revision>10</cp:revision>
  <dc:subject/>
  <dc:title>桃園縣政府勞動及人力資源處標準作業程序</dc:title>
</cp:coreProperties>
</file>