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轉介職業重建服務初評檢核表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必要條件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交通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獨立搭乘交通工具或經由訓練或由家人接受往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具生活自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心理狀況不影響職場運作且具備在職場之基本自我照顧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輔具協助下可達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具工作意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案能獨立或在重要他人協助下表達就業意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願意配合職重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案願意配合個別化深度服務，接受就業能力評估及擬定服務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次要條件：</w:t>
      </w:r>
    </w:p>
    <w:tbl>
      <w:tblPr>
        <w:tblW w:w="102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425"/>
        <w:gridCol w:w="2410"/>
        <w:gridCol w:w="425"/>
        <w:gridCol w:w="2410"/>
        <w:gridCol w:w="475"/>
      </w:tblGrid>
      <w:tr>
        <w:trPr>
          <w:trHeight w:val="3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6985</wp:posOffset>
                      </wp:positionV>
                      <wp:extent cx="1095375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行動定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職場各地點或區域工作，不會受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僅能在某些地點或區域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能固定在一個區域內工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專注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全不會分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要偶爾不定期監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全無法專注於工作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時間觀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時間觀念且符合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時間觀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乏時間觀念且經常無法符合要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服從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能遵守職場規定並服從工作督導的指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時會忘記職場規定或違反工作督導的指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法遵守規定及指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聽從指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從較複雜的指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從略微複雜的指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從簡單、單一的指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衛生習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隨時注意衛生習慣並微持整潔的儀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容有些不整潔，在提示下可以恢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要他人長時間的注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服裝穿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視場合穿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穿著能整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要他人代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表達與溝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回答且具流利表達的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雖能理解他人問題，但是被動回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及理解能力不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情緒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以自行處理情緒問題，並不會影響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起伏大，但僅有少數時間影響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嚴重影響工作，使工作無法進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閱讀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較複雜之句子或短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生活中重要的簡單文字或標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法閱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書寫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書寫生活常用文字或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填寫自己的基本資料與簡單表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全沒有書寫能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計算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進行簡單四則運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數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有運算能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7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總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可轉介職業重建服務窗口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項必要條件皆符合，且各項次要條件分數皆達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分以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個案就業準備不足，暫不轉介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無法達成四項必要條件，或任一次要條件分數不足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市政府身心障礙者職業重建服務轉介表</w:t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42"/>
        <w:gridCol w:w="567"/>
        <w:gridCol w:w="709"/>
        <w:gridCol w:w="607"/>
        <w:gridCol w:w="243"/>
        <w:gridCol w:w="2694"/>
      </w:tblGrid>
      <w:tr>
        <w:trPr>
          <w:trHeight w:val="461" w:hRule="atLeast"/>
        </w:trPr>
        <w:tc>
          <w:tcPr>
            <w:tcW w:w="20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單位</w:t>
            </w:r>
          </w:p>
        </w:tc>
        <w:tc>
          <w:tcPr>
            <w:tcW w:w="808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單位地址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聯絡電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傳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20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  <w:shd w:fill="FFFFFF" w:val="clear"/>
              </w:rPr>
            </w:pP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  <w:shd w:fill="FFFFFF" w:val="clear"/>
              </w:rPr>
            </w:pP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希望回覆方式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eastAsia="標楷體"/>
                <w:shd w:fill="FFFFFF" w:val="clear"/>
              </w:rPr>
              <w:t>郵寄  □傳真  □</w:t>
            </w:r>
            <w:r>
              <w:rPr>
                <w:rFonts w:eastAsia="標楷體" w:ascii="標楷體" w:hAnsi="標楷體"/>
                <w:shd w:fill="FFFFFF" w:val="clear"/>
              </w:rPr>
              <w:t>E-Mail</w:t>
            </w:r>
            <w:r>
              <w:rPr>
                <w:rFonts w:eastAsia="標楷體" w:ascii="標楷體" w:hAnsi="標楷體"/>
                <w:u w:val="single"/>
                <w:shd w:fill="FFFFFF" w:val="clear"/>
              </w:rPr>
              <w:t xml:space="preserve">                                </w:t>
            </w:r>
            <w:r>
              <w:rPr>
                <w:rFonts w:ascii="標楷體" w:hAnsi="標楷體" w:eastAsia="標楷體"/>
                <w:u w:val="single"/>
                <w:shd w:fill="FFFFFF" w:val="clear"/>
              </w:rPr>
              <w:t>（請註明）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姓名</w:t>
            </w:r>
          </w:p>
        </w:tc>
        <w:tc>
          <w:tcPr>
            <w:tcW w:w="31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354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eastAsia="標楷體"/>
              </w:rPr>
              <w:t xml:space="preserve">男     </w:t>
            </w:r>
            <w:r>
              <w:rPr>
                <w:rFonts w:ascii="Dotum;Dotum" w:hAnsi="Dotum;Dotum" w:cs="Dotum;Dotum" w:eastAsia="Dotum;Dotum"/>
              </w:rPr>
              <w:t>□</w:t>
            </w:r>
            <w:r>
              <w:rPr>
                <w:rFonts w:ascii="標楷體" w:hAnsi="標楷體" w:eastAsia="標楷體"/>
                <w:shd w:fill="FFFFFF" w:val="clear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統一編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殘原因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80" w:hanging="7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病</w:t>
            </w:r>
          </w:p>
          <w:p>
            <w:pPr>
              <w:pStyle w:val="Normal"/>
              <w:spacing w:lineRule="exact" w:line="360"/>
              <w:ind w:left="780" w:hanging="7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姻狀況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□已婚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兵    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役畢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免役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役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關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地址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個案需求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摘    要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  <w:shd w:fill="D8D8D8" w:val="clear"/>
              </w:rPr>
              <w:t>（※請簡述通報單位內所提供之服務及個案須特別注意之情況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目的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  <w:shd w:fill="D8D8D8" w:val="clear"/>
              </w:rPr>
              <w:t>（※請詳細註明希望協助之事項及目的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身心障礙證明及身分證影本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精障或合併精障者需附精神疾病患者職業訓練及就業服務轉介單（表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轉介職重服務初評檢核表（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桃園市政府身心障礙者職業重建服務轉介表（表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資料：如評估資料、服務紀錄等。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案單位</w:t>
            </w:r>
          </w:p>
        </w:tc>
        <w:tc>
          <w:tcPr>
            <w:tcW w:w="808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案單位地址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20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轉介窗口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登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追踪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日期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管員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市政府身心障礙者職業重建服務轉介回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7820</wp:posOffset>
                </wp:positionH>
                <wp:positionV relativeFrom="paragraph">
                  <wp:posOffset>-386715</wp:posOffset>
                </wp:positionV>
                <wp:extent cx="84963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0.1.20 </w:t>
                            </w:r>
                            <w:r>
                              <w:rPr>
                                <w:sz w:val="20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0.95pt;mso-wrap-distance-left:9.05pt;mso-wrap-distance-right:9.05pt;mso-wrap-distance-top:0pt;mso-wrap-distance-bottom:0pt;margin-top:-30.45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00.1.20 </w:t>
                      </w:r>
                      <w:r>
                        <w:rPr>
                          <w:sz w:val="20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7820</wp:posOffset>
                </wp:positionH>
                <wp:positionV relativeFrom="paragraph">
                  <wp:posOffset>-386715</wp:posOffset>
                </wp:positionV>
                <wp:extent cx="84963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09.3.11 </w:t>
                            </w:r>
                            <w:r>
                              <w:rPr>
                                <w:sz w:val="20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0.95pt;mso-wrap-distance-left:9.05pt;mso-wrap-distance-right:9.05pt;mso-wrap-distance-top:0pt;mso-wrap-distance-bottom:0pt;margin-top:-30.45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109.3.11 </w:t>
                      </w:r>
                      <w:r>
                        <w:rPr>
                          <w:sz w:val="20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9"/>
        <w:gridCol w:w="819"/>
        <w:gridCol w:w="341"/>
        <w:gridCol w:w="1729"/>
        <w:gridCol w:w="60"/>
        <w:gridCol w:w="1296"/>
        <w:gridCol w:w="2074"/>
      </w:tblGrid>
      <w:tr>
        <w:trPr>
          <w:trHeight w:val="563" w:hRule="atLeast"/>
        </w:trPr>
        <w:tc>
          <w:tcPr>
            <w:tcW w:w="19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單位</w:t>
            </w:r>
          </w:p>
        </w:tc>
        <w:tc>
          <w:tcPr>
            <w:tcW w:w="821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9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單位地址</w:t>
            </w:r>
          </w:p>
        </w:tc>
        <w:tc>
          <w:tcPr>
            <w:tcW w:w="8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9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聯絡電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覆日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日</w:t>
            </w:r>
          </w:p>
        </w:tc>
      </w:tr>
      <w:tr>
        <w:trPr>
          <w:trHeight w:val="550" w:hRule="atLeast"/>
        </w:trPr>
        <w:tc>
          <w:tcPr>
            <w:tcW w:w="19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員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589" w:hRule="atLeast"/>
        </w:trPr>
        <w:tc>
          <w:tcPr>
            <w:tcW w:w="19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姓名</w:t>
            </w:r>
          </w:p>
        </w:tc>
        <w:tc>
          <w:tcPr>
            <w:tcW w:w="271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343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□女</w:t>
            </w:r>
          </w:p>
        </w:tc>
      </w:tr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一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編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</w:tr>
      <w:tr>
        <w:trPr>
          <w:trHeight w:val="253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案情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開案，開案處遇：＿＿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不開案，僅提供諮詢服務。原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　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46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況說明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95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案單位</w:t>
            </w:r>
          </w:p>
        </w:tc>
        <w:tc>
          <w:tcPr>
            <w:tcW w:w="8218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9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案單位地址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19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傳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6"/>
                <w:szCs w:val="26"/>
                <w:shd w:fill="FFFFFF" w:val="clear"/>
              </w:rPr>
            </w:pP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19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管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6"/>
                <w:szCs w:val="26"/>
                <w:shd w:fill="FFFFFF" w:val="clear"/>
              </w:rPr>
            </w:pP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eastAsia="標楷體"/>
                <w:spacing w:val="520"/>
                <w:kern w:val="0"/>
                <w:sz w:val="26"/>
                <w:szCs w:val="26"/>
                <w:shd w:fill="FFFFFF" w:val="clear"/>
              </w:rPr>
              <w:t>督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shd w:fill="FFFFFF" w:val="clear"/>
              </w:rPr>
              <w:t>導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6"/>
                <w:szCs w:val="26"/>
                <w:shd w:fill="FFFFFF" w:val="clear"/>
              </w:rPr>
            </w:pP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82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stwoo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558165" distR="558165" simplePos="0" locked="0" layoutInCell="0" allowOverlap="1" relativeHeight="7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43.95pt;mso-wrap-distance-right:43.9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17820</wp:posOffset>
              </wp:positionH>
              <wp:positionV relativeFrom="paragraph">
                <wp:posOffset>-123825</wp:posOffset>
              </wp:positionV>
              <wp:extent cx="849630" cy="2660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109.7.28 </w:t>
                          </w:r>
                          <w:r>
                            <w:rPr>
                              <w:sz w:val="20"/>
                            </w:rPr>
                            <w:t>修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20.95pt;mso-wrap-distance-left:9.05pt;mso-wrap-distance-right:9.05pt;mso-wrap-distance-top:0pt;mso-wrap-distance-bottom:0pt;margin-top:-9.75pt;mso-position-vertical-relative:text;margin-left:42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109.7.28 </w:t>
                    </w:r>
                    <w:r>
                      <w:rPr>
                        <w:sz w:val="20"/>
                      </w:rPr>
                      <w:t>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Westwood LET" w:hAnsi="Westwood LET" w:cs="Westwood LET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estwood LET" w:hAnsi="Westwood LET" w:cs="Westwood LET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0:00Z</dcterms:created>
  <dc:creator>吳美霖</dc:creator>
  <dc:description/>
  <cp:keywords/>
  <dc:language>en-US</dc:language>
  <cp:lastModifiedBy>蔡宇晉</cp:lastModifiedBy>
  <cp:lastPrinted>2012-11-29T16:43:00Z</cp:lastPrinted>
  <dcterms:modified xsi:type="dcterms:W3CDTF">2021-01-28T03:50:00Z</dcterms:modified>
  <cp:revision>11</cp:revision>
  <dc:subject/>
  <dc:title>97   年度桃園縣政府身心障礙者職業重建服務通報表回條</dc:title>
</cp:coreProperties>
</file>