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勞動局標準作業程序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性別平等工作申訴案</w:t>
      </w:r>
    </w:p>
    <w:p>
      <w:pPr>
        <w:pStyle w:val="2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壹、目的：</w:t>
      </w:r>
      <w:r>
        <w:rPr>
          <w:rFonts w:cs="標楷體"/>
          <w:szCs w:val="28"/>
        </w:rPr>
        <w:t>為落實性別工作平權，針對</w:t>
      </w:r>
      <w:bookmarkStart w:id="0" w:name="_Hlk144993765"/>
      <w:r>
        <w:rPr>
          <w:rFonts w:cs="標楷體"/>
          <w:szCs w:val="28"/>
        </w:rPr>
        <w:t>性別平等工作</w:t>
      </w:r>
      <w:bookmarkEnd w:id="0"/>
      <w:r>
        <w:rPr>
          <w:rFonts w:cs="標楷體"/>
          <w:szCs w:val="28"/>
        </w:rPr>
        <w:t>案件處理方式作說明，特訂本程序。</w:t>
      </w:r>
    </w:p>
    <w:p>
      <w:pPr>
        <w:pStyle w:val="TextBodyIndent"/>
        <w:spacing w:lineRule="exact" w:line="400"/>
        <w:ind w:left="1440" w:right="27" w:hanging="1440"/>
        <w:rPr>
          <w:rFonts w:cs="標楷體"/>
          <w:szCs w:val="28"/>
        </w:rPr>
      </w:pPr>
      <w:r>
        <w:rPr>
          <w:rFonts w:ascii="Times New Roman" w:hAnsi="Times New Roman"/>
          <w:szCs w:val="28"/>
        </w:rPr>
        <w:t>貳、摘要：</w:t>
      </w:r>
      <w:r>
        <w:rPr>
          <w:rFonts w:cs="標楷體"/>
          <w:kern w:val="0"/>
          <w:szCs w:val="28"/>
        </w:rPr>
        <w:t>凡適用</w:t>
      </w:r>
      <w:r>
        <w:rPr>
          <w:rFonts w:cs="標楷體"/>
          <w:szCs w:val="28"/>
        </w:rPr>
        <w:t>性別平等工作</w:t>
      </w:r>
      <w:r>
        <w:rPr>
          <w:rFonts w:cs="標楷體"/>
          <w:kern w:val="0"/>
          <w:szCs w:val="28"/>
        </w:rPr>
        <w:t>法之受僱者、求職者，因雇主涉違反</w:t>
      </w:r>
      <w:r>
        <w:rPr>
          <w:rFonts w:cs="標楷體"/>
          <w:szCs w:val="28"/>
        </w:rPr>
        <w:t>性別平等工作</w:t>
      </w:r>
      <w:r>
        <w:rPr>
          <w:rFonts w:cs="標楷體"/>
          <w:kern w:val="0"/>
          <w:szCs w:val="28"/>
        </w:rPr>
        <w:t>法規定之案件</w:t>
      </w:r>
      <w:r>
        <w:rPr>
          <w:rFonts w:cs="標楷體"/>
          <w:szCs w:val="28"/>
        </w:rPr>
        <w:t>，包含性別歧視、工作場所性騷擾、工作平等措施等事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性別平等工作法。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平等工作法施行細則。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場所性騷擾防治措施準則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性別平等工作申訴審議處理辦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民眾應附證件、書表、表單、附件及份數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桃園市政府</w:t>
      </w:r>
      <w:r>
        <w:rPr>
          <w:rFonts w:ascii="標楷體" w:hAnsi="標楷體" w:cs="標楷體" w:eastAsia="標楷體"/>
          <w:sz w:val="28"/>
          <w:szCs w:val="28"/>
        </w:rPr>
        <w:t>性別平等工作案件</w:t>
      </w:r>
      <w:r>
        <w:rPr>
          <w:rFonts w:ascii="標楷體" w:hAnsi="標楷體" w:cs="標楷體" w:eastAsia="標楷體"/>
          <w:bCs/>
          <w:sz w:val="28"/>
          <w:szCs w:val="28"/>
        </w:rPr>
        <w:t>申訴書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平等工作</w:t>
      </w:r>
      <w:r>
        <w:rPr>
          <w:rFonts w:ascii="標楷體" w:hAnsi="標楷體" w:cs="標楷體" w:eastAsia="標楷體"/>
          <w:sz w:val="28"/>
          <w:szCs w:val="28"/>
        </w:rPr>
        <w:t>申訴案撤回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4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內部行政作業使用表單、附件：</w:t>
      </w: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陸、名詞解釋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無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柒、其他：</w:t>
      </w:r>
      <w:r>
        <w:rPr>
          <w:rFonts w:ascii="Times New Roman" w:hAnsi="Times New Roman"/>
        </w:rPr>
        <w:t>無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捌、作業內容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/>
          <w:sz w:val="28"/>
        </w:rPr>
        <w:t>一、流程圖：</w:t>
      </w:r>
      <w:r>
        <w:rPr>
          <w:rFonts w:ascii="標楷體" w:hAnsi="標楷體" w:cs="標楷體" w:eastAsia="標楷體"/>
          <w:bCs/>
          <w:sz w:val="28"/>
          <w:szCs w:val="28"/>
        </w:rPr>
        <w:t>如後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流程說明：</w:t>
      </w:r>
      <w:r>
        <w:rPr>
          <w:rFonts w:ascii="標楷體" w:hAnsi="標楷體" w:cs="標楷體" w:eastAsia="標楷體"/>
          <w:bCs/>
          <w:sz w:val="28"/>
          <w:szCs w:val="28"/>
        </w:rPr>
        <w:t>如後附</w:t>
      </w:r>
      <w:r>
        <w:rPr>
          <w:rFonts w:ascii="標楷體" w:hAnsi="標楷體" w:cs="標楷體" w:eastAsia="標楷體"/>
          <w:sz w:val="28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園市政府勞動局標準作業流程圖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工作申訴案</w:t>
      </w:r>
    </w:p>
    <w:tbl>
      <w:tblPr>
        <w:tblW w:w="10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866"/>
        <w:gridCol w:w="1556"/>
      </w:tblGrid>
      <w:tr>
        <w:trPr>
          <w:trHeight w:val="418" w:hRule="atLeast"/>
        </w:trPr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權責單位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期限</w:t>
            </w:r>
          </w:p>
        </w:tc>
      </w:tr>
      <w:tr>
        <w:trPr>
          <w:trHeight w:val="11485" w:hRule="atLeast"/>
        </w:trPr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543425</wp:posOffset>
                      </wp:positionV>
                      <wp:extent cx="0" cy="10052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357.75pt" to="30.2pt,43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635</wp:posOffset>
                      </wp:positionV>
                      <wp:extent cx="0" cy="44513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0pt" to="30.2pt,35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451350</wp:posOffset>
                      </wp:positionV>
                      <wp:extent cx="6816725" cy="40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350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731385</wp:posOffset>
                      </wp:positionV>
                      <wp:extent cx="397510" cy="5391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勞動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42.45pt;mso-wrap-distance-left:9.05pt;mso-wrap-distance-right:9.05pt;mso-wrap-distance-top:0pt;mso-wrap-distance-bottom:0pt;margin-top:372.55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勞動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136015</wp:posOffset>
                      </wp:positionV>
                      <wp:extent cx="438785" cy="20618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06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政府勞動局勞動條件科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62.35pt;mso-wrap-distance-left:9.05pt;mso-wrap-distance-right:9.05pt;mso-wrap-distance-top:0pt;mso-wrap-distance-bottom:0pt;margin-top:89.45pt;mso-position-vertical-relative:text;margin-left:1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政府勞動局勞動條件科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49780</wp:posOffset>
                      </wp:positionV>
                      <wp:extent cx="58597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1.4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800600" cy="7200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7201080"/>
                                <a:chOff x="0" y="0"/>
                                <a:chExt cx="4800600" cy="720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720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351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080" y="2049840"/>
                                  <a:ext cx="72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1263600"/>
                                  <a:ext cx="72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3016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57240"/>
                                  <a:ext cx="144900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受理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1920" y="587880"/>
                                  <a:ext cx="1735560" cy="675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審查案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42280" y="927720"/>
                                  <a:ext cx="44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6960" y="1356840"/>
                                  <a:ext cx="1336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適用本申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216800"/>
                                  <a:ext cx="1592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非性別平等工作申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5360" y="4532760"/>
                                  <a:ext cx="1059840" cy="380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ind w:left="360" w:hanging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.行政救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2520" y="3359160"/>
                                  <a:ext cx="157176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.函送審定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13800" y="3783240"/>
                                  <a:ext cx="4500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0">
                                      <a:moveTo>
                                        <a:pt x="0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779760"/>
                                  <a:ext cx="779760" cy="304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退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8120" y="1693080"/>
                                  <a:ext cx="885240" cy="356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left="240" w:hanging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訪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6720" y="2646720"/>
                                  <a:ext cx="197676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性別平等工作會審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567pt" coordorigin="0,0" coordsize="7560,11340">
                      <v:rect id="shape_0" stroked="f" o:allowincell="t" style="position:absolute;left:0;top:0;width:7559;height:11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70,553" to="3870,9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1,3228" to="3871,416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8,1990" to="3868,26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2,4751" to="3872,52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698;top:90;width:2281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受理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507;top:926;width:2732;height:1063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查案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799,1461" to="2505,146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074;top:2137;width:210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適用本申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 id="shape_0" fillcolor="white" stroked="t" o:allowincell="t" style="position:absolute;left:540;top:1916;width:250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非性別平等工作申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324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048;top:7138;width:1668;height:59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行政救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697;top:5290;width:2474;height:6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函送審定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360" path="m0,0l0,360e" stroked="t" o:allowincell="t" style="position:absolute;left:3801;top:5958;width:70;height:1051;flip:x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572;top:1228;width:1227;height:4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1;top:2666;width:1393;height:561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訪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467;top:4168;width:3112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性別平等工作會審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491355</wp:posOffset>
                      </wp:positionV>
                      <wp:extent cx="0" cy="8743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353.65pt" to="30.3pt,422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35</wp:posOffset>
                      </wp:positionV>
                      <wp:extent cx="0" cy="20497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0pt" to="30.3pt,16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049780</wp:posOffset>
                      </wp:positionV>
                      <wp:extent cx="0" cy="240157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161.4pt" to="30.3pt,35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78510</wp:posOffset>
                      </wp:positionV>
                      <wp:extent cx="361315" cy="3587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28.25pt;mso-wrap-distance-left:9.05pt;mso-wrap-distance-right:9.05pt;mso-wrap-distance-top:0pt;mso-wrap-distance-bottom:0pt;margin-top:61.3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014980</wp:posOffset>
                      </wp:positionV>
                      <wp:extent cx="361315" cy="3759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29.6pt;mso-wrap-distance-left:9.05pt;mso-wrap-distance-right:9.05pt;mso-wrap-distance-top:0pt;mso-wrap-distance-bottom:0pt;margin-top:237.4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80585</wp:posOffset>
                      </wp:positionV>
                      <wp:extent cx="361315" cy="35877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28.25pt;mso-wrap-distance-left:9.05pt;mso-wrap-distance-right:9.05pt;mso-wrap-distance-top:0pt;mso-wrap-distance-bottom:0pt;margin-top:368.55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政府勞動局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性別平等工作申訴案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292"/>
        <w:gridCol w:w="1778"/>
        <w:gridCol w:w="1582"/>
      </w:tblGrid>
      <w:tr>
        <w:trPr>
          <w:tblHeader w:val="true"/>
          <w:trHeight w:val="6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申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書面、網路、電子郵件、其他機關或單位轉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工作案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訴書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案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行判斷案情是否為性別平等工作案件範疇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斷非屬性別平等工作案件（如屬勞資爭議案件等）之範疇，函知申訴人該案非屬本流程處理，宜另循管道處理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函請勞資雙方或關係人分別至本府勞動局訪談，並作成訪談記錄。若有必要時，實施勞動檢查並作成檢查紀錄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工作會審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申訴案、訪談紀錄、檢查紀錄等相關文件送本府性別平等工作會。並依案情分為報告案及審議案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工作案件申訴案撤回申請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送審定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府性別平等工作會決議，做成審定書函送勞資雙方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救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雇主、受僱者或求職者，對於桃園市政府依審議結果所為之處分有異議時，除得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向勞動部提起訴願外，亦得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以書面向勞動部申請審議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4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>113.3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pacing w:before="40" w:after="40"/>
      <w:ind w:firstLine="1292"/>
      <w:jc w:val="both"/>
      <w:outlineLvl w:val="4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1:00Z</dcterms:created>
  <dc:creator>陳昭妏</dc:creator>
  <dc:description/>
  <cp:keywords/>
  <dc:language>en-US</dc:language>
  <cp:lastModifiedBy>陳香梅</cp:lastModifiedBy>
  <cp:lastPrinted>2019-12-19T14:09:00Z</cp:lastPrinted>
  <dcterms:modified xsi:type="dcterms:W3CDTF">2024-04-30T08:23:00Z</dcterms:modified>
  <cp:revision>11</cp:revision>
  <dc:subject/>
  <dc:title>臺北縣政府標準化作業撰寫格式</dc:title>
</cp:coreProperties>
</file>