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80" w:after="1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  <w:lang w:eastAsia="zh-HK"/>
        </w:rPr>
        <w:t>桃園市</w:t>
      </w:r>
      <w:r>
        <w:rPr>
          <w:rFonts w:ascii="標楷體" w:hAnsi="標楷體" w:cs="標楷體" w:eastAsia="標楷體"/>
          <w:b/>
          <w:sz w:val="40"/>
          <w:szCs w:val="36"/>
        </w:rPr>
        <w:t>第</w:t>
      </w:r>
      <w:r>
        <w:rPr>
          <w:rFonts w:ascii="標楷體" w:hAnsi="標楷體" w:cs="標楷體" w:eastAsia="標楷體"/>
          <w:b/>
          <w:sz w:val="40"/>
          <w:szCs w:val="36"/>
        </w:rPr>
        <w:t xml:space="preserve">  </w:t>
      </w:r>
      <w:r>
        <w:rPr>
          <w:rFonts w:ascii="標楷體" w:hAnsi="標楷體" w:cs="標楷體" w:eastAsia="標楷體"/>
          <w:b/>
          <w:sz w:val="40"/>
          <w:szCs w:val="36"/>
        </w:rPr>
        <w:t>屆優良地政士</w:t>
      </w:r>
      <w:r>
        <w:rPr>
          <w:rFonts w:ascii="標楷體" w:hAnsi="標楷體" w:cs="標楷體" w:eastAsia="標楷體"/>
          <w:b/>
          <w:sz w:val="40"/>
          <w:szCs w:val="36"/>
          <w:lang w:eastAsia="zh-HK"/>
        </w:rPr>
        <w:t>評選</w:t>
      </w:r>
      <w:r>
        <w:rPr>
          <w:rFonts w:ascii="標楷體" w:hAnsi="標楷體" w:cs="標楷體" w:eastAsia="標楷體"/>
          <w:b/>
          <w:sz w:val="40"/>
          <w:szCs w:val="36"/>
        </w:rPr>
        <w:t>評分表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標楷體" w:hAnsi="標楷體" w:cs="標楷體" w:eastAsia="標楷體"/>
          <w:sz w:val="28"/>
          <w:szCs w:val="36"/>
        </w:rPr>
        <w:t>編號：</w:t>
      </w:r>
      <w:r>
        <w:rPr/>
        <w:t>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08"/>
        <w:gridCol w:w="2899"/>
        <w:gridCol w:w="1229"/>
        <w:gridCol w:w="413"/>
        <w:gridCol w:w="960"/>
        <w:gridCol w:w="959"/>
        <w:gridCol w:w="1366"/>
      </w:tblGrid>
      <w:tr>
        <w:trPr>
          <w:trHeight w:val="6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hanging="1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eastAsia="zh-HK"/>
              </w:rPr>
              <w:t>性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名稱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政士事務所</w:t>
            </w:r>
          </w:p>
        </w:tc>
      </w:tr>
      <w:tr>
        <w:trPr>
          <w:trHeight w:val="6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地址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推薦單位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項目分數</w:t>
            </w:r>
            <w:r>
              <w:rPr>
                <w:rFonts w:eastAsia="標楷體" w:cs="標楷體" w:ascii="標楷體" w:hAnsi="標楷體"/>
                <w:szCs w:val="28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總計</w:t>
            </w:r>
          </w:p>
        </w:tc>
      </w:tr>
      <w:tr>
        <w:trPr>
          <w:trHeight w:val="8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實地訪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十五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依地政士法第九、十二、十三、十七、十八、二十三、二十四、二十五、二十六、二十七、二十八、三十三條規定辦理情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十五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選資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符合程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十五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、前二年代理申請土地登記或測量案件情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十五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、對地政相關法令或作業程序提出創新、修正或改進意見情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十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、協助地政業務之推行或參與本府年度地政業務相關活動情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十一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、參與地政士公會會務情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十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、推行地政教育、協助解決不動產糾紛案、舉發虛偽之土地登記案件、公開發表有助革新土地登記或其他地政業務之研究或著作情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九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有助於提升地政領域之發展，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對地政業務具特殊或重大貢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情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依參選人提供之證明文件及實際情形酌給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意見交換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十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選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詢答回應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含參選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反應能力及表達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　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napToGrid w:val="false"/>
        <w:spacing w:lineRule="atLeast" w:line="360" w:before="0" w:after="180"/>
        <w:rPr>
          <w:rFonts w:ascii="標楷體" w:hAnsi="標楷體" w:eastAsia="標楷體" w:cs="標楷體"/>
          <w:b/>
          <w:b/>
          <w:sz w:val="32"/>
          <w:szCs w:val="28"/>
          <w:lang w:eastAsia="zh-HK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28"/>
          <w:lang w:eastAsia="zh-HK"/>
        </w:rPr>
        <w:t>評分方式說明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lang w:eastAsia="zh-HK"/>
        </w:rPr>
      </w:pPr>
      <w:r>
        <w:rPr>
          <w:rFonts w:ascii="標楷體" w:hAnsi="標楷體" w:cs="標楷體" w:eastAsia="標楷體"/>
          <w:sz w:val="28"/>
          <w:lang w:eastAsia="zh-HK"/>
        </w:rPr>
        <w:t>一、實地訪查：由本府派員至參選人之地政士事務所辦理，</w:t>
      </w:r>
      <w:r>
        <w:rPr>
          <w:rFonts w:ascii="標楷體" w:hAnsi="標楷體" w:cs="標楷體" w:eastAsia="標楷體"/>
          <w:sz w:val="28"/>
        </w:rPr>
        <w:t>經</w:t>
      </w:r>
      <w:r>
        <w:rPr>
          <w:rFonts w:ascii="標楷體" w:hAnsi="標楷體" w:cs="標楷體" w:eastAsia="標楷體"/>
          <w:sz w:val="28"/>
          <w:lang w:eastAsia="zh-HK"/>
        </w:rPr>
        <w:t>查核倘有違規之情事，每違反一條即扣二分，至本項目為零分止。</w:t>
      </w:r>
    </w:p>
    <w:p>
      <w:pPr>
        <w:pStyle w:val="Normal"/>
        <w:snapToGrid w:val="false"/>
        <w:ind w:left="3080" w:hanging="3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lang w:eastAsia="zh-HK"/>
        </w:rPr>
        <w:t>二、參選資料符合程度：依據參選人提供之證明文件及本府調查結果給予分數，並將各子項目之得分加總，最高得分為五十五分。</w:t>
      </w:r>
    </w:p>
    <w:tbl>
      <w:tblPr>
        <w:tblW w:w="4650" w:type="pct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125"/>
        <w:gridCol w:w="697"/>
        <w:gridCol w:w="2519"/>
        <w:gridCol w:w="934"/>
        <w:gridCol w:w="934"/>
        <w:gridCol w:w="934"/>
        <w:gridCol w:w="138"/>
      </w:tblGrid>
      <w:tr>
        <w:trPr>
          <w:tblHeader w:val="true"/>
          <w:trHeight w:val="4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8"/>
                <w:lang w:eastAsia="zh-HK"/>
              </w:rPr>
              <w:t>評分項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  <w:lang w:eastAsia="zh-HK"/>
              </w:rPr>
              <w:t>數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lang w:eastAsia="zh-HK"/>
              </w:rPr>
              <w:t>說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  <w:lang w:eastAsia="zh-HK"/>
              </w:rPr>
              <w:t>明</w:t>
            </w:r>
          </w:p>
        </w:tc>
      </w:tr>
      <w:tr>
        <w:trPr>
          <w:trHeight w:val="6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一、前二年代理申請土地登記及測量案件情形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十五分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、原則：參選人前二年代理申請土地登記及測量案件，補正比率未超過百分之五且駁回比率未超過百分之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、計分方式：</w:t>
            </w:r>
          </w:p>
          <w:p>
            <w:pPr>
              <w:pStyle w:val="Normal"/>
              <w:snapToGrid w:val="false"/>
              <w:ind w:left="660" w:hanging="6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93700</wp:posOffset>
                      </wp:positionV>
                      <wp:extent cx="10160" cy="1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0" cy="1800"/>
                                <a:chOff x="0" y="0"/>
                                <a:chExt cx="10080" cy="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4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31pt;width:0.75pt;height:0.15pt" coordorigin="697,620" coordsize="15,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3;top:6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;top:6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lang w:eastAsia="zh-HK"/>
              </w:rPr>
              <w:t>參選人申請土地登記及測量案件情形，依下表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  <w:lang w:eastAsia="zh-HK"/>
              </w:rPr>
              <w:t>計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補正、駁回情形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配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申請案件情形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補正、駁回比率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皆符合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規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其中一項符合規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比率皆逾前揭規定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7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前二年申請案件量，其中一年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一百件以上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十五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十二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九分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7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前二年申請案件量，其中一年申請為五十件至九十九件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十三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十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七分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7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前二年申請案件量，二年申請皆不足五十件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十一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八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分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27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辦理特殊案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如：清理神明會名義登記土地、協助解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祭祀公業土地產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糾紛等，由參選人舉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依據案情複雜程度，由委員酌給分數。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  <w:lang w:eastAsia="zh-HK"/>
              </w:rPr>
            </w:r>
          </w:p>
        </w:tc>
        <w:tc>
          <w:tcPr>
            <w:tcW w:w="6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本項目總得分以十五分為上限。</w:t>
            </w:r>
          </w:p>
          <w:p>
            <w:pPr>
              <w:pStyle w:val="Normal"/>
              <w:snapToGrid w:val="false"/>
              <w:spacing w:before="90" w:after="90"/>
              <w:ind w:left="600" w:hanging="36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例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lang w:eastAsia="zh-HK"/>
              </w:rPr>
              <w:t>地政士前二年申請案件量分別為一百二十件及九十五件，且二百一十五件案件之補正比率為百分之一、駁回比率為零，計十五分。</w:t>
            </w:r>
          </w:p>
        </w:tc>
      </w:tr>
      <w:tr>
        <w:trPr>
          <w:trHeight w:val="23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二、對地政相關法令或作業程序提出創新、修正或改進意見情形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十分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、原則：參與會議、提供書面建言或於地政相關會議中提案等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、計分方式：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每參加一場由內政部、本府地政局及地政事務所舉辦之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業務相關會議及志工座談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，得零點五分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每提供書面建言一篇或於地政相關會議中提案一案，得一分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將上述各得分加總，作為本項目之總得分，並以十分為上限。</w:t>
            </w:r>
          </w:p>
          <w:p>
            <w:pPr>
              <w:pStyle w:val="Normal"/>
              <w:snapToGrid w:val="false"/>
              <w:spacing w:before="90" w:after="90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例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lang w:eastAsia="zh-HK"/>
              </w:rPr>
              <w:t>地政士參加本府地政局及地政事務所舉辦之會議十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五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、於會議中提案三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三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，共計八分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三、協助地政業務之推行或參與本府年度地政業務相關活動情形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十一分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、原則：協助或參與本府地政局及地政事務所宣導活動、於公開場合宣導地政業務服務措施或法令政策、</w:t>
            </w:r>
            <w:r>
              <w:rPr>
                <w:rFonts w:eastAsia="標楷體" w:cs="標楷體" w:ascii="標楷體" w:hAnsi="標楷體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lang w:eastAsia="zh-HK"/>
              </w:rPr>
              <w:t>擔任地政志工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、計分方式：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每參加一場本府地政局及各地政事務所舉辦之宣導活動、於公開場合宣導地政相關業務服務措施或法令政策，得零點五分，以四分為上限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擔任地政志工服務時數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一千小時，得七分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八百小時，得六分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HK"/>
              </w:rPr>
              <w:t>五百小時，得五分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        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HK"/>
              </w:rPr>
              <w:t>四百小時，得四分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HK"/>
              </w:rPr>
              <w:t>三百小時，得三分。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將上述各得分加總，作為本項目之總得分。</w:t>
            </w:r>
          </w:p>
          <w:p>
            <w:pPr>
              <w:pStyle w:val="Normal"/>
              <w:snapToGrid w:val="false"/>
              <w:spacing w:before="90" w:after="90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例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lang w:eastAsia="zh-HK"/>
              </w:rPr>
              <w:t>地政士參加本府地政局及地政事務所舉辦之宣導活動五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二點五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、於公會中宣導「不動產移轉網實服務」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零點五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、擔任地政志工四百五十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四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，共計七分。</w:t>
            </w:r>
          </w:p>
        </w:tc>
      </w:tr>
      <w:tr>
        <w:trPr>
          <w:trHeight w:val="4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四、參與地政士公會會務情形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十分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、原則：參與公會會務活動或擔任公會幹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、計分方式：</w:t>
            </w:r>
          </w:p>
          <w:p>
            <w:pPr>
              <w:pStyle w:val="Normal"/>
              <w:snapToGrid w:val="false"/>
              <w:ind w:left="2160" w:hanging="192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參與公會會務達十年以上，得五分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七年以上，得四分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lang w:eastAsia="zh-HK"/>
              </w:rPr>
              <w:t>五年以上，得三分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lang w:eastAsia="zh-HK"/>
              </w:rPr>
              <w:t>三年以上，得二分。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參與公會會務時間依據推薦單位開立之證明文件認定。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曾擔任公會理事長一職，得五分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副理事長、常務理監事一職，得四分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HK"/>
              </w:rPr>
              <w:t>理事、監事、總幹事一職，得三分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本項得分以曾擔任最高職務計分。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曾擔任地政士公會全國聯合會幹部職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  <w:lang w:eastAsia="zh-HK"/>
              </w:rPr>
              <w:t>，另加計二分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將上述各得分加總，作為本項目之總得分，並以十分為上限。</w:t>
            </w:r>
          </w:p>
          <w:p>
            <w:pPr>
              <w:pStyle w:val="Normal"/>
              <w:snapToGrid w:val="false"/>
              <w:spacing w:before="90" w:after="90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lang w:eastAsia="zh-HK"/>
              </w:rPr>
              <w:t>地政士</w:t>
            </w: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  <w:lang w:eastAsia="zh-HK"/>
              </w:rPr>
              <w:t>參與公會會務十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五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</w:rPr>
              <w:t>擔任公會</w:t>
            </w:r>
            <w:r>
              <w:rPr>
                <w:rFonts w:ascii="標楷體" w:hAnsi="標楷體" w:cs="標楷體" w:eastAsia="標楷體"/>
                <w:lang w:eastAsia="zh-HK"/>
              </w:rPr>
              <w:t>理事長、常務監事、</w:t>
            </w:r>
            <w:r>
              <w:rPr>
                <w:rFonts w:ascii="標楷體" w:hAnsi="標楷體" w:cs="標楷體" w:eastAsia="標楷體"/>
              </w:rPr>
              <w:t>理事</w:t>
            </w:r>
            <w:r>
              <w:rPr>
                <w:rFonts w:ascii="標楷體" w:hAnsi="標楷體" w:cs="標楷體" w:eastAsia="標楷體"/>
                <w:lang w:eastAsia="zh-HK"/>
              </w:rPr>
              <w:t>等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五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，並曾擔任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  <w:lang w:eastAsia="zh-HK"/>
              </w:rPr>
              <w:t>聯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理事、常務理事等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二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共計十二分，以本項目最高得分十分計算。</w:t>
            </w:r>
          </w:p>
        </w:tc>
      </w:tr>
      <w:tr>
        <w:trPr>
          <w:trHeight w:val="7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五、推行地政教育、協助解決不動產糾紛案、舉發虛偽之土地登記案件、公開發表有助革新土地登記或其他地政業務之研究或著作情形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九分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、原則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推行地政教育，含</w:t>
            </w:r>
            <w:r>
              <w:rPr>
                <w:rFonts w:ascii="標楷體" w:hAnsi="標楷體" w:cs="標楷體" w:eastAsia="標楷體"/>
                <w:lang w:eastAsia="zh-HK"/>
              </w:rPr>
              <w:t>擔任地政主題講座、於學校擔任地政及法律相關科系講師等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協助解決不動產糾紛案，含擔任本市調解委員、不動產糾紛調處委員或其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應檢附證明文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。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舉發虛偽之土地登記案件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需通報治安單位或本府，且經錄案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公開發表有助革新土地登記或其他地政業務之研究或著作，含專書、期刊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二、計分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每擔任一場地政主題講座，得一分，以四分為上限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每於一所學校擔任講師，得二分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每擔任一項委員職務，得二分，以四分為上限。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每舉發一件虛偽之土地登記案件，得三分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每公開發表一篇地政著作，得二分，以四分為上限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將上述各得分加總，作為本項目之總得分，並以九分為上限。</w:t>
            </w:r>
          </w:p>
          <w:p>
            <w:pPr>
              <w:pStyle w:val="Normal"/>
              <w:snapToGrid w:val="false"/>
              <w:spacing w:before="90" w:after="90"/>
              <w:ind w:left="720" w:hanging="4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例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lang w:eastAsia="zh-HK"/>
              </w:rPr>
              <w:t>地政士擔任五場演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  <w:lang w:eastAsia="zh-HK"/>
              </w:rPr>
              <w:t>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四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、於二所學校擔任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四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、擔任本市不動產糾紛調處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二分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、公開發表期刊一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二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，共計十二分，以本項目最高得分九分計算。</w:t>
            </w:r>
          </w:p>
        </w:tc>
      </w:tr>
      <w:tr>
        <w:trPr>
          <w:trHeight w:val="7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六、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有助於提升地政領域之發展，或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對地政業務具特殊或重大貢獻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情形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  <w:lang w:eastAsia="zh-HK"/>
              </w:rPr>
              <w:t>依參選人提供之證明文件及實際情形酌給得分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依據參選人提供之證明文件及實際情形，由委員酌給分數，本項目最高得分為五分。</w:t>
            </w:r>
          </w:p>
        </w:tc>
      </w:tr>
    </w:tbl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lang w:eastAsia="zh-HK"/>
        </w:rPr>
        <w:t>三、委員面談意見交換：由委員依參選人面談表現評分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eastAsia="zh-HK"/>
      </w:rPr>
      <w:t>頁</w:t>
    </w:r>
    <w:r>
      <w:rPr>
        <w:lang w:val="zh-TW" w:eastAsia="zh-HK"/>
      </w:rPr>
      <w:t>，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eastAsia="zh-HK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lang w:eastAsia="zh-HK"/>
      </w:rPr>
      <w:t>附件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3:00Z</dcterms:created>
  <dc:creator>user</dc:creator>
  <dc:description/>
  <cp:keywords/>
  <dc:language>en-US</dc:language>
  <cp:lastModifiedBy>陶敏</cp:lastModifiedBy>
  <cp:lastPrinted>2020-03-11T19:58:00Z</cp:lastPrinted>
  <dcterms:modified xsi:type="dcterms:W3CDTF">2020-03-31T10:01:00Z</dcterms:modified>
  <cp:revision>364</cp:revision>
  <dc:subject/>
  <dc:title/>
</cp:coreProperties>
</file>